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  <w:sz w:val="20"/>
        </w:rPr>
      </w:pPr>
      <w:r>
        <w:rPr/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ascii="0" w:hAnsi="0"/>
          <w:sz w:val="20"/>
        </w:rPr>
        <w:t>Ez a kapcsolás azt valósítja meg, hogy a tirisztor kimenetére kapcsolt "soros motor" (pl. tipikusan egy fúrógép, vagy más mechanikus megmunkáló gép) fordulatszáma NAGY TARTOMÁNYBAN és akár egészen alacsony fordulatszámot is beállítva, terhelést</w:t>
      </w:r>
      <w:r>
        <w:rPr>
          <w:rFonts w:ascii="Arial" w:hAnsi="Arial"/>
          <w:sz w:val="20"/>
        </w:rPr>
        <w:t>ől független fordulatszámmal működjön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m ez történik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kkor most elárulom a nagy titkok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zélnek itt tachogenerátor (azaz magyarul: fordulatszámmérő), meg voltage comparator (azaz magyarul: feszültség-különbség összzehasonlítás) kapcsolásokró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en ezek mind kellenek egy stabil fordulatszámot produkáló (azaz magyarul: létrehozó) kapcsolásho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ármost, ebben a fenti kapcsolásban A GÉP maga A TACHOGENERÁTOR! Mert ha pörög, akkor dinamóként feszültséget termel, ha lefékezik és lassul, akkor csökken a kapocsfeszültség, hagyják szabadon futni pl. terhelés nélkül, akkor meg nő a dinamó által előállított kapocsfeszültsé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Éspedig A VOLTAGE COMAPARATOR maga a TIRISZTOR, a Gate és a Katód közötti "tér"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en dolog máris el van tehát intézve: ha csökkenne a fordulat, a tirisztor saját maga "sokszor" kinyit, ha nőne a fordulat, akkor pedig saját maga zárogatja le saját magá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Az a bizonyos alacsonyfordulatú lüktető járás, mint egy motorbicikli (hi-hi) pedig éppen abból ered, hogy üresjáratban a motor "felpörögve" nagyobb lesz a kapocsfeszültség, a katódon nagyobb lesz a villany mint a vezérlőelektródán, persze azonnal lezár a tirisztor, a motor fordulat esik lefelé, kisebb feszültséget produkálva és a tirisztor újra bekapcsolt állapotba kerül. </w:t>
      </w:r>
      <w:r>
        <w:rPr>
          <w:rFonts w:ascii="Arial CYR" w:hAnsi="Arial CYR"/>
          <w:sz w:val="20"/>
        </w:rPr>
        <w:t>и т.д....usw..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Terhel</w:t>
      </w:r>
      <w:r>
        <w:rPr>
          <w:rFonts w:ascii="Arial" w:hAnsi="Arial"/>
          <w:sz w:val="20"/>
        </w:rPr>
        <w:t>ésre ez a hatás megszűnik, és csökkenthető is, a megfelelő kondenzátor értékbeállítással.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beny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Én CSAK egy hátrányát találtam: a potmétert maximális fordulatra állítva, a tirisztor "félhullámú egyenirányítása" miatt, a végsebesség a szabályozatlan végsebesség érték alatt marad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