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t�sos v�delmet biztos�thatunk a h�l�zati t�lfesz�lts�gek ellen dr�ga elektronikus berendez�seinknek(tv, video, sz�mit�g�p, stb) az al�bbi kis �ramk�rrel. 270V eff fesz�lts�g felett a tirisztorok begy�jtanak �s ki�getik a biztosit�kot. A k�t 10uF-os elk�t�l f�gg a reag�l�si sebess�g, ha �rt�k�ket cs�kkentj�k az �ramk�r annyira �rz�kenny� v�lhat hogy a legkissebb h�l�zati fesz�lts�g t�sk�re is leold (pl. indukt�v fogyaszt� ki/be kapcsol�sa). A tirisztorok minimum 400V/6A-es t�pusok legyenek, ha az �zemi �ram max 1A k�r�l van. A k�t (vagy t�bb) zenerdi�da �sszfesz�lts�ge 180V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t nem tudom hogy vill�mcsap�s eset�n is megv�den�-e a k�sz�l�ket, ki kellene pr�b�ln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