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EI 130/35 vasmag</w:t>
      </w:r>
      <w:r>
        <w:rPr/>
        <w:t xml:space="preserve">  q = 22,25 cm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rim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20 V  0,82 A       376 menet  0,8-as CuZ</w:t>
      </w:r>
    </w:p>
    <w:p>
      <w:pPr>
        <w:pStyle w:val="Normal"/>
        <w:rPr>
          <w:sz w:val="32"/>
        </w:rPr>
      </w:pPr>
      <w:r>
        <w:rPr>
          <w:sz w:val="32"/>
        </w:rPr>
        <w:t>210 V-nál (358 menetnél) leágaz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zekunder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2 x 250 V  0,15 A     2 x 517 menet  0,3-as CuZ ( 250 V-0-250 V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0 V előfesznek          124 menet   0,3-as CuZ  (ha ráfé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,6 V  2 A                26 menet 1-es CuZ    }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6,3 V  2 A                  13 menet 1-es CuZ    }    önálló tekercs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,3 V  2 A                  13 menet 1-es CuZ    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7:00Z</dcterms:created>
  <dc:creator>Árpád</dc:creator>
  <dc:description/>
  <dc:language>en-US</dc:language>
  <cp:lastModifiedBy>Árpád</cp:lastModifiedBy>
  <dcterms:modified xsi:type="dcterms:W3CDTF">2012-03-05T11:27:00Z</dcterms:modified>
  <cp:revision>8</cp:revision>
  <dc:subject/>
  <dc:title/>
</cp:coreProperties>
</file>