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3305" cy="759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305" cy="759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46320" cy="7594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759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9790" cy="9836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83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9790" cy="9840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84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2:45:00Z</dcterms:created>
  <dc:creator>Szűcs Vendel</dc:creator>
  <dc:description/>
  <cp:keywords/>
  <dc:language>en-US</dc:language>
  <cp:lastModifiedBy>Szűcs Vendel</cp:lastModifiedBy>
  <cp:lastPrinted>2007-12-19T11:39:00Z</cp:lastPrinted>
  <dcterms:modified xsi:type="dcterms:W3CDTF">2007-12-19T11:02:00Z</dcterms:modified>
  <cp:revision>4</cp:revision>
  <dc:subject/>
  <dc:title> </dc:title>
</cp:coreProperties>
</file>