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98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3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400" y="56520"/>
                            <a:ext cx="185400" cy="2998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05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46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341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079" to="12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7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8" to="179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1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979" to="2516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251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39" to="251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51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699" to="2516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79" to="251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25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5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14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4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left:1709;top:90;width:291;height:471;mso-wrap-style:none;v-text-anchor:middle;rotation:270;mso-position-horizontal-relative:char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oval id="shape_0" fillcolor="white" stroked="t" o:allowincell="f" style="position:absolute;left:3778;top:1439;width:178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3238" to="179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1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979" to="37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8" to="3777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8" to="21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39" to="41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9" to="43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8" to="161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718" to="251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8" to="179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538" to="2156,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5:00Z</dcterms:created>
  <dc:creator>mraulajos</dc:creator>
  <dc:description/>
  <cp:keywords/>
  <dc:language>en-US</dc:language>
  <cp:lastModifiedBy>mraulajos</cp:lastModifiedBy>
  <dcterms:modified xsi:type="dcterms:W3CDTF">2012-09-07T12:11:00Z</dcterms:modified>
  <cp:revision>2</cp:revision>
  <dc:subject/>
  <dc:title> </dc:title>
</cp:coreProperties>
</file>