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50 Valódi „Nyák” méretű képek + beültetés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885" cy="3114675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9505" cy="313309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851" w:hanging="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25:00Z</dcterms:created>
  <dc:creator>Nem Kata</dc:creator>
  <dc:description/>
  <dc:language>en-US</dc:language>
  <cp:lastModifiedBy>Nem Kata</cp:lastModifiedBy>
  <cp:lastPrinted>2012-07-27T19:30:00Z</cp:lastPrinted>
  <dcterms:modified xsi:type="dcterms:W3CDTF">2012-07-27T17:36:00Z</dcterms:modified>
  <cp:revision>1</cp:revision>
  <dc:subject/>
  <dc:title/>
</cp:coreProperties>
</file>