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2217420" cy="49149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20"/>
          <w:sz w:val="18"/>
          <w:u w:val="single"/>
        </w:rPr>
      </w:pPr>
      <w:r>
        <w:rPr>
          <w:b/>
          <w:caps/>
          <w:spacing w:val="20"/>
          <w:sz w:val="18"/>
          <w:u w:val="single"/>
        </w:rPr>
        <w:t>Budapesti Műszaki Egyete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Nagyfeszültségű Technika és Berendezések Tanszék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udapest, XI. Egry József u. 18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stacím: 1521 Budapes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.: (+36-1-) 463-27-79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 w:val="18"/>
        </w:rPr>
        <w:t>Fax/Tdx.: (+36-1-) 463-32-31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otorok indításának és védelmének vizsgálat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8"/>
        </w:rPr>
        <w:t>Mérési segédlet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Írta: Lefter Zoltán 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Szandtner Károly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kus István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i Műszaki egyetem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gyfeszültségű Technika és Berendezések Tanszék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9.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284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kesztette: Novák Baláz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) Elméleti alapok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rősáramú fogyasztói berendezések fontos elemei a villamos motorok. Mivel a motorok védelme és vezérlése számos problémát felvet, a műszaki gyakorlatban kialakultak az erre szolgáló speciális eszközök. A mérés célja a hallgatók megismertetése ezekkel a készülékekkel, illetve a felhasználásukkal összefüggő elméleti és gyakorlati problémákkal.</w:t>
      </w:r>
    </w:p>
    <w:p>
      <w:pPr>
        <w:pStyle w:val="Csakszveg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A nagyteljesítményű villamos gépek az esetek többségében háromfázisú kalickás-, vagy csúszógyűrűs aszinkron gépek. Üzemszerű be- és kikapcsolásukra általában mágneskapcsolót használnak, amelynek kiválasztásához meg kell határozni a tervezett élettartamot és kapcsolási gyakoriságot, illetve meg kell vizsgálni a kapcsolókészüléket érő üzemi igénybevételek minőségére utaló, </w:t>
      </w:r>
      <w:r>
        <w:rPr>
          <w:rFonts w:cs="Times New Roman" w:ascii="Times New Roman" w:hAnsi="Times New Roman"/>
          <w:sz w:val="24"/>
          <w:lang w:val="en-US"/>
        </w:rPr>
        <w:t>"</w:t>
      </w:r>
      <w:r>
        <w:rPr>
          <w:rFonts w:cs="Times New Roman" w:ascii="Times New Roman" w:hAnsi="Times New Roman"/>
          <w:sz w:val="24"/>
        </w:rPr>
        <w:t>alkalmazási csoportot". A váltakozóáramú alkalmazási csoportok jellemzőit a következő táblázat foglalja össze:</w:t>
      </w:r>
    </w:p>
    <w:p>
      <w:pPr>
        <w:pStyle w:val="Csakszveg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0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76"/>
        <w:gridCol w:w="1134"/>
        <w:gridCol w:w="1134"/>
        <w:gridCol w:w="1134"/>
        <w:gridCol w:w="2707"/>
      </w:tblGrid>
      <w:tr>
        <w:trPr>
          <w:trHeight w:val="9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almazási cso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/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ki</w:t>
            </w:r>
            <w:r>
              <w:rPr>
                <w:rFonts w:cs="Times New Roman" w:ascii="Times New Roman" w:hAnsi="Times New Roman"/>
                <w:sz w:val="24"/>
              </w:rPr>
              <w:t>/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ikus fogyasztói berendezések</w:t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,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mos, vagy csak kismértékben induktív terhelések</w:t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,4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űködtető mágnesek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0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,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úszógyűrűs motorok</w:t>
            </w:r>
          </w:p>
          <w:p>
            <w:pPr>
              <w:pStyle w:val="Csakszve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indítás, irányváltás, kikapcsolás, ellenáramú fékezés)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C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,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amú kalickás motoro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ndítás, kikapcsolás)</w:t>
            </w:r>
          </w:p>
        </w:tc>
      </w:tr>
      <w:tr>
        <w:trPr>
          <w:trHeight w:val="3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epes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amú kalickás motorok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ndítás, léptetés, irányváltás, ellenáramú fékezés)</w:t>
            </w:r>
          </w:p>
        </w:tc>
      </w:tr>
      <w:tr>
        <w:trPr>
          <w:trHeight w:val="3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epes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egjegyzés: 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a névleges üzemi áram. A </w:t>
            </w:r>
            <w:r>
              <w:rPr>
                <w:rFonts w:cs="Times New Roman" w:ascii="Times New Roman" w:hAnsi="Times New Roman"/>
                <w:i/>
                <w:sz w:val="24"/>
              </w:rPr>
              <w:t>kapcsolóképesség</w:t>
            </w:r>
            <w:r>
              <w:rPr>
                <w:rFonts w:cs="Times New Roman" w:ascii="Times New Roman" w:hAnsi="Times New Roman"/>
                <w:sz w:val="24"/>
              </w:rPr>
              <w:t xml:space="preserve">-, és az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élettartam</w:t>
            </w:r>
            <w:r>
              <w:rPr>
                <w:rFonts w:cs="Times New Roman" w:ascii="Times New Roman" w:hAnsi="Times New Roman"/>
                <w:sz w:val="24"/>
              </w:rPr>
              <w:t xml:space="preserve"> vizsgálatok esetén érvényes értékeket dőlt betű, illetve aláhúzás jelzi.</w:t>
            </w:r>
          </w:p>
        </w:tc>
      </w:tr>
    </w:tbl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Egy mágneskapcsoló család megfelelő tagját a gyártó által kibocsátott katalógusnak az adott névleges feszültségen, a szükséges alkalmazási csoportra érvényes élettartam jelleggörbéi alapján választhatjuk ki. Egy ilyen görbesereget mutat be az 1. ábra.</w:t>
      </w:r>
    </w:p>
    <w:p>
      <w:pPr>
        <w:pStyle w:val="Csakszveg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Az élettartam görbe általában három jól elkülönülő szakaszra osztható. A teljesítmény-tengellyel párhuzamos rész a mechanikai élettartamot, az élettartamnak a terhelőáramtól független felső határértékét adja meg. Az élettartam-tengellyel párhuzamos rész a legnagyobb kapcsolási teljesítményt, tehát közvetve a maximális terhelőáramot határozza meg, amelyet a készülék az adott üzemi viszonyok között még képes kapcsolni. A két említett rész közti szakaszon a terhelőáramtól függő villamos élettartam kisebb, mint a mechanikai élettartam, mivel a kapcsolási ív által </w:t>
      </w:r>
      <w:r>
        <w:rPr>
          <w:rFonts w:cs="Times New Roman" w:ascii="Times New Roman" w:hAnsi="Times New Roman"/>
          <w:sz w:val="24"/>
          <w:lang w:val="en-US"/>
        </w:rPr>
        <w:t>"</w:t>
      </w:r>
      <w:r>
        <w:rPr>
          <w:rFonts w:cs="Times New Roman" w:ascii="Times New Roman" w:hAnsi="Times New Roman"/>
          <w:sz w:val="24"/>
        </w:rPr>
        <w:t xml:space="preserve">koptatott"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374015</wp:posOffset>
            </wp:positionV>
            <wp:extent cx="5943600" cy="3069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érintkezők és ívoltó szerkezetek előbb elhasználódnak.</w:t>
      </w:r>
    </w:p>
    <w:p>
      <w:pPr>
        <w:pStyle w:val="Csakszveg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912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sakszveg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ábra: A Ganz KK Kft DIL sorozatú mágneskapcsolóinak élettartam-görbéi normál üzemi kapcsolási feltételek mellett. (99,9% AC3 + 0,1% AC4</w:t>
            </w:r>
            <w:r>
              <w:rPr>
                <w:rFonts w:cs="Arial" w:ascii="Arial" w:hAnsi="Arial"/>
                <w:lang w:val="en-US"/>
              </w:rPr>
              <w:t>;</w:t>
            </w:r>
            <w:r>
              <w:rPr>
                <w:rFonts w:cs="Arial" w:ascii="Arial" w:hAnsi="Arial"/>
              </w:rPr>
              <w:t xml:space="preserve"> illetve 99,9% AC2 + 0,1% AC2</w:t>
            </w:r>
            <w:r>
              <w:rPr>
                <w:rFonts w:cs="Arial" w:ascii="Arial" w:hAnsi="Arial"/>
                <w:lang w:val="en-US"/>
              </w:rPr>
              <w:t>’)</w:t>
            </w:r>
          </w:p>
        </w:tc>
        <w:tc>
          <w:tcPr>
            <w:tcW w:w="4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sakszve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ábra: A kapcsolási gyakoriság és a mágneskapcsoló által kapcsolható motorteljesítmény összefüggése a Ganz KK Kft DIL sorozatánál. A korrekciós tényező értéke.</w:t>
            </w:r>
          </w:p>
        </w:tc>
      </w:tr>
    </w:tbl>
    <w:p>
      <w:pPr>
        <w:pStyle w:val="Csakszveg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lettartam görbék addig alkalmazhatók közvetlenül, korrekció nélkül, amíg a kapcsolási gyakoriság nem haladja meg azt a szintet, amelynél az egymást követő kapcsolások már nem tekinthetők egymástól függetlennek. Ez gyakorlatilag azt jelenti, hogy az érintkezőknek az ívelési szakaszok között megfelelően le kell hűlniük. Ez a folyamat erősen függ a kapcsolt teljesítmény (áram) és az ívidő nagyságától, amit viszont az alkalmazási csoport (az áramkör induktivitása) befolyásol. A kapcsolási gyakoriság hatását egy korrekciós tényezővel lehet figyelembe venni, amelynek arányában a készülék által kapcsolható teljesítményt csökkenteni kell. A gyakorlatban a kapcsolt motor teljesítményéből az egynél kisebb korrekciós tényezővel való osztással meghatározott látszólagos értékhez választjuk ki a mágneskapcsolót. Egy konkrét gyártmánysorozatra érvényes korrekciós tényezők értékét a gyártó a 2. ábrán görbék formájában adja meg.</w:t>
      </w:r>
    </w:p>
    <w:p>
      <w:pPr>
        <w:pStyle w:val="Csakszveg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A bemutatott görbékből leolvasható, hogy típussorozatnál nehéz üzemi viszonyok (AC2</w:t>
      </w:r>
      <w:r>
        <w:rPr>
          <w:rFonts w:cs="Times New Roman" w:ascii="Times New Roman" w:hAnsi="Times New Roman"/>
          <w:sz w:val="24"/>
          <w:lang w:val="en-US"/>
        </w:rPr>
        <w:t>',AC4</w:t>
      </w:r>
      <w:r>
        <w:rPr>
          <w:rFonts w:cs="Times New Roman" w:ascii="Times New Roman" w:hAnsi="Times New Roman"/>
          <w:sz w:val="24"/>
        </w:rPr>
        <w:t>) esetén kb. óránként 240 (percenként 4) kapcsolási játék, könnyű üzemi viszonyok között (AC2, AC3) pedig kb. óránként 840 (percenként 14) kapcsolási játék felett kell a kapcsolt teljesítményt korrigálni. (Egy kapcsolási játék egy be- és egy kikapcsolást jelent.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sakszveg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A háromfázisú aszinkron gépek üzemvitelének egyik jellegzetessége, hogy áramuk a bekapcsolást követően, a felfutás időszakában a névleges üzemi áramot lényegesen meghaladja. Az </w:t>
      </w:r>
      <w:r>
        <w:rPr>
          <w:rFonts w:cs="Times New Roman" w:ascii="Times New Roman" w:hAnsi="Times New Roman"/>
          <w:b/>
          <w:sz w:val="24"/>
        </w:rPr>
        <w:t>indítási áramlökés</w:t>
      </w:r>
      <w:r>
        <w:rPr>
          <w:rFonts w:cs="Times New Roman" w:ascii="Times New Roman" w:hAnsi="Times New Roman"/>
          <w:sz w:val="24"/>
        </w:rPr>
        <w:t xml:space="preserve"> nagysága a névleges áram 8…12-szeresét is elérheti, ami a hálózat szempontjából hátrányos, ezért célszerű csökkenteni.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úszógyűrűs gépeknél az üzemszerűen rövidrezárt csúszógyűrűkre az indításhoz ellenállásokat kapcsolnak, amelyek értékét a felfutás során fokozatosan csökkentik nullára. Állandó nagyságú indító ellenállások használata esetén a kapcsolási programot kormányhenger vagy mesterkapcsoló biztosítja, amelyek általában a forgásirány megváltoztatását is lehetővé teszik. A kormányhenger működését a 3. ábra szemlélteti.</w:t>
      </w:r>
    </w:p>
    <w:p>
      <w:pPr>
        <w:pStyle w:val="Csakszveg"/>
        <w:numPr>
          <w:ilvl w:val="0"/>
          <w:numId w:val="12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1043305</wp:posOffset>
            </wp:positionV>
            <wp:extent cx="5407025" cy="4610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Kalickás gépeknél gyakran alkalmaznak csillag/delta átkapcsolást az indítási áramlökés csökkentésére. A csillagba kapcsolt tekercsek a hálózatról háromszor kisebb áramot vesznek fel, mint a delta-kapcsolásúak, de a motor nyomatéka is harmadrészére csökken, ami a felfutás idejét, és ezzel a motor termikus igénybevételét növeli. Az átkapcsolás történhet kézi kapcsolóval vagy mágneskapcsolókkal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3. ábra: Kormányhengerrel vezérelt csúszógyűrűs aszinkron motor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onyos felhasználási területeken szükség van a háromfázisú aszinkron motor forgásirányának a megváltoztatására. Mivel ez az indításinál is nagyobb hálózati tranzienseket okoz, ha lehet, a motort előbb lefékezik, és csak ezután kapcsolják rá újból - megcserélt fázissorrenddel - a hálózati feszültséget. Az irányváltás szintén történhet kézikapcsoló, vagy nyomógombokkal vezérelt mágneskapcsolók felhasználásával.</w:t>
      </w:r>
    </w:p>
    <w:p>
      <w:pPr>
        <w:pStyle w:val="Csakszveg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motorvédelmi készülékek</w:t>
      </w:r>
      <w:r>
        <w:rPr>
          <w:rFonts w:cs="Times New Roman" w:ascii="Times New Roman" w:hAnsi="Times New Roman"/>
          <w:sz w:val="24"/>
        </w:rPr>
        <w:t xml:space="preserve"> a villamos motorok rendellenes üzemállapotainak érzékelésére, jelzésére és megszüntetésére szolgálnak. A legelterjedtebben a zárlat- és túlterhelésvédelmeket alkalmazzák. Emellett meg kell még említeni a feszültségcsökkenés és a fáziskimaradás elleni védelmeket, amelyek azonban sokkal ritkábban fordulnak elő.</w:t>
      </w:r>
    </w:p>
    <w:p>
      <w:pPr>
        <w:pStyle w:val="Csakszveg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zárlatvédelem</w:t>
      </w:r>
      <w:r>
        <w:rPr>
          <w:rFonts w:cs="Times New Roman" w:ascii="Times New Roman" w:hAnsi="Times New Roman"/>
          <w:sz w:val="24"/>
        </w:rPr>
        <w:t xml:space="preserve"> feladata a motornak, illetve környezetének védelme a zárlat következtében kialakuló mechanikai-, hő- és egyéb hatások rombolásával szemben. Beavatkozó szerve a zárlati áram megszakítására alkalmas kapcsolókészülék: olvadóbiztosító, vagy megszakító lehet.</w:t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olvadóbiztosító</w:t>
      </w:r>
      <w:r>
        <w:rPr>
          <w:rFonts w:cs="Times New Roman" w:ascii="Times New Roman" w:hAnsi="Times New Roman"/>
          <w:sz w:val="24"/>
        </w:rPr>
        <w:t xml:space="preserve"> alkalmazása gazdasági szempontok miatt akkor kerül előtérbe, ha a hiba előfordulásának valószínűsége nagyon kicsi, tehát csak ritkán kell az olvadóbetétet cserélni.</w:t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megszakító</w:t>
      </w:r>
      <w:r>
        <w:rPr>
          <w:rFonts w:cs="Times New Roman" w:ascii="Times New Roman" w:hAnsi="Times New Roman"/>
          <w:sz w:val="24"/>
        </w:rPr>
        <w:t xml:space="preserve"> mindig alkalmazható, de költségesebb megoldás. Ekkor a zárlatot gyorsműködésű túláram</w:t>
      </w:r>
      <w:r>
        <w:rPr>
          <w:rFonts w:cs="Times New Roman" w:ascii="Times New Roman" w:hAnsi="Times New Roman"/>
          <w:b/>
          <w:sz w:val="24"/>
        </w:rPr>
        <w:t>relé</w:t>
      </w:r>
      <w:r>
        <w:rPr>
          <w:rFonts w:cs="Times New Roman" w:ascii="Times New Roman" w:hAnsi="Times New Roman"/>
          <w:sz w:val="24"/>
        </w:rPr>
        <w:t>, vagy -</w:t>
      </w:r>
      <w:r>
        <w:rPr>
          <w:rFonts w:cs="Times New Roman" w:ascii="Times New Roman" w:hAnsi="Times New Roman"/>
          <w:b/>
          <w:sz w:val="24"/>
        </w:rPr>
        <w:t>kioldó</w:t>
      </w:r>
      <w:r>
        <w:rPr>
          <w:rFonts w:cs="Times New Roman" w:ascii="Times New Roman" w:hAnsi="Times New Roman"/>
          <w:sz w:val="24"/>
        </w:rPr>
        <w:t xml:space="preserve"> érzékeli. Ezek mérőszervét (általában tekercset) </w:t>
      </w:r>
      <w:r>
        <w:rPr>
          <w:rFonts w:cs="Times New Roman" w:ascii="Times New Roman" w:hAnsi="Times New Roman"/>
          <w:b/>
          <w:sz w:val="24"/>
        </w:rPr>
        <w:t xml:space="preserve">primer </w:t>
      </w:r>
      <w:r>
        <w:rPr>
          <w:rFonts w:cs="Times New Roman" w:ascii="Times New Roman" w:hAnsi="Times New Roman"/>
          <w:sz w:val="24"/>
        </w:rPr>
        <w:t xml:space="preserve">relé, illetve kioldó esetén a motor árama, </w:t>
      </w:r>
      <w:r>
        <w:rPr>
          <w:rFonts w:cs="Times New Roman" w:ascii="Times New Roman" w:hAnsi="Times New Roman"/>
          <w:b/>
          <w:sz w:val="24"/>
        </w:rPr>
        <w:t xml:space="preserve">szekunder </w:t>
      </w:r>
      <w:r>
        <w:rPr>
          <w:rFonts w:cs="Times New Roman" w:ascii="Times New Roman" w:hAnsi="Times New Roman"/>
          <w:sz w:val="24"/>
        </w:rPr>
        <w:t>relé, illetve kioldó esetén a motor árama, szekunder relé, illetve kioldó esetén pedig a motor áramával arányos, áramváltóról vett áramjel táplálja. A relé, vagy kioldó a bemenő jel előre beállított küszöbértékének átlépésekor megváltoztatja a kimenetén megjelenő logikai jelet, ami a megszakító működéséhez (kikapcsoláshoz) vezet. A relé kimenő jele villamos jellegű, amit egy érintkező zárt, vagy nyitott helyzete jelenít meg. A kioldó kimenő jele mechanikai jellegű, amit egy mozgó alkatrész helyzete határoz meg. Mivel a mechanikai jelet nehéz továbbítani, kioldót akkor alkalmaznak, ha az érzékelő és a beavatkozó szerv egy nagyobb egység részei (pl. a megszakító részegységei). Ha a kimenő jelet nagyobb távolságra kell továbbítani, előnyösebb relét használni.</w:t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relék és kioldók megszólalási és elengedési értékei mindig eltérnek egymástól. A működés egyik fontos jellemzője a </w:t>
      </w:r>
      <w:r>
        <w:rPr>
          <w:rFonts w:cs="Times New Roman" w:ascii="Times New Roman" w:hAnsi="Times New Roman"/>
          <w:b/>
          <w:sz w:val="24"/>
        </w:rPr>
        <w:t>tartóviszony</w:t>
      </w:r>
      <w:r>
        <w:rPr>
          <w:rFonts w:cs="Times New Roman" w:ascii="Times New Roman" w:hAnsi="Times New Roman"/>
          <w:sz w:val="24"/>
        </w:rPr>
        <w:t xml:space="preserve">, a megszólalási és elengedési értékek hányadosa. Maximálreléknél, a bemeneti jellemző növekedésére meghúzó reléknél ennek értéke 1…1,25 lehet. A tartóviszony reciprokát </w:t>
      </w:r>
      <w:r>
        <w:rPr>
          <w:rFonts w:cs="Times New Roman" w:ascii="Times New Roman" w:hAnsi="Times New Roman"/>
          <w:b/>
          <w:sz w:val="24"/>
        </w:rPr>
        <w:t>ejtőviszonynak</w:t>
      </w:r>
      <w:r>
        <w:rPr>
          <w:rFonts w:cs="Times New Roman" w:ascii="Times New Roman" w:hAnsi="Times New Roman"/>
          <w:sz w:val="24"/>
        </w:rPr>
        <w:t xml:space="preserve"> nevezzük.</w:t>
      </w:r>
    </w:p>
    <w:p>
      <w:pPr>
        <w:pStyle w:val="Csakszveg"/>
        <w:ind w:first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gszólalá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érté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állítá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rté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állítá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rték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A relék és kioldók működésének pontosságát hibáikkal, illetve a pontossági osztályukkal jellemezzük. A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állítási hiba</w:t>
      </w:r>
      <w:r>
        <w:rPr>
          <w:rFonts w:cs="Times New Roman" w:ascii="Times New Roman" w:hAnsi="Times New Roman"/>
          <w:sz w:val="24"/>
        </w:rPr>
        <w:t>, vagy skálahiba a beállított érték és a tényleges megszólalási érték eltérésének egy referenciaértékhez, általában a beállítási értékhez viszonyított nagysága:</w:t>
      </w:r>
    </w:p>
    <w:p>
      <w:pPr>
        <w:pStyle w:val="Csakszveg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egnagyob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gkiseb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gszólalá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rté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gszólalá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érték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zórási hiba</w:t>
      </w:r>
      <w:r>
        <w:rPr>
          <w:rFonts w:cs="Times New Roman" w:ascii="Times New Roman" w:hAnsi="Times New Roman"/>
          <w:sz w:val="24"/>
        </w:rPr>
        <w:t xml:space="preserve"> azt adja meg, hogy az átlagértékhez képest milyen széles sávban szóródnak az egyes megszólalási értékek:</w:t>
      </w:r>
    </w:p>
    <w:p>
      <w:pPr>
        <w:pStyle w:val="Csakszveg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összetett hiba</w:t>
      </w:r>
      <w:r>
        <w:rPr>
          <w:rFonts w:cs="Times New Roman" w:ascii="Times New Roman" w:hAnsi="Times New Roman"/>
          <w:sz w:val="24"/>
        </w:rPr>
        <w:t xml:space="preserve"> a beállítási- és szórási hibák összege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pontossági osztály</w:t>
      </w:r>
      <w:r>
        <w:rPr>
          <w:rFonts w:cs="Times New Roman" w:ascii="Times New Roman" w:hAnsi="Times New Roman"/>
          <w:sz w:val="24"/>
        </w:rPr>
        <w:t xml:space="preserve"> szokásos értékei 1, 2, 5 és 10 százalék. Az összetett hiba nem haladhatja meg a pontossági osztálynak megfelelő hibahatárt. </w:t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túlterhelésvédelem</w:t>
      </w:r>
      <w:r>
        <w:rPr>
          <w:rFonts w:cs="Times New Roman" w:ascii="Times New Roman" w:hAnsi="Times New Roman"/>
          <w:sz w:val="24"/>
        </w:rPr>
        <w:t xml:space="preserve"> feladata a motor túlzott igénybevétele miatt kialakuló túlmelegedés megelőzése. A működési elv szerint megkülönböztetünk közvetlen- és közvetett hőmérsékletmérésen alapuló védelmeket. Beavatkozószervük kontakor vagy megszakító lehet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115</wp:posOffset>
            </wp:positionH>
            <wp:positionV relativeFrom="paragraph">
              <wp:posOffset>753110</wp:posOffset>
            </wp:positionV>
            <wp:extent cx="5577840" cy="26612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közvetlen hőfokmérésen alapuló módszerek</w:t>
      </w:r>
      <w:r>
        <w:rPr>
          <w:rFonts w:cs="Times New Roman" w:ascii="Times New Roman" w:hAnsi="Times New Roman"/>
          <w:sz w:val="24"/>
        </w:rPr>
        <w:t xml:space="preserve"> a motor szigetelésében elhelyezett hőmérsékletérzékelők, pl. termisztorok, hőelemek, vagy ikerfémes kapcsolók segítségével érzékelik a túlmelegedést. Egy PTC termisztor ellenállás-hőmérséklet karakterisztikája a 4. ábrán látható. A miniatűr ikerfémes kapcsolók működését az 5. ábra szemlélteti.</w:t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16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sakszveg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ábra: A PT120 jelű termisztor ellenállás-hőmérséklet jelleggörbéje.</w:t>
            </w:r>
          </w:p>
        </w:tc>
        <w:tc>
          <w:tcPr>
            <w:tcW w:w="4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sakszveg"/>
              <w:jc w:val="center"/>
              <w:rPr/>
            </w:pPr>
            <w:r>
              <w:rPr>
                <w:rFonts w:cs="Arial" w:ascii="Arial" w:hAnsi="Arial"/>
              </w:rPr>
              <w:t xml:space="preserve">5. ábra: Miniatűr </w:t>
            </w:r>
            <w:r>
              <w:rPr>
                <w:rFonts w:cs="Arial" w:ascii="Arial" w:hAnsi="Arial"/>
                <w:lang w:val="en-US"/>
              </w:rPr>
              <w:t>“Pattan</w:t>
            </w:r>
            <w:r>
              <w:rPr>
                <w:rFonts w:cs="Arial" w:ascii="Arial" w:hAnsi="Arial"/>
              </w:rPr>
              <w:t>ó ikerfémes</w:t>
            </w:r>
            <w:r>
              <w:rPr>
                <w:rFonts w:cs="Arial" w:ascii="Arial" w:hAnsi="Arial"/>
                <w:lang w:val="en-US"/>
              </w:rPr>
              <w:t xml:space="preserve">” </w:t>
            </w:r>
            <w:r>
              <w:rPr>
                <w:rFonts w:cs="Arial" w:ascii="Arial" w:hAnsi="Arial"/>
              </w:rPr>
              <w:t>kapcsoló felépítése, működése.</w:t>
            </w:r>
          </w:p>
        </w:tc>
      </w:tr>
    </w:tbl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Motorvédelemhez általában PTC termisztorokat alkalmaznak. A melegedés hatására a görbe töréspontját követően ugrásszerűen növekvő ellenállást érzékelő relé megszólal, és kikapcsolja a motort (6. ábra). A termisztor alkalmazásának előnye, hogy nem tartalmaz mozgó, tehát kopó alkatrészt, és viszonylag olcsó. Hátránya, hogy a hatékony működéshez mára gyártáskor, impregnálás előtt be kell építeni a tekercselésbe, ezért javítása, cseréje csak rombolással lehetséges. Forgórész esetén a kivezetések kialakítása, nagyobb feszültség esetén a szigetelés körülményes. Kisfeszültségű forgógépek állórészének védelmére ideális megoldás.</w:t>
      </w:r>
    </w:p>
    <w:p>
      <w:pPr>
        <w:pStyle w:val="Csakszve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102235</wp:posOffset>
            </wp:positionV>
            <wp:extent cx="4892675" cy="22498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6. ábra: A termisztoros motorvédelem elvi kapcsolási rajza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közvetett hőfokmérésen alapuló módszerek</w:t>
      </w:r>
      <w:r>
        <w:rPr>
          <w:rFonts w:cs="Times New Roman" w:ascii="Times New Roman" w:hAnsi="Times New Roman"/>
          <w:sz w:val="24"/>
        </w:rPr>
        <w:t xml:space="preserve"> a motor áramából következtetnek a melegedés mértékére. Ehhez analóg, vagy digitális elven működő </w:t>
      </w:r>
      <w:r>
        <w:rPr>
          <w:rFonts w:cs="Times New Roman" w:ascii="Times New Roman" w:hAnsi="Times New Roman"/>
          <w:b/>
          <w:sz w:val="24"/>
        </w:rPr>
        <w:t>hőmást</w:t>
      </w:r>
      <w:r>
        <w:rPr>
          <w:rFonts w:cs="Times New Roman" w:ascii="Times New Roman" w:hAnsi="Times New Roman"/>
          <w:sz w:val="24"/>
        </w:rPr>
        <w:t xml:space="preserve">, a motor melegedését szimuláló hőmérsékleti modellt használnak fel. A legegyszerűbb hőmásokban ikerfémet alkalmaznak. </w:t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ikerfém</w:t>
      </w:r>
      <w:r>
        <w:rPr>
          <w:rFonts w:cs="Times New Roman" w:ascii="Times New Roman" w:hAnsi="Times New Roman"/>
          <w:sz w:val="24"/>
        </w:rPr>
        <w:t xml:space="preserve"> két különböző hőtágulási együtthatójú fémlemez összehengerlésével készül. Ha hőfoka megváltozik, a két fémlemez különböző mertékben nyúlik meg, ezért az ikerfém elgörbül. Nem túl nagy hőmérsékletváltozás esetén a görbület (1/sugár) megváltozása a melegedéssel arányos: </w:t>
      </w:r>
    </w:p>
    <w:p>
      <w:pPr>
        <w:pStyle w:val="Csakszve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hol </w:t>
      </w:r>
      <w:r>
        <w:rPr>
          <w:rFonts w:cs="Times New Roman" w:ascii="Times New Roman" w:hAnsi="Times New Roman"/>
          <w:i/>
          <w:sz w:val="24"/>
        </w:rPr>
        <w:t>r(</w:t>
      </w:r>
      <w:r>
        <w:rPr>
          <w:rFonts w:eastAsia="Symbol" w:cs="Symbol" w:ascii="Symbol" w:hAnsi="Symbol"/>
          <w:i/>
          <w:sz w:val="24"/>
        </w:rPr>
        <w:t>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a görbületi sugár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z ikerfém alkotóinak hőtágulási együtthatói;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az ikerfém vastagsága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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a kiindulási-, </w:t>
      </w:r>
      <w:r>
        <w:rPr>
          <w:rFonts w:eastAsia="Symbol" w:cs="Symbol" w:ascii="Symbol" w:hAnsi="Symbol"/>
          <w:i/>
          <w:sz w:val="24"/>
        </w:rPr>
        <w:t></w:t>
      </w:r>
      <w:r>
        <w:rPr>
          <w:rFonts w:cs="Times New Roman" w:ascii="Times New Roman" w:hAnsi="Times New Roman"/>
          <w:sz w:val="24"/>
        </w:rPr>
        <w:t xml:space="preserve"> pedig a véghőmérséklet. A gyakorlatban az ikerfém lehajlását az ún. fajlagos lehajlás értékéből számítják ki. (A fajlagos lehajlás 100 mm hosszú, 1 mm vastag ikerfém 1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 hőfokváltozás hatására mért lehajlása.) Ennek alapján:</w:t>
      </w:r>
    </w:p>
    <w:p>
      <w:pPr>
        <w:pStyle w:val="Csakszve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z áram háromféle módon melegítheti az ikerfémet. </w:t>
      </w:r>
      <w:r>
        <w:rPr>
          <w:rFonts w:cs="Times New Roman" w:ascii="Times New Roman" w:hAnsi="Times New Roman"/>
          <w:b/>
          <w:sz w:val="24"/>
        </w:rPr>
        <w:t>Közvetlen fűtés</w:t>
      </w:r>
      <w:r>
        <w:rPr>
          <w:rFonts w:cs="Times New Roman" w:ascii="Times New Roman" w:hAnsi="Times New Roman"/>
          <w:sz w:val="24"/>
        </w:rPr>
        <w:t xml:space="preserve"> esetén a Joule-hő az árammal átjárt ikerfémben képződik, </w:t>
      </w:r>
      <w:r>
        <w:rPr>
          <w:rFonts w:cs="Times New Roman" w:ascii="Times New Roman" w:hAnsi="Times New Roman"/>
          <w:b/>
          <w:sz w:val="24"/>
        </w:rPr>
        <w:t>közvetett fűtésnél</w:t>
      </w:r>
      <w:r>
        <w:rPr>
          <w:rFonts w:cs="Times New Roman" w:ascii="Times New Roman" w:hAnsi="Times New Roman"/>
          <w:sz w:val="24"/>
        </w:rPr>
        <w:t xml:space="preserve"> a hő az ikerfémet körülvevő fűtőszálban keletkezik, a </w:t>
      </w:r>
      <w:r>
        <w:rPr>
          <w:rFonts w:cs="Times New Roman" w:ascii="Times New Roman" w:hAnsi="Times New Roman"/>
          <w:b/>
          <w:sz w:val="24"/>
        </w:rPr>
        <w:t>vegyes fűtés</w:t>
      </w:r>
      <w:r>
        <w:rPr>
          <w:rFonts w:cs="Times New Roman" w:ascii="Times New Roman" w:hAnsi="Times New Roman"/>
          <w:sz w:val="24"/>
        </w:rPr>
        <w:t xml:space="preserve"> pedig az előbbieket kombinálja (7. ábra). </w:t>
      </w:r>
    </w:p>
    <w:p>
      <w:pPr>
        <w:pStyle w:val="Csakszveg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Az ikerfémes relékben vagy kioldókban az ikerfém általában egy előfeszített rugóban tárolt mechanikai energia felszabadításával hozza működésbe az érintkezőket. Ez egyrészt azért szükséges, hogy az érintkezőerő a működés során mindvégig biztosítva legyen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másrészt azért, hogy a mozgás a bontó érintkezők között keletkező kapcsolási ív megszakításához elég gyors legyen. A motorok túlterhelés elleni védelmének ikerfémes hőrelével való megoldására a 8. ábra mutat be egy lehetséges elvi kapcsolást.</w:t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82395</wp:posOffset>
            </wp:positionH>
            <wp:positionV relativeFrom="paragraph">
              <wp:posOffset>8255</wp:posOffset>
            </wp:positionV>
            <wp:extent cx="3474720" cy="23717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7. ábra: Különböző fűtésű ikerfémek</w:t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(a: közvetlen; b: közvetett; c: vegyes fűtés)</w:t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315</wp:posOffset>
            </wp:positionH>
            <wp:positionV relativeFrom="paragraph">
              <wp:posOffset>166370</wp:posOffset>
            </wp:positionV>
            <wp:extent cx="4759325" cy="22523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8. ábra: Ikerfémes hőrelé alkalmazása háromfázisú aszinkron motor túlterhelés elleni védelmére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zvetett védelmek legnagyobb előnye olcsóságuk, egyszerű alkalmazhatóságuk. Hátrányuk, hogy a védett berendezés hőmérsékleteloszlását nem érzékelik, hanem egy átlagos értéket szimulálnak. Mivel melegedési időállandójuk általában nagyságrendekkel kisebb, mint a motoré, az átmeneti szakaszokban (melegedés, ill. hűlés közben) nagyon pontatlanok, csak állandósult hőmérsékleti viszonyok között működnek megbízhatóan. </w:t>
      </w:r>
    </w:p>
    <w:p>
      <w:pPr>
        <w:pStyle w:val="Csakszve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lickás aszinkron motor indításának vizsgálat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illag/delta (kézi)kapcsoló alkalmazását a 9. ábra mutatja be. A bekötések kialakításához, ellenőrzéséhez a 10. ábra nyújt segítsége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lhasznált eszközök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1:</w:t>
        <w:tab/>
        <w:t>Kalickás aszinkron motor (IMI, HZF 71b-2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:</w:t>
        <w:tab/>
        <w:t>Csillag-háromszög kapcsoló (Ganz KK Kft, KK0-6009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1:</w:t>
        <w:tab/>
        <w:t>Lágyvasas ampermérő (Ganz Műszer Művek, HLA-2)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P2:</w:t>
        <w:tab/>
        <w:t>Digitális tároló oszcilloszkóp (Hitachi Denshi Ltd, VC-6025)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R1:</w:t>
        <w:tab/>
        <w:t>Mérősönt (EMG, 2A/0,1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1:</w:t>
        <w:tab/>
        <w:t>Leválasztó transzformátor (Trakis, UTA-630, 630kVA, 220/220V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2,T3:</w:t>
        <w:tab/>
        <w:t>Leválasztó transzformátorok (Trakis, UTA-630, 630kVA, 380/110V)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X1:</w:t>
        <w:tab/>
        <w:t>Sorkapocstömb (WAGO, 280-901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635</wp:posOffset>
            </wp:positionH>
            <wp:positionV relativeFrom="paragraph">
              <wp:posOffset>8255</wp:posOffset>
            </wp:positionV>
            <wp:extent cx="4248150" cy="39541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>9. ábra: Csillag/delta kapcsoló alkalmazása. Kapcsolási rajz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</w:rPr>
        <w:t>Mérési feladatok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Csakszve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ramkör összeállítása, illetve ellenőrzése a 9. ábra kapcsolási rajza, és a 10. ábra huzalozási tervei segítségével.</w:t>
      </w:r>
    </w:p>
    <w:p>
      <w:pPr>
        <w:pStyle w:val="Csakszve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A motor állandósult áramának mérése tetszés szerint kiválasztott fázisban az S1 kapcsoló csillag-, illetve delta állásánál.</w:t>
      </w:r>
    </w:p>
    <w:p>
      <w:pPr>
        <w:pStyle w:val="Csakszve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tor indítási jellemzőinek vizsgálata oszcilloszkóppal. Öt felvétel alapján a bekapcsolási áramcsúcs, és a felfutási idő meghatározása csillag, illetve delta kapcsolású tekercselés esetén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</wp:posOffset>
            </wp:positionH>
            <wp:positionV relativeFrom="paragraph">
              <wp:posOffset>227965</wp:posOffset>
            </wp:positionV>
            <wp:extent cx="4406265" cy="303022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10. ábra: Csillag/delta kapcsoló alkalmazása. Bekötési (huzalozási) tervek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693420</wp:posOffset>
            </wp:positionV>
            <wp:extent cx="5757545" cy="370332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 csillag/delta átkapcsolás mágneskapcsolók segítségével automatizálható. A feladat megoldására alkalmas áramkörök egyikének kapcsolása a 11. ábrán, a hozzá tartozó huzalozási tervek a 12. ábrán láthatók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374015</wp:posOffset>
            </wp:positionV>
            <wp:extent cx="5753100" cy="391858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1. ábra: Csillag/delta átkapcsolás mágneskapcsolókkal. Kapcsolási rajzok.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>12.a ábra: Csillag/delta kapcsolás mágneskapcsolókkal. Bekötési tervek. I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</wp:posOffset>
            </wp:positionH>
            <wp:positionV relativeFrom="paragraph">
              <wp:posOffset>178435</wp:posOffset>
            </wp:positionV>
            <wp:extent cx="4960620" cy="291338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>12.b ábra: Csillag/delta kapcsolás mágneskapcsolókkal. Bekötési tervek. II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lhasznált eszközök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1:</w:t>
        <w:tab/>
        <w:tab/>
        <w:t>Kalickás aszinkron motor (IMI, HZF 71b-2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1,K2,K3:</w:t>
        <w:tab/>
        <w:t>Mágneskapcsolók (Klöckner-Möller, DIL-00-M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:</w:t>
        <w:tab/>
        <w:tab/>
        <w:t>Meghúzáskésleltetésű segédrelé (Ganz KK Kft, GIM 3s 220V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,S2:</w:t>
        <w:tab/>
        <w:tab/>
        <w:t>BE és KI nyomógombok (EKA, BKv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2,T3:</w:t>
        <w:tab/>
        <w:tab/>
        <w:t>Leválasztó transzformátorok (Trakis, UTA-630, 630kVA, 220/220V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2:</w:t>
        <w:tab/>
        <w:tab/>
        <w:t>Sorkapocstömb (WAGO, 280-901)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érési feladatok:</w:t>
      </w:r>
    </w:p>
    <w:p>
      <w:pPr>
        <w:pStyle w:val="Csakszve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imer és a szekunder áramkörök összeállítása, illetve ellenőrzése a 11. ábra kapcsolási rajza és a 12. ábra huzalozási tervei alapján.</w:t>
      </w:r>
    </w:p>
    <w:p>
      <w:pPr>
        <w:pStyle w:val="Csakszve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D meghúzáskésleltetésű segédrelé megfelelő beállítási idejének meghatározása az előző mérés 3. feladatának alapján.</w:t>
      </w:r>
    </w:p>
    <w:p>
      <w:pPr>
        <w:pStyle w:val="Csakszve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illag/delta átkapcsolás által okozott tranziens áram csúcsértékének, illetve időtartamának meghatásozása oszcilloszkóp segítségével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lickás aszinkron motor irányváltásának vizsgálata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kézikapcsoló alkalmazását bemutató kapcsolást a 13. ábra, a huzalozási rajzokat a 14. ábra mutatja be.</w:t>
      </w:r>
    </w:p>
    <w:p>
      <w:pPr>
        <w:pStyle w:val="Csakszveg"/>
        <w:ind w:left="4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lhasznált eszközök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1:</w:t>
        <w:tab/>
        <w:t>Kalickás aszinkron motor (MEZ, 2AP63-2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:</w:t>
        <w:tab/>
        <w:t>Irányváltó kapcsoló (Ganz KK Kft, KK1-6008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1:</w:t>
        <w:tab/>
        <w:t>Lágyvasas ampermérő (Ganz Műszer Művek, HLA-2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2:</w:t>
        <w:tab/>
        <w:t>Digitális tároló oszcilloszkóp (Hitachi Denshi Ltd, VC-6025)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R1:</w:t>
        <w:tab/>
        <w:t>Mérősönt (EMG, 2A/0,1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1:</w:t>
        <w:tab/>
        <w:t>Leválasztó transzformátor (Trakis, UTA-630, 630kVA, 220/220V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3:</w:t>
        <w:tab/>
        <w:t>Sorkapocstömb (WAGO, 280-641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</w:rPr>
        <w:t>Mérési feladatok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ramkör összeállítása, illetve ellenőrzése a 13. ábra kapcsolási rajza, és a 14. ábra huzalozási tervei segítségével.</w:t>
      </w:r>
    </w:p>
    <w:p>
      <w:pPr>
        <w:pStyle w:val="Csakszve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5195</wp:posOffset>
            </wp:positionH>
            <wp:positionV relativeFrom="paragraph">
              <wp:posOffset>648335</wp:posOffset>
            </wp:positionV>
            <wp:extent cx="4244340" cy="32321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 motor forgásiránynak megváltozása során kialakuló tranziens áram vizsgálata oszcilloszkóp segítségével. Öt felvétel alapján a kialakuló áramcsúcs, és tranziens összetevő időtartamának értékelése csillag-, illetve delta kapcsolású tekercselés esetén.</w:t>
      </w:r>
    </w:p>
    <w:p>
      <w:pPr>
        <w:pStyle w:val="Csakszve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13. ábra: Irányváltás kézi kapcsolóval. Kapcsolási rajz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0955</wp:posOffset>
            </wp:positionH>
            <wp:positionV relativeFrom="paragraph">
              <wp:posOffset>224790</wp:posOffset>
            </wp:positionV>
            <wp:extent cx="3797935" cy="276161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>14. ábra: Irányváltás kézi kapcsolóval. Huzalozási tervek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ágneskapcsolók felhasználásával kialakított irányváltó kapcsolás a 15. ábrán, a készülék és a sorkapocsléc bekötési tervei 16. ábrán találhatók. A bemutatott kapcsolás alkalmazása esetén az irányváltás csak kikapcsolás közbeiktatásával lehetséges. (Ha szükséges, ez kis módosítással kiküszöbölhető, és az azonnali átkapcsolás is megengedhető.)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lhasznált eszközök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K1,K2:</w:t>
        <w:tab/>
        <w:t>Mágneskapcsolók (Ganz KK Kft, DIL-00-L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1:</w:t>
        <w:tab/>
        <w:tab/>
        <w:t>Kalickás aszinkron motor (MEZ, 2AP63-2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,S2,S3:</w:t>
        <w:tab/>
        <w:t>JOBBRA, BALRA és KI nyomógombok (EKA, BKv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4:</w:t>
        <w:tab/>
        <w:tab/>
        <w:t>Sorkapocstömb (WAGO, 280-633)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95</wp:posOffset>
            </wp:positionH>
            <wp:positionV relativeFrom="paragraph">
              <wp:posOffset>8255</wp:posOffset>
            </wp:positionV>
            <wp:extent cx="5853430" cy="360870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115</wp:posOffset>
            </wp:positionH>
            <wp:positionV relativeFrom="paragraph">
              <wp:posOffset>268605</wp:posOffset>
            </wp:positionV>
            <wp:extent cx="5753100" cy="432244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5. ábra: Irányváltó kapcsolás mágneskapcsolókkal. Kapcsolási rajz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16. ábra: Irányváltó kapcsolás mágneskapcsolókkal. Huzalozási tervek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érési feladatok:</w:t>
      </w:r>
    </w:p>
    <w:p>
      <w:pPr>
        <w:pStyle w:val="Csakszve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ágneskapcsolókkal felépített irányváltó kapcsolás összeállítása a 15. ábra kapcsolási rajza és a 16. ábra huzalozási tervei alapján.</w:t>
      </w:r>
    </w:p>
    <w:p>
      <w:pPr>
        <w:pStyle w:val="Csakszve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A bemutatott kapcsolás átalakítása olyanná, hogy az irányváltás kapcsolás nélkül is lehetővé váljék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zvetlen hőmérsékletmérésen alapuló (termisztoros) motorvédelem vizsgálata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éshez szükséges kapcsolási rajzok a 17. ábrán, a huzalozási tervek a 18. ábrán láthatók.</w:t>
      </w:r>
    </w:p>
    <w:p>
      <w:pPr>
        <w:pStyle w:val="Csakszve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635</wp:posOffset>
            </wp:positionH>
            <wp:positionV relativeFrom="paragraph">
              <wp:posOffset>168275</wp:posOffset>
            </wp:positionV>
            <wp:extent cx="4206240" cy="216027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17. ábra: Termisztoros motorvédelem vizsgálata. Kapcsolási rajzok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235</wp:posOffset>
            </wp:positionH>
            <wp:positionV relativeFrom="paragraph">
              <wp:posOffset>107950</wp:posOffset>
            </wp:positionV>
            <wp:extent cx="5755005" cy="119253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>18. ábra: Termisztoros motorvédelem vizsgálata. Bekötési tervek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lhasznált eszközök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1:</w:t>
        <w:tab/>
        <w:t>Termosztát (VEB Prüfgerate-Werk,U1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:</w:t>
        <w:tab/>
        <w:t>Védelmi relé (Klöckner-Möller, EMT5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1:</w:t>
        <w:tab/>
        <w:t>Ellenállásmérő műszer (Ganz Műszer Művek, XWH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2:</w:t>
        <w:tab/>
        <w:t>Digitális tároló oszcilloszkóp (Hitachi Denshi Ltd, VC-6025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1:</w:t>
        <w:tab/>
        <w:t>PTC termisztor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2:</w:t>
        <w:tab/>
        <w:t>Szabályozható ellenállás (EKM, YD-1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5:</w:t>
        <w:tab/>
        <w:t>Sorkapocstömb (WAGO, 280-641)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érési feladatok: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TC termisztor ellenállás-hőmérséklet karakterisztikájának mérése a 17.a ábra alapján.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édelmi egység (ellenállás relé) megszólalási küszöbértékének meghatározása a 17.b ábra szerint öt mérés alapján.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ott (kimért) PTC-ből, illetve védelmi egységből összeállított védelem kioldási hőmérsékletének becslése.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cslés pontosságának ellenőrzése a 17.c ábra alapján összeállított védelmi kapcsoláshoz tartozó termisztort a termosztátban (az 1. feladat elvégzésével azonos körülmények között) melegítve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zvetett hőmérsékletmérésen alapuló ikerfémes motorvédelmek vizsgálata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2315</wp:posOffset>
            </wp:positionH>
            <wp:positionV relativeFrom="paragraph">
              <wp:posOffset>480695</wp:posOffset>
            </wp:positionV>
            <wp:extent cx="4701540" cy="276415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z ikerfémes hőrelé vizsgálatára alkalmas kapcsolás primer és szekunder áramkörei a 19. ábrán, a bekötési tervek a 20. ábrán láthatók.</w:t>
      </w:r>
    </w:p>
    <w:p>
      <w:pPr>
        <w:pStyle w:val="Csakszve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235</wp:posOffset>
            </wp:positionH>
            <wp:positionV relativeFrom="paragraph">
              <wp:posOffset>381635</wp:posOffset>
            </wp:positionV>
            <wp:extent cx="6051550" cy="421640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9. ábra: Ikerfémes hőrelé vizsgálata. Kapcsolási rajz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20. ábra: Ikerfémes hőrelé vizsgálata. Bekötési (huzalozási) tervek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lhasznált eszközök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1:</w:t>
        <w:tab/>
        <w:t>Relévizsgáló berendezés (Trakis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:</w:t>
        <w:tab/>
        <w:t>Védelmi relé (Klöckner-Möller, Z00-10 vagy Ganz KK Kft, BH0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1:</w:t>
        <w:tab/>
        <w:t>Mágneskapcsoló (Klöckner-Möller, DIL-00-M vagy Ganz KK Kft, DIL00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1:</w:t>
        <w:tab/>
        <w:t>Ampermérő (Metrawatt, 10…50A)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P2:</w:t>
        <w:tab/>
        <w:t>Szinkron stopper (Elektrocas,TS1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,S2:</w:t>
        <w:tab/>
        <w:t>BE és KI nyomógombok (EKA, BKv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6:</w:t>
        <w:tab/>
        <w:t>Sorkapocstömb (WAGO, 280-681)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érési feladatok:</w:t>
      </w:r>
    </w:p>
    <w:p>
      <w:pPr>
        <w:pStyle w:val="Csakszve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őkör összeállítása a 19. ábra kapcsolási rajza és a 20. ábra bekötési (huzalozási) tervei alapján.</w:t>
      </w:r>
    </w:p>
    <w:p>
      <w:pPr>
        <w:pStyle w:val="Csakszve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A hőrelé kioldási karakterisztikájának ellenőrzése néhány pontban (1.5-</w:t>
      </w:r>
      <w:r>
        <w:rPr>
          <w:rFonts w:cs="Times New Roman" w:ascii="Times New Roman" w:hAnsi="Times New Roman"/>
          <w:sz w:val="24"/>
          <w:lang w:val="en-US"/>
        </w:rPr>
        <w:t>; 2-; 3-; 4-; 5-; 6-szor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, egyetlen fázis terhelése mellett.</w:t>
      </w:r>
    </w:p>
    <w:p>
      <w:pPr>
        <w:pStyle w:val="Csakszve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</w:rPr>
        <w:t>Az első hideg állapotból indított mérések alapján a melegedési időállandó meghatározása, és a szükséges hűlési időtartam kiszámítása. (A rövid idejű melegedés ideje, ami itt a kioldási idővel egyenlő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hol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a melegítés időtartama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a melegedési időállandó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a terhelőáram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 xml:space="preserve"> a határáram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az előmelegítő áram, ami hideg állapotból való induláskor nulla.)</w:t>
      </w:r>
    </w:p>
    <w:p>
      <w:pPr>
        <w:pStyle w:val="Csakszve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őrelé három fázisának sorbakapcsolásával legalább egy pontban meg kell vizsgálni, hogy mennyire tér el egymástól az így kapott kioldási idő a 2. pontban vizsgált esettől.</w:t>
      </w:r>
    </w:p>
    <w:p>
      <w:pPr>
        <w:pStyle w:val="Csakszve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redmények elemzése, összevetése a gyári karakterisztikával.</w:t>
      </w:r>
    </w:p>
    <w:p>
      <w:pPr>
        <w:pStyle w:val="Csakszve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555</wp:posOffset>
            </wp:positionH>
            <wp:positionV relativeFrom="paragraph">
              <wp:posOffset>260350</wp:posOffset>
            </wp:positionV>
            <wp:extent cx="5669280" cy="413639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21. ábra: A vizsgált hőrelék gyári kioldási jelleggörbéi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zi működtetésű motorvédő kapcsolók (motorvédő megszakítók) vizsgálatát szintén a 19. ábra kapcsolási rajza alapján végezzük, azzal az eltéréssel, hogy vezérlő (szekunder) áramkörre itt a szinkron stopper vezérlésére szolgáló segédérintkező kivételével nincs szükség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izsgálandó készülék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1:</w:t>
        <w:tab/>
        <w:t xml:space="preserve">motorvédő kapcsoló </w:t>
        <w:tab/>
        <w:t>(Klöckner-Möller, PKZM1 vagy PKZ2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Ganz KK Kft, GNM 25)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érési feladatok:</w:t>
      </w:r>
    </w:p>
    <w:p>
      <w:pPr>
        <w:pStyle w:val="Csakszve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A hőkioldó karakterisztikájának ellenőrzése néhány pontban (a beállítási áram 1.5-</w:t>
      </w:r>
      <w:r>
        <w:rPr>
          <w:rFonts w:cs="Times New Roman" w:ascii="Times New Roman" w:hAnsi="Times New Roman"/>
          <w:sz w:val="24"/>
          <w:lang w:val="en-US"/>
        </w:rPr>
        <w:t xml:space="preserve">; 2-; 3-; 4-; 5-; 6-szoros </w:t>
      </w:r>
      <w:r>
        <w:rPr>
          <w:rFonts w:cs="Times New Roman" w:ascii="Times New Roman" w:hAnsi="Times New Roman"/>
          <w:sz w:val="24"/>
        </w:rPr>
        <w:t>értékénél), egyetlen fázis terhelése mellett.</w:t>
      </w:r>
    </w:p>
    <w:p>
      <w:pPr>
        <w:pStyle w:val="Csakszve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ső hideg állapotból indított mérések alapján a melegedési időállandó és ebből az újabb mérések előtt szükséges hűlési idő meghatározása.</w:t>
      </w:r>
    </w:p>
    <w:p>
      <w:pPr>
        <w:pStyle w:val="Csakszve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torvédő megszakító három fázisának sorbakapcsolásával legalább egy pontban a háromfázisú és az egyfázisú terhelésnél mérhető kioldási idők összehasonlítása.</w:t>
      </w:r>
    </w:p>
    <w:p>
      <w:pPr>
        <w:pStyle w:val="Csakszve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t eredmények elemzése, összehasonlítása a gyári görbékkel.</w:t>
      </w:r>
    </w:p>
    <w:p>
      <w:pPr>
        <w:pStyle w:val="Csakszve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95</wp:posOffset>
            </wp:positionH>
            <wp:positionV relativeFrom="paragraph">
              <wp:posOffset>213995</wp:posOffset>
            </wp:positionV>
            <wp:extent cx="6217920" cy="252476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22. ábra: A kézi működtetésű motorvédő kapcsolók gyári jelleggörbéi.</w:t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 mérési eredmények értékelése, feldolgozás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ésből a résztvevő hallgatóknak mérési jegyzőkönyvet kell készíteni, amelyben szerepelni kell a mérés időpontjának, a mérésvezető oktató nevének, a résztvevők névsorának, a mérési folyamat leírásának, a vizsgálati elrendezés kapcsolási rajzának, a felhasznált eszközök adatainak, a mérési feladatoknak, az eredményeknek, valamint azok számszerű és szöveges értékelésének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284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Budapesti Műszaki Egyetem</w:t>
      <w:tab/>
      <w:t>Nagyfeszültségű Technika és Berendezések Tanszék</w:t>
    </w:r>
    <w:r>
      <w:rPr>
        <w:rStyle w:val="PageNumbe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érési sillabusz </w:t>
      <w:tab/>
      <w:tab/>
      <w:t>Motorok indításának és védelmének vizsgá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4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53:00Z</dcterms:created>
  <dc:creator>ntb</dc:creator>
  <dc:description/>
  <dc:language>en-US</dc:language>
  <cp:lastModifiedBy>ntb</cp:lastModifiedBy>
  <dcterms:modified xsi:type="dcterms:W3CDTF">2004-10-05T08:53:00Z</dcterms:modified>
  <cp:revision>1</cp:revision>
  <dc:subject/>
  <dc:title> </dc:title>
</cp:coreProperties>
</file>