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lcdparts.net/TransformerDetail1_E.aspx?PartNumber=8TC00332</w:t>
        </w:r>
      </w:hyperlink>
    </w:p>
    <w:p>
      <w:pPr>
        <w:pStyle w:val="Normal"/>
        <w:spacing w:before="0" w:after="24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5715000" cy="3133725"/>
            <wp:effectExtent l="0" t="0" r="0" b="0"/>
            <wp:docPr id="1" name="ctl00_ContentPlaceHolder1_imgInver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Invert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4"/>
        <w:gridCol w:w="4048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is new replacement transformer is made by MoniServ. It is for Darfon Inverter. The secondary resistance is about 1.0 K between S1 and S2 (or S3 and S4). The primary resistance is about 0.3 ohm between P1 and P2 (orP3 and P4). this transformer is used on FPS055-2PI02A LIPS inverter.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TC00332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9900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condary Resistance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 K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ary Resistance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 ohm</w:t>
            </w:r>
          </w:p>
        </w:tc>
      </w:tr>
      <w:tr>
        <w:trPr/>
        <w:tc>
          <w:tcPr>
            <w:tcW w:w="5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715000" cy="3362325"/>
                  <wp:effectExtent l="0" t="0" r="0" b="0"/>
                  <wp:docPr id="2" name="ctl00_ContentPlaceHolder1_DetailsView1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ontentPlaceHolder1_DetailsView1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dparts.net/TransformerDetail1_E.aspx?PartNumber=8TC0033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8:00Z</dcterms:created>
  <dc:creator>William</dc:creator>
  <dc:description/>
  <cp:keywords/>
  <dc:language>en-US</dc:language>
  <cp:lastModifiedBy>Mackó</cp:lastModifiedBy>
  <dcterms:modified xsi:type="dcterms:W3CDTF">2013-02-20T20:08:00Z</dcterms:modified>
  <cp:revision>2</cp:revision>
  <dc:subject/>
  <dc:title>http://www</dc:title>
</cp:coreProperties>
</file>