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mc:AlternateContent>
          <mc:Choice Requires="wpg">
            <w:drawing>
              <wp:inline distT="0" distB="0" distL="0" distR="0">
                <wp:extent cx="6629400" cy="9615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615240"/>
                          <a:chOff x="0" y="0"/>
                          <a:chExt cx="6629400" cy="96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41000">
                            <a:off x="949320" y="295524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1000">
                            <a:off x="878040" y="352728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000">
                            <a:off x="1290960" y="3945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09960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67092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4089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200">
                            <a:off x="4105080" y="295524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200">
                            <a:off x="4176360" y="352692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2400">
                            <a:off x="4592880" y="3945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099120"/>
                            <a:ext cx="0" cy="2009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099120"/>
                            <a:ext cx="1364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6170760"/>
                            <a:ext cx="720" cy="1937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529680"/>
                            <a:ext cx="286560" cy="272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6601320"/>
                            <a:ext cx="358920" cy="1506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601320"/>
                            <a:ext cx="358920" cy="1506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6529680"/>
                            <a:ext cx="720" cy="27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652968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6529680"/>
                            <a:ext cx="0" cy="27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314400"/>
                            <a:ext cx="107640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6098400"/>
                            <a:ext cx="16498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5400" y="7318440"/>
                            <a:ext cx="10040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1520" y="7606080"/>
                            <a:ext cx="4298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6099120"/>
                            <a:ext cx="2865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760608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5883120"/>
                            <a:ext cx="286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7031520"/>
                            <a:ext cx="287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3960" y="5740560"/>
                            <a:ext cx="50220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5596920"/>
                            <a:ext cx="50220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5238000"/>
                            <a:ext cx="1865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szetesen nincs r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57.1pt" coordorigin="0,0" coordsize="10440,15142">
                <v:rect id="shape_0" stroked="f" o:allowincell="f" style="position:absolute;left:0;top:0;width:10439;height:15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95;top:4654;width:2159;height:3059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83;top:5555;width:2159;height:2159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3;top:6214;width:899;height:899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80;top:4881;width:2159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80;top:5781;width:21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3;top:6441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64;top:4654;width:2159;height:3059;mso-wrap-style:none;v-text-anchor:middle;rotation:34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7;top:5554;width:2159;height:2159;mso-wrap-style:none;v-text-anchor:middle;rotation:34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3;top:6214;width:899;height:899;mso-wrap-style:none;v-text-anchor:middle;rotation:34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5,9605" to="3955,1276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955,9605" to="6102,960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989,9718" to="5989,1276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103;top:10283;width:450;height:4294;mso-wrap-style:none;v-text-anchor:middle;mso-position-horizontal-relative:char">
                  <v:fill o:detectmouseclick="t" type="solid" color2="#0066ff"/>
                  <v:stroke color="blue" weight="9360" joinstyle="miter" endcap="flat"/>
                  <w10:wrap type="none"/>
                </v:rect>
                <v:rect id="shape_0" fillcolor="green" stroked="t" o:allowincell="f" style="position:absolute;left:5424;top:10396;width:564;height:2372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3955;top:10396;width:564;height:2372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4633,10283" to="4633,14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3,10283" to="5423,10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4,10283" to="5424,1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5,9944" to="4519,10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8,9604" to="8135,108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1525" to="7683,118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8,11978" to="3954,122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7;top:9605;width:450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3;top:11978;width:451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6;top:9265;width:451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9;top:11073;width:45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1,9040" to="6891,10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8,8814" to="6778,9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0;top:8249;width:293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szetesen nincs r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35:00Z</dcterms:created>
  <dc:creator>Vivi</dc:creator>
  <dc:description/>
  <cp:keywords/>
  <dc:language>en-US</dc:language>
  <cp:lastModifiedBy>Vivi</cp:lastModifiedBy>
  <dcterms:modified xsi:type="dcterms:W3CDTF">2013-05-09T18:48:00Z</dcterms:modified>
  <cp:revision>1</cp:revision>
  <dc:subject/>
  <dc:title> </dc:title>
</cp:coreProperties>
</file>