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512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" t="29518" r="12915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Lucida Handwriting" w:hAnsi="Lucida Handwriting" w:cs="Lucida Handwritin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13:00Z</dcterms:created>
  <dc:creator>Farkasné Komár Katalin</dc:creator>
  <dc:description/>
  <cp:keywords/>
  <dc:language>en-US</dc:language>
  <cp:lastModifiedBy>Farkasné Komár Katalin</cp:lastModifiedBy>
  <dcterms:modified xsi:type="dcterms:W3CDTF">2013-06-01T03:15:00Z</dcterms:modified>
  <cp:revision>1</cp:revision>
  <dc:subject/>
  <dc:title> </dc:title>
</cp:coreProperties>
</file>