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t>Precision Audio Millivoltmeter</w:t>
      </w:r>
      <w:r>
        <w:rPr>
          <w:sz w:val="20"/>
          <w:szCs w:val="20"/>
        </w:rPr>
        <w:t xml:space="preserve"> </w:t>
        <w:br/>
        <w:t xml:space="preserve">source: </w:t>
      </w:r>
      <w:hyperlink r:id="rId2" w:tgtFrame="_blank">
        <w:r>
          <w:rPr>
            <w:rStyle w:val="InternetLink"/>
            <w:sz w:val="20"/>
            <w:szCs w:val="20"/>
          </w:rPr>
          <w:t>RED Free Circuit Designs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1841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8.1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easures 10mV to 50Volt RMS in eight ranges</w:t>
      </w:r>
    </w:p>
    <w:p>
      <w:pPr>
        <w:pStyle w:val="Norm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imply connect to your Avo-meter set @ 50΅A range</w:t>
      </w:r>
    </w:p>
    <w:p>
      <w:pPr>
        <w:pStyle w:val="Norm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692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art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1_____909K    1/2Watt 1% Metal Oxide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2______90K9   1/2Watt 1% Metal Oxide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3_______9K09  1/2Watt 1% Metal Oxide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4_______1K01  1/2Watt 1% Metal Oxide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5_____100K 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6_______2M2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7______82K 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8______12K 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9_______1K2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10______3K3   1/4W Resis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R11____200R    1/2W Trimmer Cermet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/>
      </w:pPr>
      <w:r>
        <w:rPr>
          <w:rFonts w:cs="Arial" w:ascii="Arial" w:hAnsi="Arial"/>
        </w:rPr>
        <w:t>C1_____330nF   63V Polyester Capaci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C2,C3__100΅F   25V Electrolytic Capaci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C4_____220΅F   25V Electrolytic Capaci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C5______33pF   63V Polystyrene Capaci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C6_______2΅2   63V Electrolytic Capacitor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D1-D4___1N4148 75V 150mA Diodes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IC1_____CA3140 Op-amp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IC2_____CA3130 Op-amp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/>
      </w:pPr>
      <w:r>
        <w:rPr>
          <w:rFonts w:cs="Arial" w:ascii="Arial" w:hAnsi="Arial"/>
        </w:rPr>
        <w:t>SW1_____2 poles 5 ways rotary switch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SW2_____SPDT switch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J1______RCA audio input socket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J2,J3___4mm. output sockets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B1______9V PP3 Battery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Clip for PP3 Battery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No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onnect J2 and J3 to an Avo-meter set @ 50΅A range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witching SW2 the four input ranges can be multiplied by 5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Total fsd ranges are: 10mV, 50mV, 100mV, 500mV, 1V, 5V, 10V, 50V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et R11 to read 1V in the 1V range, with a sinewave input of 1V @ 1KHz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ompare the reading with that of another known precision Millivoltmeter or with an oscilloscope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The oscilloscope reading must be a sinewave of 2.828V peak to peak amplitude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Frequency response is flat in the 20Hz-20KHz range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f you have difficulties in finding resistor values for R1, R2, R3 &amp; R4, you can use the following trick:</w:t>
        <w:br/>
        <w:t>R1 = 10M + 1M in parallel</w:t>
        <w:br/>
        <w:t>R2 = 1M + 100K in parallel</w:t>
        <w:br/>
        <w:t>R3 = 100K + 10K in parallel</w:t>
        <w:br/>
        <w:t>R4 = 1K2 + 6K8 in parallel</w:t>
        <w:br/>
        <w:t xml:space="preserve">All resistors 1% toleran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sz w:val="44"/>
      <w:szCs w:val="4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ircuits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02:00Z</dcterms:created>
  <dc:creator>Takiék</dc:creator>
  <dc:description/>
  <cp:keywords/>
  <dc:language>en-US</dc:language>
  <cp:lastModifiedBy>Takiék</cp:lastModifiedBy>
  <dcterms:modified xsi:type="dcterms:W3CDTF">2005-09-15T23:03:00Z</dcterms:modified>
  <cp:revision>1</cp:revision>
  <dc:subject/>
  <dc:title>Precision Audio Millivoltmeter </dc:title>
</cp:coreProperties>
</file>