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6" t="18095" r="34581" b="5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1: Sima ki –be kapcsol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: Nyomógomb mely nyomásra bontja az áramkö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: Relé, húzásra z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;2: Mindkettő l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bemeneti fesz. 12V egyen. A kihagyott helyre kellene a késleltető, amit írtál. Ezt szeretném megvalósítani. Megvalósítható szerinted? A késleltető kapcsolási rajzát küld el légy szíves. Az alkatrészek értékének feltüntetéséve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ég annyi, hogy ez a kütyű egy éberségi vmire hasonlítani egy picit. A K1-el kapcsolom ki vagy be. Az 1-es led jelzi az üzemállapotot. Ha nyomógombot az előírt időig nem nyomódik meg, akkor a 2-es led kigyullad. Ha az előírt időn belül lenyomódik a nyomógomb, akkor az előírt idő újra indu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dv. Norb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szönöm szépen segítségedet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09:00Z</dcterms:created>
  <dc:creator>Norbert</dc:creator>
  <dc:description/>
  <dc:language>en-US</dc:language>
  <cp:lastModifiedBy>Norbert</cp:lastModifiedBy>
  <dcterms:modified xsi:type="dcterms:W3CDTF">2008-01-31T21:27:00Z</dcterms:modified>
  <cp:revision>2</cp:revision>
  <dc:subject/>
  <dc:title> </dc:title>
</cp:coreProperties>
</file>