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2052320</wp:posOffset>
                </wp:positionV>
                <wp:extent cx="638175" cy="857250"/>
                <wp:effectExtent l="5080" t="5715" r="771525" b="407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38280" cy="857160"/>
                        </a:xfrm>
                        <a:prstGeom prst="wedgeRoundRectCallout">
                          <a:avLst>
                            <a:gd name="adj1" fmla="val -113185"/>
                            <a:gd name="adj2" fmla="val 139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x24 CO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   647     I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.85pt;margin-top:161.6pt;width:50.2pt;height:67.45pt;mso-wrap-style:square;v-text-anchor:top;rotation:27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x24 CO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   647     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4640</wp:posOffset>
                </wp:positionH>
                <wp:positionV relativeFrom="paragraph">
                  <wp:posOffset>723900</wp:posOffset>
                </wp:positionV>
                <wp:extent cx="1295400" cy="1104900"/>
                <wp:effectExtent l="5080" t="5715" r="515620" b="551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95280" cy="1104840"/>
                        </a:xfrm>
                        <a:prstGeom prst="wedgeRoundRectCallout">
                          <a:avLst>
                            <a:gd name="adj1" fmla="val -92356"/>
                            <a:gd name="adj2" fmla="val 96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sc406565cd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5489r29-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             oe38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CKLDD9649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2pt;margin-top:57pt;width:101.95pt;height:86.95pt;mso-wrap-style:square;v-text-anchor:top;rotation:27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sc406565cdw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5489r29-00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             oe388 </w:t>
                      </w:r>
                    </w:p>
                    <w:p>
                      <w:pPr>
                        <w:overflowPunct w:val="false"/>
                        <w:bidi w:val="0"/>
                        <w:spacing w:before="240" w:after="12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CKLDD964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4425</wp:posOffset>
                </wp:positionH>
                <wp:positionV relativeFrom="paragraph">
                  <wp:posOffset>742950</wp:posOffset>
                </wp:positionV>
                <wp:extent cx="781050" cy="361950"/>
                <wp:effectExtent l="5080" t="5080" r="5715" b="648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61800"/>
                        </a:xfrm>
                        <a:prstGeom prst="wedgeRoundRectCallout">
                          <a:avLst>
                            <a:gd name="adj1" fmla="val 3819"/>
                            <a:gd name="adj2" fmla="val 22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4,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75pt;margin-top:58.5pt;width:61.45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4,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3390</wp:posOffset>
                </wp:positionH>
                <wp:positionV relativeFrom="paragraph">
                  <wp:posOffset>3857625</wp:posOffset>
                </wp:positionV>
                <wp:extent cx="1076325" cy="742950"/>
                <wp:effectExtent l="5715" t="109029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76400" cy="743040"/>
                        </a:xfrm>
                        <a:prstGeom prst="wedgeRoundRectCallout">
                          <a:avLst>
                            <a:gd name="adj1" fmla="val 13300"/>
                            <a:gd name="adj2" fmla="val 196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         RF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R021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08LI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7pt;margin-top:303.75pt;width:84.7pt;height:58.4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         RF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R0210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08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31460" cy="4620260"/>
            <wp:effectExtent l="0" t="0" r="0" b="0"/>
            <wp:docPr id="5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819525</wp:posOffset>
                </wp:positionV>
                <wp:extent cx="1143000" cy="1171575"/>
                <wp:effectExtent l="5715" t="369570" r="1149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1171440"/>
                        </a:xfrm>
                        <a:prstGeom prst="wedgeRoundRectCallout">
                          <a:avLst>
                            <a:gd name="adj1" fmla="val -58171"/>
                            <a:gd name="adj2" fmla="val 79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Rockw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INTL  19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Madein U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AB06-D515-0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AB06-D510-08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00.75pt;width:89.95pt;height:92.2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Rockwe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INTL  199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Madein US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AB06-D515-00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AB06-D510-08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80355" cy="4419600"/>
            <wp:effectExtent l="0" t="0" r="0" b="0"/>
            <wp:docPr id="7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9:32:00Z</dcterms:created>
  <dc:creator>zooli</dc:creator>
  <dc:description/>
  <cp:keywords/>
  <dc:language>en-US</dc:language>
  <cp:lastModifiedBy>zooli</cp:lastModifiedBy>
  <cp:lastPrinted>2008-02-03T19:38:00Z</cp:lastPrinted>
  <dcterms:modified xsi:type="dcterms:W3CDTF">2008-02-04T19:32:00Z</dcterms:modified>
  <cp:revision>2</cp:revision>
  <dc:subject/>
  <dc:title/>
</cp:coreProperties>
</file>