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center"/>
        <w:rPr>
          <w:sz w:val="20"/>
        </w:rPr>
      </w:pPr>
      <w:r>
        <w:rPr>
          <w:sz w:val="28"/>
        </w:rPr>
        <w:t>Ellenállások minősítő jellemzői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Az ellenállások minősítő jellemzői: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névleges érték és értéktűrés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névleges és fajlagos terhelhető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128905</wp:posOffset>
            </wp:positionV>
            <wp:extent cx="2632710" cy="304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-üzemi hőmérséklet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hőmérsékleti tényező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üzemi és határ feszült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zajfeszült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nedvesség hatása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öregedés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impulzusterhelés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frekvenciafüggés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Névleges érték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Számmal vagy színjelöléssel tüntetik fel. Az értéktűrés azt jelenti, hogy az ellenállás tényleges értéke eltérhet a névleges értéktől és ezt %-ban adják meg. Az eltérés a gyártás során keletkezik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Névleges terhelhető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Jele: P [W] Az a legnagyobb teljesítmény, amit az ellenállás folyamatosan károsodás nélkül elvisel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Fajlagos terhelhető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Az ellenállás 1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felületére adható maximális teljesítmény, W/cm</w:t>
      </w:r>
      <w:r>
        <w:rPr>
          <w:sz w:val="20"/>
          <w:vertAlign w:val="superscript"/>
        </w:rPr>
        <w:t>2</w:t>
      </w:r>
      <w:r>
        <w:rPr>
          <w:sz w:val="20"/>
        </w:rPr>
        <w:t>-ben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Üzemhőmérsékleti tényező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lletve T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1/C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</w:t>
        <w:tab/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R=T</w:t>
      </w:r>
      <w:r>
        <w:rPr>
          <w:sz w:val="20"/>
          <w:vertAlign w:val="subscript"/>
        </w:rPr>
        <w:t>k</w:t>
      </w:r>
      <w:r>
        <w:rPr>
          <w:sz w:val="20"/>
        </w:rPr>
        <w:t>*R</w:t>
      </w:r>
      <w:r>
        <w:rPr>
          <w:sz w:val="20"/>
          <w:vertAlign w:val="subscript"/>
        </w:rPr>
        <w:t>n</w:t>
      </w:r>
      <w:r>
        <w:rPr>
          <w:sz w:val="20"/>
        </w:rPr>
        <w:t>*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t*10</w:t>
      </w:r>
      <w:r>
        <w:rPr>
          <w:sz w:val="20"/>
          <w:vertAlign w:val="superscript"/>
        </w:rPr>
        <w:t>-2</w:t>
      </w:r>
      <w:r>
        <w:rPr>
          <w:sz w:val="20"/>
        </w:rPr>
        <w:t>%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Üzemi és határ feszült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A határ feszültséget átlépve az ellenállás köszörült menetei között átütés jöhet létre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Ellenállások zajfeszültsége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 xml:space="preserve">Azt jelenti, hogy az ellenállás kivezetései között még akkor is mutatkozik feszültség, ha nem folyik rajtuk áram. Ezt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V/V-ban adják meg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Nedvesség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A levegő páratartalma a hőmérsékletváltozás hatására kicsapódhat, ez befolyásolhatja az ellenállás értékét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Öregedés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Értékeltérésben mutatkozik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Impulzusterhelés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Az impulzussorozat alatt bár rövid ideig tartanak, mégis számottevő a felmelegedés és a kihűlésre rövid idő van -&gt; átégés. Ezért gyártanak impulzusüzemű ellenállásokat.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>Az ellenállás jelölése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színkód - színgyűrűk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-bélyegzés -&gt; csak a legfontosabb adatok</w:t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sz w:val="20"/>
        </w:rPr>
        <w:tab/>
      </w:r>
    </w:p>
    <w:tbl>
      <w:tblPr>
        <w:tblW w:w="116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179"/>
        <w:gridCol w:w="959"/>
        <w:gridCol w:w="960"/>
        <w:gridCol w:w="959"/>
        <w:gridCol w:w="960"/>
        <w:gridCol w:w="959"/>
        <w:gridCol w:w="960"/>
        <w:gridCol w:w="959"/>
        <w:gridCol w:w="960"/>
        <w:gridCol w:w="959"/>
        <w:gridCol w:w="843"/>
      </w:tblGrid>
      <w:tr>
        <w:trPr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űrés%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leges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zé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126" w:leader="none"/>
          <w:tab w:val="left" w:pos="3119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Fonts w:ascii="Arial" w:hAnsi="Arial" w:cs="Arial"/>
          <w:sz w:val="20"/>
        </w:rPr>
      </w:pPr>
      <w:r>
        <w:rPr>
          <w:sz w:val="20"/>
        </w:rPr>
        <w:t>T</w:t>
      </w:r>
      <w:r>
        <w:rPr>
          <w:sz w:val="20"/>
          <w:vertAlign w:val="subscript"/>
        </w:rPr>
        <w:t>K</w:t>
      </w:r>
      <w:r>
        <w:rPr>
          <w:sz w:val="20"/>
        </w:rPr>
        <w:t xml:space="preserve"> jelölése:</w:t>
      </w:r>
    </w:p>
    <w:tbl>
      <w:tblPr>
        <w:tblW w:w="5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60"/>
        <w:gridCol w:w="960"/>
        <w:gridCol w:w="958"/>
        <w:gridCol w:w="961"/>
        <w:gridCol w:w="961"/>
      </w:tblGrid>
      <w:tr>
        <w:trPr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5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ٱ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>Állandó értékű ellenállások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Tömör ellenállások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teljes keresztmetszete részt vesz a vezetésben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anyaga:-Si vegyületek (szilitek), grafi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kivezetés: axiális, belső beágyazású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1120" cy="3240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nagy az értékszórása és a zajfeszültsége és a T</w:t>
      </w:r>
      <w:r>
        <w:rPr>
          <w:sz w:val="20"/>
          <w:vertAlign w:val="subscript"/>
        </w:rPr>
        <w:t>K</w:t>
      </w:r>
      <w:r>
        <w:rPr>
          <w:sz w:val="20"/>
        </w:rPr>
        <w:t>-ja -&gt; hátrány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nincs szórt induktivitása -&gt; nagy feszültség, ez előny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rPr>
          <w:sz w:val="20"/>
        </w:rPr>
      </w:pPr>
      <w:r>
        <w:rPr>
          <w:sz w:val="20"/>
        </w:rPr>
        <w:t>Réteg ellenállások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hordozó: kerámia-&gt; rúd &lt;2W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ab/>
        <w:tab/>
        <w:t>-&gt; cső&gt; 2W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vezető: kristályos szén vagy fémötvöze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kivezeté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Gyártástechnológia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kerámia hordozótest előkészítése; kémiai vagy mechanikai úton} a felület megfelelő simaságának eléréséér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rétegfelvitel (krakkolás) telitelten szénhidrogén áramlik a vákuumkemencében 10… 10K</w:t>
      </w:r>
      <w:r>
        <w:rPr>
          <w:rFonts w:cs="Symbol" w:ascii="Symbol" w:hAnsi="Symbol"/>
          <w:sz w:val="20"/>
        </w:rPr>
        <w:t>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szükség esetén haránt vagy spirálköszörülés-&gt; érték beállítá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kivezetések elhelyezés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több réteg védőlakk felhordása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égeté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Jellemzői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kis zajfeszültség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fokozott stabilitá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-átlagosnál jobb klimaálloság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Bórkarbon ellenállá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Olyan szénréteg ellenállás, aminek gyártásánál a szénvegyülethez bórvegyületet adnak-&gt; fajlagos terhelhetősége kb. Kétszeresére nő, de a stabilitása és a létre hozható maximális ellenállás érték csökke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Fémréteg ellenállá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a kerámiatest előkészítése megegyezik a szénréteg ellenállásával, de nagyobb felületi simaságot igényel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vákuumgőzölés: kémiai vagy elektrokémiai úton} fémréteg felület kialakítása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Jellemzői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nagy megbízhatóság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szélsőséges klíma tűré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kis mére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nagy terhelhetőség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jó mechanikai szilárdság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nagy értékek is készíthetők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nagy frekvencián jó tulajdonságai vannak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-kicsi öregedési tényező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>Stabilitástól függően három csoport:</w:t>
        <w:tab/>
        <w:t xml:space="preserve">-precíziós </w:t>
      </w:r>
      <w:r>
        <w:rPr>
          <w:sz w:val="20"/>
          <w:vertAlign w:val="superscript"/>
        </w:rPr>
        <w:t>+</w:t>
      </w:r>
      <w:r>
        <w:rPr>
          <w:sz w:val="20"/>
        </w:rPr>
        <w:t>-1%…</w:t>
      </w:r>
      <w:r>
        <w:rPr>
          <w:sz w:val="20"/>
          <w:vertAlign w:val="superscript"/>
        </w:rPr>
        <w:t>+</w:t>
      </w:r>
      <w:r>
        <w:rPr>
          <w:sz w:val="20"/>
        </w:rPr>
        <w:t>-5%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műszer </w:t>
      </w:r>
      <w:r>
        <w:rPr>
          <w:sz w:val="20"/>
          <w:vertAlign w:val="superscript"/>
        </w:rPr>
        <w:t>+</w:t>
      </w:r>
      <w:r>
        <w:rPr>
          <w:sz w:val="20"/>
        </w:rPr>
        <w:t>-1%…</w:t>
      </w:r>
      <w:r>
        <w:rPr>
          <w:sz w:val="20"/>
          <w:vertAlign w:val="superscript"/>
        </w:rPr>
        <w:t>+</w:t>
      </w:r>
      <w:r>
        <w:rPr>
          <w:sz w:val="20"/>
        </w:rPr>
        <w:t>-2%…</w:t>
      </w:r>
      <w:r>
        <w:rPr>
          <w:sz w:val="20"/>
          <w:vertAlign w:val="superscript"/>
        </w:rPr>
        <w:t>+</w:t>
      </w:r>
      <w:r>
        <w:rPr>
          <w:sz w:val="20"/>
        </w:rPr>
        <w:t>-5%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-általános </w:t>
      </w:r>
      <w:r>
        <w:rPr>
          <w:sz w:val="20"/>
          <w:vertAlign w:val="superscript"/>
        </w:rPr>
        <w:t>+</w:t>
      </w:r>
      <w:r>
        <w:rPr>
          <w:sz w:val="20"/>
        </w:rPr>
        <w:t>-5%…</w:t>
      </w:r>
      <w:r>
        <w:rPr>
          <w:sz w:val="20"/>
          <w:vertAlign w:val="superscript"/>
        </w:rPr>
        <w:t>+</w:t>
      </w:r>
      <w:r>
        <w:rPr>
          <w:sz w:val="20"/>
        </w:rPr>
        <w:t>-10%…</w:t>
      </w:r>
      <w:r>
        <w:rPr>
          <w:sz w:val="20"/>
          <w:vertAlign w:val="superscript"/>
        </w:rPr>
        <w:t>+</w:t>
      </w:r>
      <w:r>
        <w:rPr>
          <w:sz w:val="20"/>
        </w:rPr>
        <w:t>-20%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>Huzal ellenállá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hordozóra vagy hordozó nélkül készítik (izolit kerámia-&gt; cső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vezető: huzal vagy szalag, anyaga nagy fajlagos ellenállású Cu-Ni; Cu-Ni-Mn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n*0, 1… n*100K</w:t>
      </w:r>
      <w:r>
        <w:rPr>
          <w:rFonts w:cs="Symbol" w:ascii="Symbol" w:hAnsi="Symbol"/>
          <w:sz w:val="20"/>
        </w:rPr>
        <w:t>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1… 250W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a kivezetéseket hegeszteni vagy bilincselni kell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menetszigetelés: oxidréteg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-védőbevonat hő és más külső hatások ellen: lakk, zománc, cement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  <w:tab w:val="left" w:pos="3119" w:leader="none"/>
        </w:tabs>
        <w:rPr>
          <w:sz w:val="20"/>
        </w:rPr>
      </w:pPr>
      <w:r>
        <w:rPr>
          <w:sz w:val="20"/>
        </w:rPr>
        <w:t>Változó ellenállások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Feszültségfüggő ellenállások (varisztorok) olyan elemek, amelyekben a rájuk kapcsolt feszültség hatására jelentős ellenállás-változás jön létre. 0, 8-2W-os terhelhetőséggel készülnek, általában szilíciumkarbidból, rúd és tárcsa kivitelben. Alkalmazási területük jelformálás, feszültségstabilizálás, feszültséglökések elleni védelem…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Hőmérsékletfüggő ellenállások (termisztorok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A PTK termisztor a hőmérséklet növelésével növeli, az NTK termisztor pedig csökkenti az ellenállásának értékét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Kiviteli formájuk: rúd, tárcsa, gyöngy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Alkalmazásuk: feszültség és áramkorlátozás, hőmérsékletmérés…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Változtatható ellenállások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A potenciométerek csoportosítása alkalmazásuk szerint: beállító; szabályzó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42875</wp:posOffset>
            </wp:positionV>
            <wp:extent cx="5760085" cy="3833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 potenciométerek csoportosítása szerkezetük szerint: huzal; réteg} forgó, toló, helipo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Potenciométerek jelölése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Lineáris „A” kezdeti ellenállás: R</w:t>
      </w:r>
      <w:r>
        <w:rPr>
          <w:sz w:val="20"/>
          <w:vertAlign w:val="subscript"/>
        </w:rPr>
        <w:t>K</w:t>
      </w:r>
      <w:r>
        <w:rPr>
          <w:sz w:val="20"/>
        </w:rPr>
        <w:t>=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Logaritmikus „B-C” kezdeti ellenállás: R</w:t>
      </w:r>
      <w:r>
        <w:rPr>
          <w:sz w:val="20"/>
          <w:vertAlign w:val="subscript"/>
        </w:rPr>
        <w:t>K</w:t>
      </w:r>
      <w:r>
        <w:rPr>
          <w:sz w:val="20"/>
        </w:rPr>
        <w:t>= R</w:t>
      </w:r>
      <w:r>
        <w:rPr>
          <w:sz w:val="20"/>
          <w:vertAlign w:val="subscript"/>
        </w:rPr>
        <w:t>m</w:t>
      </w:r>
      <w:r>
        <w:rPr>
          <w:sz w:val="20"/>
        </w:rPr>
        <w:t>=0, 05R (maradék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  <w:t>K</w:t>
      </w:r>
      <w:r>
        <w:rPr>
          <w:sz w:val="20"/>
          <w:vertAlign w:val="subscript"/>
        </w:rPr>
        <w:t>K</w:t>
      </w:r>
      <w:r>
        <w:rPr>
          <w:sz w:val="20"/>
        </w:rPr>
        <w:t>= kopásállási tényező (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vizsgálat előtt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985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18" w:leader="none"/>
        <w:tab w:val="left" w:pos="2835" w:leader="none"/>
      </w:tabs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8:00Z</dcterms:created>
  <dc:creator>Joe Black</dc:creator>
  <dc:description/>
  <dc:language>en-US</dc:language>
  <cp:lastModifiedBy/>
  <dcterms:modified xsi:type="dcterms:W3CDTF">2013-07-24T15:11:38Z</dcterms:modified>
  <cp:revision>2</cp:revision>
  <dc:subject/>
  <dc:title>Ellenállások: -állandó értékű: -tömö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