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hu-HU" w:eastAsia="zxx" w:bidi="zxx"/>
        </w:rPr>
        <w:t>VIDEOTON ICC5 tippek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hu-HU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 xml:space="preserve">CP42 (470uF/50V) kiszárad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zxx"/>
        </w:rPr>
        <w:t>→ nem indul a táp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zxx"/>
        </w:rPr>
        <w:t>RP07 (8K2/7W) szakadt, vagy forrasztási hibás → nem indul a táp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zxx"/>
        </w:rPr>
        <w:t>LP70 készenléti trafó primer oldala szakadt → nem indul a táp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zxx"/>
        </w:rPr>
        <w:t>LG11 primer és szekunder oldala közötti átütés (a kivezetéseknél megtört huzal szigetelési hibája miatt)→ a sor nem indul, és meghibásodhatnak: IG01 O/W IC, CL44, RL44, TL29, DL28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zxx"/>
        </w:rPr>
        <w:t>RL10 (100K, 47K) megnyúlik →  a Usys (143V, 114V, 117V képcsőfüggő) nem állítható b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shd w:fill="FFFF00" w:val="clear"/>
          <w:lang w:val="hu-HU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FFFF00" w:val="clear"/>
          <w:lang w:val="hu-HU" w:eastAsia="zxx" w:bidi="zxx"/>
        </w:rPr>
        <w:t>RF01 (3M) megszakad →  a függőleges eltérítés leáll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shd w:fill="FF00FF" w:val="clear"/>
          <w:lang w:val="hu-HU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FF00FF" w:val="clear"/>
          <w:lang w:val="hu-HU" w:eastAsia="zxx" w:bidi="zxx"/>
        </w:rPr>
        <w:t>CL26 (2,2uF) kapacitásvesztett → TL31 melegszik, a soreltérítés nehezen indul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shd w:fill="FFFF00" w:val="clear"/>
          <w:lang w:val="hu-HU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FFFF00" w:val="clear"/>
          <w:lang w:val="hu-HU" w:eastAsia="zxx" w:bidi="zxx"/>
        </w:rPr>
        <w:t>CL54 (1,5uF/160V) megszakad → a képméret lecsökken, a függőleges eltérítő tekercsre kötött 470R/2W melegszik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shd w:fill="FFFF00" w:val="clear"/>
          <w:lang w:val="hu-HU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FFFF00" w:val="clear"/>
          <w:lang w:val="hu-HU" w:eastAsia="zxx" w:bidi="zxx"/>
        </w:rPr>
        <w:t>DL21 (ESM740G eltolt munkapontú tirisztor) lábai forrasztási hibásak → eltérítési problémák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zxx"/>
        </w:rPr>
        <w:t>CL58 (10uF/250V) kapacitásvesztett → rossz a színegyensúly, Ug2 hibás értékű, a képméret csökkent, a soreltérítés gerjedve indul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shd w:fill="FF00FF" w:val="clear"/>
          <w:lang w:val="hu-HU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FF00FF" w:val="clear"/>
          <w:lang w:val="hu-HU" w:eastAsia="zxx" w:bidi="zxx"/>
        </w:rPr>
        <w:t>DL29, DL24, DL26, DL 31, DL25, DL20, TL17 elemek bármelyike hibás → a védelem aktiválódik: IL14 (TEA2029) 28-as lába magasabb szintre kerül, mint 1,26V → soreltérítés letiltódik, tápegység három indítási kísérlet után leáll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zxx"/>
        </w:rPr>
        <w:t>Vételi problémák → kitört az antennacsatlakozó forrasztása a bemeneti szűrőpanelnél (a rajzon nem szerepel). Kitört a szűrőpanel lába, vagy forrasztási hibás. Forrasztási hibás a VHF és/vagy az UHF modul lába. Hibás  a VHF és/vagy az UHF modul. Hibás az IT20 (TD6316AP) PLL IC. Hibás az II36 (TDA2451) KF IC. Hibás az FI29 (OFWK1950) felületi hullámszűrő (SAW). Kiszáradt elektrolyt kondenzátorok (C136-2,2uF, C148-100uF, C146-22uF) a KF IC áramkörében. Célszerű az árnyékolás leforrasztása után az összes alkatrész forrasztásait ellenőrizni / átforrasztan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zxx"/>
        </w:rPr>
        <w:t>Fókusz és/vagy U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vertAlign w:val="subscript"/>
          <w:lang w:val="hu-HU" w:eastAsia="zxx" w:bidi="zxx"/>
        </w:rPr>
        <w:t xml:space="preserve">G2 </w:t>
      </w:r>
      <w:r>
        <w:rPr>
          <w:rFonts w:eastAsia="Times New Roman" w:cs="Times New Roman"/>
          <w:b w:val="false"/>
          <w:b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hu-HU" w:eastAsia="zxx" w:bidi="zxx"/>
        </w:rPr>
        <w:t>problémák → A Fókusz/U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vertAlign w:val="subscript"/>
          <w:lang w:val="hu-HU" w:eastAsia="zxx" w:bidi="zxx"/>
        </w:rPr>
        <w:t xml:space="preserve">G2  </w:t>
      </w:r>
      <w:r>
        <w:rPr>
          <w:rFonts w:eastAsia="Times New Roman" w:cs="Times New Roman"/>
          <w:b w:val="false"/>
          <w:b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hu-HU" w:eastAsia="zxx" w:bidi="zxx"/>
        </w:rPr>
        <w:t xml:space="preserve">potenciométerek pályái és az osztó ellenállásai kerámia lapra készültek vékonyréteg technológiával. A kivezetéseknél vezető gumitömbök biztosítják a kontaktust a fémlábakhoz. Az egészet </w:t>
      </w:r>
      <w:r>
        <w:rPr>
          <w:rFonts w:eastAsia="Times New Roman" w:cs="Times New Roman"/>
          <w:b w:val="false"/>
          <w:bCs w:val="false"/>
          <w:color w:val="000000"/>
          <w:position w:val="0"/>
          <w:sz w:val="24"/>
          <w:sz w:val="24"/>
          <w:szCs w:val="24"/>
          <w:shd w:fill="3DEB3D" w:val="clear"/>
          <w:vertAlign w:val="baseline"/>
          <w:lang w:val="hu-HU" w:eastAsia="zxx" w:bidi="zxx"/>
        </w:rPr>
        <w:t>a műanyagház fülecskéi</w:t>
      </w:r>
      <w:r>
        <w:rPr>
          <w:rFonts w:eastAsia="Times New Roman" w:cs="Times New Roman"/>
          <w:b w:val="false"/>
          <w:b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hu-HU" w:eastAsia="zxx" w:bidi="zxx"/>
        </w:rPr>
        <w:t xml:space="preserve"> tartják össze. Amikor a műanyagház elöregszik, a fülecskék letörnek és az érintkezés bizonytalanná válik. (Esetenként az itt keletkező ív a memóriát is képes átírni.) Nagyfeszültségű áthúzások miatt a potenciométerek megszakadhatnak, vagy az </w:t>
      </w:r>
      <w:r>
        <w:rPr>
          <w:rFonts w:eastAsia="Times New Roman" w:cs="Times New Roman"/>
          <w:b w:val="false"/>
          <w:bCs w:val="false"/>
          <w:color w:val="000000"/>
          <w:position w:val="0"/>
          <w:sz w:val="24"/>
          <w:sz w:val="24"/>
          <w:szCs w:val="24"/>
          <w:shd w:fill="FF00FF" w:val="clear"/>
          <w:vertAlign w:val="baseline"/>
          <w:lang w:val="hu-HU" w:eastAsia="zxx" w:bidi="zxx"/>
        </w:rPr>
        <w:t>RV90 (10R)</w:t>
      </w:r>
      <w:r>
        <w:rPr>
          <w:rFonts w:eastAsia="Times New Roman" w:cs="Times New Roman"/>
          <w:b w:val="false"/>
          <w:b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hu-HU" w:eastAsia="zxx" w:bidi="zxx"/>
        </w:rPr>
        <w:t xml:space="preserve"> is megszakadha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hu-HU" w:eastAsia="zxx" w:bidi="zxx"/>
        </w:rPr>
        <w:t xml:space="preserve">Nagyfeszültségű áthúzások miatti sortrafó csere után a kijelzés megváltozott (pl: németről angolra); a hangerő maximumon áll, és nem szabályozható; a csatornák többsége (vagy mind) elállítódott; az automatikus keresés nem áll le, nincs kép és/vagy hang; stb. Ezeket a változatos hibákat a memória opcióbitjeinek átíródása okozza. A hiba javításához szerviztávirányítóra van szükség, vagy </w:t>
      </w:r>
      <w:r>
        <w:rPr>
          <w:rFonts w:eastAsia="Times New Roman" w:cs="Times New Roman"/>
          <w:b w:val="false"/>
          <w:bCs w:val="false"/>
          <w:color w:val="000000"/>
          <w:position w:val="0"/>
          <w:sz w:val="24"/>
          <w:sz w:val="24"/>
          <w:szCs w:val="24"/>
          <w:shd w:fill="00B8FF" w:val="clear"/>
          <w:vertAlign w:val="baseline"/>
          <w:lang w:val="hu-HU" w:eastAsia="zxx" w:bidi="zxx"/>
        </w:rPr>
        <w:t>EEPROM cserére</w:t>
      </w:r>
      <w:r>
        <w:rPr>
          <w:rFonts w:eastAsia="Times New Roman" w:cs="Times New Roman"/>
          <w:b w:val="false"/>
          <w:b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hu-HU" w:eastAsia="zxx" w:bidi="zxx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hu-HU" w:eastAsia="zxx" w:bidi="zxx"/>
        </w:rPr>
        <w:t>A sorméretet durván a 9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hu-HU" w:eastAsia="zxx" w:bidi="zxx"/>
        </w:rPr>
        <w:t>º</w:t>
      </w:r>
      <w:r>
        <w:rPr>
          <w:rFonts w:eastAsia="Times New Roman" w:cs="Times New Roman"/>
          <w:b w:val="false"/>
          <w:b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hu-HU" w:eastAsia="zxx" w:bidi="zxx"/>
        </w:rPr>
        <w:t>-os változatnál (ahol nincs E/W korrektor áramkör), az Usys (</w:t>
      </w:r>
      <w:r>
        <w:rPr>
          <w:rFonts w:eastAsia="Times New Roman" w:cs="Times New Roman"/>
          <w:b w:val="false"/>
          <w:bCs w:val="false"/>
          <w:color w:val="000000"/>
          <w:position w:val="0"/>
          <w:sz w:val="24"/>
          <w:sz w:val="24"/>
          <w:szCs w:val="24"/>
          <w:shd w:fill="FF00FF" w:val="clear"/>
          <w:vertAlign w:val="baseline"/>
          <w:lang w:val="hu-HU" w:eastAsia="zxx" w:bidi="zxx"/>
        </w:rPr>
        <w:t>114V,</w:t>
      </w:r>
      <w:r>
        <w:rPr>
          <w:rFonts w:eastAsia="Times New Roman" w:cs="Times New Roman"/>
          <w:b w:val="false"/>
          <w:b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hu-HU" w:eastAsia="zxx" w:bidi="zxx"/>
        </w:rPr>
        <w:t xml:space="preserve"> 117V képcsőfüggő; ) pontos értékének beállítása után, a CL48 1,6kV-os kondenzátor értékének megváltoztatásával lehet beállítani (ha nagyon nagy a sorméret, csökkenteni kell a kapacitást). A finombeállítás a sorcsatoló körben található LG11 tekercs vasmagjának beállításával végezhető el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4"/>
          <w:sz w:val="24"/>
          <w:szCs w:val="24"/>
          <w:shd w:fill="auto" w:val="clear"/>
          <w:vertAlign w:val="baseline"/>
          <w:lang w:val="hu-HU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hu-HU" w:eastAsia="zxx" w:bidi="zxx"/>
        </w:rPr>
        <w:t xml:space="preserve">G2 értékét (ha nem kontakthibás a „Fókusz-G2” szerelvény a képcsőáramköri lapon) a fényerő, kontraszt és telítettség minimális értéke mellett, oszcilloszkóppal kell beállítani a katódok 160V-os kioltási szintjére. 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4"/>
          <w:sz w:val="24"/>
          <w:szCs w:val="24"/>
          <w:shd w:fill="auto" w:val="clear"/>
          <w:vertAlign w:val="baseline"/>
          <w:lang w:val="hu-HU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hu-HU" w:eastAsia="zxx" w:bidi="zxx"/>
        </w:rPr>
        <w:t>Gyakorlatban jó közelítéssel elvégezhető teljesen fekete képtartalomnál (pl: AV módban bemeneti jel nélkül) úgy is, hogy a visszafutási csíkok eltűnési küszöbszintje alá állítjuk egy kicsivel (5-7%-al).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4"/>
          <w:sz w:val="24"/>
          <w:szCs w:val="24"/>
          <w:shd w:fill="auto" w:val="clear"/>
          <w:vertAlign w:val="baseline"/>
          <w:lang w:val="hu-HU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hu-HU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661025" cy="18561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02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440" w:leader="none"/>
        </w:tabs>
        <w:jc w:val="left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4"/>
          <w:sz w:val="24"/>
          <w:szCs w:val="24"/>
          <w:shd w:fill="auto" w:val="clear"/>
          <w:vertAlign w:val="baseline"/>
          <w:lang w:val="hu-HU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hu-HU" w:eastAsia="zxx" w:bidi="zxx"/>
        </w:rPr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4"/>
          <w:sz w:val="24"/>
          <w:szCs w:val="24"/>
          <w:shd w:fill="auto" w:val="clear"/>
          <w:vertAlign w:val="baseline"/>
          <w:lang w:val="hu-HU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hu-HU" w:eastAsia="zxx" w:bidi="zxx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0" w:leader="none"/>
        </w:tabs>
        <w:jc w:val="left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4"/>
          <w:sz w:val="24"/>
          <w:szCs w:val="24"/>
          <w:shd w:fill="auto" w:val="clear"/>
          <w:vertAlign w:val="baseline"/>
          <w:lang w:val="hu-HU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hu-HU" w:eastAsia="zxx" w:bidi="zxx"/>
        </w:rPr>
        <w:t>Bekapcsolási teszt után (a nagyfeszültség megjelenésekor) a készülék letiltódik, a LED nem világít. Kikapcsoláskor a LED egy pillanatra felvillan, majd kialszik. Ez általában a sortranszformátor, vagy a fókusz-G2 szerelvény hibáját  jelzi, de bármi más is okozhatja, ami a sorvégfokot terheli.</w:t>
      </w:r>
    </w:p>
    <w:p>
      <w:pPr>
        <w:pStyle w:val="Normal"/>
        <w:tabs>
          <w:tab w:val="clear" w:pos="709"/>
          <w:tab w:val="left" w:pos="420" w:leader="none"/>
        </w:tabs>
        <w:jc w:val="left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4"/>
          <w:sz w:val="24"/>
          <w:szCs w:val="24"/>
          <w:shd w:fill="auto" w:val="clear"/>
          <w:vertAlign w:val="baseline"/>
          <w:lang w:val="hu-HU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hu-HU" w:eastAsia="zxx" w:bidi="zxx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0" w:leader="none"/>
        </w:tabs>
        <w:jc w:val="left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4"/>
          <w:sz w:val="24"/>
          <w:szCs w:val="24"/>
          <w:shd w:fill="auto" w:val="clear"/>
          <w:vertAlign w:val="baseline"/>
          <w:lang w:val="hu-HU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hu-HU" w:eastAsia="zxx" w:bidi="zxx"/>
        </w:rPr>
        <w:t>Hiba:</w:t>
        <w:br/>
        <w:t>Csak AV hang van, tunerhang nincs.</w:t>
        <w:br/>
        <w:t>A hang jelút állandóan AV-ra (Ext. bemenetre) van kapcsolva.</w:t>
        <w:br/>
        <w:br/>
        <w:t>Az AV/TUNER átkapcsolást végző áramkör elemeit kell átnézni (mérni és átforrasztani).</w:t>
        <w:br/>
        <w:t>AV átkapcsolás kétféle módon lehetséges:</w:t>
        <w:br/>
        <w:br/>
        <w:t>1. A külső jelforrásból (pl. DVD lejátszóból) 12V kerül az EUROSCART csatlakozó pin8-ra, amit a készülék IR01 processzora detektál, és bekapcsol STBY-ból, illetve átkapcsolja a kép/hang jelutakat AV-ra. A jelút: SCART pin8, RR26 (10K), J064, J068, J072, J077, IR01(CCU VT02) pin34, ide kapcsolódik még: DR23 (ZPD5V6), CR26 (1nF), és az RR24(39K), CR23 (2u2), amiken keresztül érkező impulzus TR24 segítségével indítja a készüléket, ha STBY-ban volt.</w:t>
        <w:br/>
        <w:br/>
        <w:t>2. Az infra vevőn keresztül érkező AV parancsra IR01 átkapcsolja a kép/hang jelutakat AV-ra.</w:t>
        <w:br/>
        <w:br/>
        <w:t>Mindkét detektált jel hatására IR01 a kimeneteire a következő vezérlő jeleket adja:</w:t>
        <w:br/>
        <w:t>-pin32 átkapcsolja a TEA2029 szinkronjel földolgozását (AV)</w:t>
        <w:br/>
        <w:t>-pin13 a TR57 (BC558) inverter tranzisztor segítségével átkapcsolja a hangmodult külső (Ext) audió jel fogadására (AUE)</w:t>
        <w:br/>
        <w:t>-az I2C adatbuszon keresztül utasítja a színmodult a külső jel feldolgozására</w:t>
        <w:br/>
        <w:br/>
        <w:t>A hang jelút átkapcsolása tehát a hangmodul 9(8) lábára érkező AUE jel hatására következik be. Ha az AUE jel L szintű, akkor belső (int, tuner) hang szól, ha pedig H szintű, akkor a külső (ext, AV) hang. Az átkapcsolást a modul TS21, TS28 (BC548B) tranzisztorai végzik.</w:t>
        <w:br/>
        <w:br/>
        <w:t xml:space="preserve">Ha a hangmodul cseréje után is fönnáll a hiba, akkor vagy átvezet a TR57 inverter tranzisztor, vagy hibás az IR01 pin13 portja. </w:t>
        <w:br/>
        <w:t>Ezek komplett áramköri környezetét célszerű átforrasztani, az IC és a tranzisztor lábaival kezdve. Néha a processzor alatt található árnyékoló lemez csinál zárlatot, ezért célszerű óvatosan leszedni (Vigyázat! Könnyen föltépheti a fóliát).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7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hu-H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2:06:48Z</dcterms:created>
  <dc:creator>Sándor Füleki</dc:creator>
  <dc:description/>
  <dc:language>en-US</dc:language>
  <cp:lastModifiedBy>Sándor Füleki</cp:lastModifiedBy>
  <cp:lastPrinted>2113-01-01T01:00:00Z</cp:lastPrinted>
  <dcterms:modified xsi:type="dcterms:W3CDTF">2007-10-25T12:56:51Z</dcterms:modified>
  <cp:revision>2</cp:revision>
  <dc:subject/>
  <dc:title/>
</cp:coreProperties>
</file>