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Applestylespan"/>
        </w:rPr>
        <w:t>Légmagos és vasmagos tárcsagenerátoroknál  mágnesek bemérése és az adatok felhasználásának lehetősége:</w:t>
      </w:r>
    </w:p>
    <w:p>
      <w:pPr>
        <w:pStyle w:val="TextBody"/>
        <w:rPr>
          <w:rStyle w:val="Applestylespan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Szerintem a mágnesekről megadott prospektus adatok semilyen támpontot nem adnak arra. hogy a beépítés után mi lesz üzemi légrésindukció. Ezt csak a tervezett légrés és beépítési adatok ismeretében, méréssel lehet megállapítani az adott mágnesnél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( bocs az írás stílusa miatt, de lehet hogy valakinek jól jön ez a részletesség 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generátor egy tekercsének menetszáma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N = Ueff / (4,44 * f * max fluxus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 = egy tekercs menetszáma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Ueff = a kívánt váltó feszültség a tekercsen volt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frekvencia 1 / sec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weber-ben ( ami átmegy a tekercsen, és gerjeszti a feszültséget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ost a max fluxus meghatározását próbálom leírni. Az előző képlet azért lett leírva, hogy látszódjon, mire megy ki a játék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 az erővonalak száma. Ezt a mágnesek hozzák létre a generátorban. Ezek az erővonalak átmennek a vason és a légrésen is. Kényelmi, és egyéb szempontok miatt nem az erővonalak számával számolnak, hanem a felület egységre eső erővonalak számával, amit mágneses indukiónak hívnak, jele a "B", egysége a Tesla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Tesla mértékegysége: weber/négyzetméter ( Wb/m</w:t>
      </w:r>
      <w:r>
        <w:rPr>
          <w:rStyle w:val="Applestylespan"/>
          <w:rFonts w:cs="Verdana" w:ascii="Verdana" w:hAnsi="Verdana"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)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fluxus / A      (A -&gt; felület  m</w:t>
      </w:r>
      <w:r>
        <w:rPr>
          <w:rStyle w:val="Applestylespan"/>
          <w:rFonts w:cs="Verdana" w:ascii="Verdana" w:hAnsi="Verdana"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-ben)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i a fluxust keressük, ami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luxus = B*A        (B-&gt;Tesla,   A-&gt; m</w:t>
      </w:r>
      <w:r>
        <w:rPr>
          <w:rStyle w:val="Applestylespan"/>
          <w:rFonts w:cs="Verdana" w:ascii="Verdana" w:hAnsi="Verdana"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Kihagytam egy sort, mert ami következik, az nem folytatása az előbbieknek. A légréses elektromágnes húzóerej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F=390283*B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*A</w:t>
      </w:r>
      <w:r>
        <w:rPr>
          <w:rFonts w:cs="Verdana" w:ascii="Verdana" w:hAnsi="Verdana"/>
          <w:b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húzóerő newton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a mágneses indukció a légrésbenTesla-ban ( a négyzeten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= a mágnes felülete, ami húz m</w:t>
      </w:r>
      <w:r>
        <w:rPr>
          <w:rStyle w:val="Applestylespan"/>
          <w:rFonts w:cs="Verdana" w:ascii="Verdana" w:hAnsi="Verdana"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-be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húzóerőt adó erővonalak száma az előzőek alapján: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= B*A és ez kell nekünk a menetszámhoz!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Pihenés képpen jön egy kis kisérletezés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FF0000"/>
          <w:sz w:val="17"/>
          <w:szCs w:val="17"/>
        </w:rPr>
        <w:t>A kézre vigyázz! A mágnesek erősek, ősszecsípik a bőrt! Oldalról nyomd rá a vasra a mágneseket, mert a csapódás miatt az is sérülhet! Védőkesztyű sem árt...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Összeállítjuk az eljövendő generátorunk mágneses körét méret helyesen, és megmérjük a mágnesek maximális húzóerejét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kem a következő jött b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Egy nagyobb laposvasat letettem a földre. Akkorát, hogy erre súlyokat is tudjak rakni. Légmagos generátornál ide is kell két mágnes olyan távolságra egymástól, mint ahogy azok a generátorban lesznek. Polaritásra ügyelj, egy északi, egy déli felül. Ráraktam a laposvasra a tervezett tárcsák közötti távnak megfelelő vastagságú távtartó müanyag lapokat (a laposvasra és nem a mágnesre, nehogy elpattanjon a mágnes!). Légmagosnál ebbe a távba kell beférni a tekercseknek a kétoldali légréssel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Két mágnest rátettem egy másik laposvasra olyan távolságra egymástól, mint ahogy azok a generátorban lesznek. Ezzel emeltem meg a földön lévő laposvasat, ha felemeltem akkor súlyok felrakása, emelés....majd a súlyok megmérése. Az adatok felírásáról ne felejtkezz el! Mérj adatot különböző légréssel, hogy ha nem fér be a tekercs, tudd a nagyobb légrés fluxusát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Még mindig lazítás, csak most papírral, ceruzával. Rajzold fel a kísérletben, és a generátorban a mágneses erővonalakat. Nem pont azonos, de minden erővonal mindkét helyen kétszer megy át a légrésen, és kétszer (légmagosnál négyszer) a mágnesen. Ha így van, az megnyugtató, lehet számo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 feledd átszámolni: 1 kp = 9.81 newto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B = négyzetgyök(F / (390283*A))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  B-&gt;Tesl F-&gt;newton  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A-&gt;m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sz w:val="17"/>
          <w:szCs w:val="17"/>
        </w:rPr>
        <w:t>(két mágnes alatti felület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, ami átmegy majd a tekercsen, és gerjeszti a feszültséget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max fluxus = B *A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                            B-&gt;Tesla                     </w:t>
      </w:r>
      <w:r>
        <w:rPr>
          <w:rStyle w:val="Applestylespan"/>
          <w:rFonts w:cs="Verdana" w:ascii="Verdana" w:hAnsi="Verdana"/>
          <w:b/>
          <w:sz w:val="17"/>
          <w:szCs w:val="17"/>
        </w:rPr>
        <w:t>A-&gt;m</w:t>
      </w:r>
      <w:r>
        <w:rPr>
          <w:rStyle w:val="Applestylespan"/>
          <w:rFonts w:cs="Verdana" w:ascii="Verdana" w:hAnsi="Verdana"/>
          <w:b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b/>
          <w:sz w:val="17"/>
          <w:szCs w:val="17"/>
        </w:rPr>
        <w:t xml:space="preserve"> (egy mágnes alatti felület)</w:t>
      </w:r>
      <w:r>
        <w:rPr>
          <w:rFonts w:cs="Verdana" w:ascii="Verdana" w:hAnsi="Verdana"/>
          <w:b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különböző légrésekhez különböző max fluxust kapsz, ne feledd ezt egyértelműen jelö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mágneses indukció értékének mágnestől függően B = 0,15-1,5 között kell lenni (talán). B=0,15 gyenge mágnes, vagy nagy légrés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Szvegtrzs3"/>
        <w:rPr/>
      </w:pPr>
      <w:r>
        <w:rPr>
          <w:rStyle w:val="Applestylespan"/>
        </w:rPr>
        <w:t>Végezz el még egy számolást. Nézd meg, mekkora erő fogja összehúzni a két tárcsát. A következő dolgod az legyen, hogy megtervezed annak a három-négy erős és hosszú csavarnak a helyét, ami lehetővé teszi a tárcsák biztonságos összeeresztését. Elhagyásával komoly veszélynek teszed ki a kezedet vagy a mágneseket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Ezzel a beméréssel meg lehet becsülni, hogy mennyire elfogadható légrés távolságának, és a tárcsán lévő mágnesek egymástól való távolságának aránya. ( mekkora fluxust veszítek, ha túl közel rakom egymáshoz a mágneseket ). </w:t>
      </w:r>
      <w:r>
        <w:rPr>
          <w:rFonts w:cs="Verdana" w:ascii="Verdana" w:hAnsi="Verdana"/>
          <w:color w:val="333333"/>
          <w:sz w:val="17"/>
          <w:szCs w:val="17"/>
        </w:rPr>
        <w:br/>
      </w:r>
    </w:p>
    <w:p>
      <w:pPr>
        <w:pStyle w:val="Szvegtrzs2"/>
        <w:jc w:val="left"/>
        <w:rPr/>
      </w:pPr>
      <w:r>
        <w:rPr/>
        <w:t xml:space="preserve">Meggyőződésem, ha valaki hozzáfog egy légmagos vagy vasmagos tárcsagenerátor elkészítéséhez, ezt a bemérést el kell végeznie. 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  <w:object w:dxaOrig="11743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58.15pt" filled="f" o:ole="">
            <v:imagedata r:id="rId3" o:title=""/>
          </v:shape>
          <o:OLEObject Type="Embed" ProgID="" ShapeID="ole_rId2" DrawAspect="Content" ObjectID="_1050510981" r:id="rId2"/>
        </w:objec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0"/>
      </w:tblGrid>
      <w:tr>
        <w:trPr>
          <w:trHeight w:val="255" w:hRule="atLeast"/>
        </w:trPr>
        <w:tc>
          <w:tcPr>
            <w:tcW w:w="3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 2010 februá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i Albert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zegedialbert@freemail.hu</w:t>
              </w:r>
            </w:hyperlink>
          </w:p>
        </w:tc>
      </w:tr>
    </w:tbl>
    <w:p>
      <w:pPr>
        <w:pStyle w:val="Szvegtrzs2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7"/>
      <w:szCs w:val="1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333333"/>
      <w:sz w:val="17"/>
      <w:szCs w:val="17"/>
    </w:rPr>
  </w:style>
  <w:style w:type="paragraph" w:styleId="Szvegtrzs3">
    <w:name w:val="Szövegtörzs 3"/>
    <w:basedOn w:val="Normal"/>
    <w:qFormat/>
    <w:pPr/>
    <w:rPr>
      <w:rFonts w:ascii="Verdana" w:hAnsi="Verdana" w:cs="Verdana"/>
      <w:color w:val="FF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egedialbert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42:00Z</dcterms:created>
  <dc:creator>Albert</dc:creator>
  <dc:description/>
  <dc:language>en-US</dc:language>
  <cp:lastModifiedBy>Albert</cp:lastModifiedBy>
  <dcterms:modified xsi:type="dcterms:W3CDTF">2013-09-08T07:42:00Z</dcterms:modified>
  <cp:revision>2</cp:revision>
  <dc:subject/>
  <dc:title>A mágnesek bemérése és az adatok felhasználásának lehetősége:</dc:title>
</cp:coreProperties>
</file>