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4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519"/>
        <w:gridCol w:w="2224"/>
        <w:gridCol w:w="2520"/>
        <w:gridCol w:w="1465"/>
      </w:tblGrid>
      <w:tr>
        <w:trPr>
          <w:trHeight w:val="77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katrész teljes</w:t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katrész infók a neten (csak link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zzáfűződő magyaráz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ó a teljesítményéről</w:t>
            </w:r>
          </w:p>
          <w:p>
            <w:pPr>
              <w:pStyle w:val="Normal"/>
              <w:jc w:val="center"/>
              <w:rPr/>
            </w:pPr>
            <w:r>
              <w:rPr/>
              <w:t>(V,A,W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álható alkatrészinfó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+, -)</w:t>
            </w:r>
          </w:p>
        </w:tc>
      </w:tr>
      <w:tr>
        <w:trPr>
          <w:trHeight w:val="59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-Z2062 1N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DF04S644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5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SBA60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B-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R5P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S4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1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2-9 NEC</w:t>
            </w:r>
          </w:p>
          <w:p>
            <w:pPr>
              <w:pStyle w:val="Normal"/>
              <w:rPr/>
            </w:pPr>
            <w:r>
              <w:rPr/>
              <w:t>Japan B96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L-22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905C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9AZ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-2940C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-6650P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QB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CAT-03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C6650P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3312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-3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A-10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A-2822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S82,495W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DVEN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2003GP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3M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339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C7613AP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HIBA</w:t>
            </w:r>
          </w:p>
          <w:p>
            <w:pPr>
              <w:pStyle w:val="Normal"/>
              <w:rPr/>
            </w:pPr>
            <w:r>
              <w:rPr/>
              <w:t>TC9130P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EKERCSEK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F1 NT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23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15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Z25F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 EE25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25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 135 4902-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táblázat kitöltése: </w:t>
      </w:r>
    </w:p>
    <w:p>
      <w:pPr>
        <w:pStyle w:val="Normal"/>
        <w:rPr/>
      </w:pPr>
      <w:r>
        <w:rPr>
          <w:sz w:val="32"/>
          <w:szCs w:val="32"/>
        </w:rPr>
        <w:t>1.Oszlop az alkatrész teljes vagy majdnem teljes neve vagy megnevezé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Oszlop az alkatrésszel kapcsolatos információ az interneten 1 vagy több link csak be kel másol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Oszlop mit javosolsz mire jó vagy mire használható és esetleg hogy működik</w:t>
      </w:r>
    </w:p>
    <w:p>
      <w:pPr>
        <w:pStyle w:val="Normal"/>
        <w:rPr/>
      </w:pPr>
      <w:r>
        <w:rPr>
          <w:sz w:val="32"/>
          <w:szCs w:val="32"/>
        </w:rPr>
        <w:t>4.Oszlop a „mit tudásáról” van szó hogy menyi Volos, Amperes, Watt-os vagy mien mértékegység szolgál a meghatározására</w:t>
      </w:r>
    </w:p>
    <w:p>
      <w:pPr>
        <w:pStyle w:val="Normal"/>
        <w:rPr/>
      </w:pPr>
      <w:r>
        <w:rPr>
          <w:sz w:val="32"/>
          <w:szCs w:val="32"/>
        </w:rPr>
        <w:t>5.Oszlop van-e az alkatrésszel kapcsolatos bármely információ vagy nem használható semmire a porfogáson kívü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 pontatlanságokért elnézést kérek mindenkitől de igyekeztem szakszerűen eljárni,   főleg az alkatrész nevében lehetnek ellentmondások de igyekeztem csak a rajtalévő megnevezést kiírn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a valami nem érthető nyugodtan írj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Kádár Gergely   2013-10-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28:00Z</dcterms:created>
  <dc:creator>Kádár Gergely</dc:creator>
  <dc:description/>
  <cp:keywords/>
  <dc:language>en-US</dc:language>
  <cp:lastModifiedBy>Kádár Gergely</cp:lastModifiedBy>
  <dcterms:modified xsi:type="dcterms:W3CDTF">2013-10-08T19:28:00Z</dcterms:modified>
  <cp:revision>2</cp:revision>
  <dc:subject/>
  <dc:title>Alkatrész teljes</dc:title>
</cp:coreProperties>
</file>