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W-s erősítő leírása</w:t>
      </w:r>
    </w:p>
    <w:p>
      <w:pPr>
        <w:pStyle w:val="Normal"/>
        <w:rPr/>
      </w:pPr>
      <w:r>
        <w:rPr>
          <w:sz w:val="28"/>
          <w:szCs w:val="28"/>
        </w:rPr>
        <w:t>Igen jó minőségű, alacsony intermodulációs torzításokkal rendelkező kapcsolás. A kompozit végtranzisztor párok biztosítják a jó lineáris kivezérlést széles tartományban.</w:t>
        <w:br/>
        <w:t>D1, D2 dióda biztosítja a megfelelő nyugalmi áramot(20 -30mA)  a végtranzisztoroknak. D3, D4 túlvezérlés esetén áramhatároló védelmet jelent T4 és T6-nak.</w:t>
        <w:br/>
        <w:t>4 Ohmos hangsugárzó esetén a szükséges táp feszültség35V , 8 Ohmos  terhelésnél pedig 45V.</w:t>
        <w:br/>
        <w:t>A Kicsatoló kondenzátort lehet növelni a jobb mélyhang visszaadás érdekében. (4 Ohm 4700uF, 8 Ohm 2200uF/50V).</w:t>
        <w:br/>
        <w:t>Bemeneti impedancia 100Kohm (Akár elő fokozat nélkül is kivezérelhető 22 – 47Kohmos hangerő szabályozó potenciométerrel)  A kapcsolás érzékenysége 300mV/8Ohm.</w:t>
        <w:br/>
        <w:t>Egy ilyen végfokozathoz a tápfeszültség ágba 700 – 1000mA-s gyors biztosítékot kell kötni.</w:t>
        <w:br/>
        <w:t>A sávszélesség 40Hz alá szorítható 1uF helyett 2,2uF- 4,7uF-es fólia kondenzátorral.</w:t>
        <w:br/>
        <w:t>Az áramkör beállítást nem igényel, csak R2 – R3 közös pontján kell mérni a fél tápfeszültséget.</w:t>
        <w:br/>
        <w:t>T1 ha tehetjük A, AB betűjelű (Nem C-s!) BC212, BC556 p – n – p tranzisztor legyen.</w:t>
        <w:br/>
        <w:t>T2  C – B közti kondenzátort növelni kell 100 – 200pF-ra, ha T1 B-s jelű.</w:t>
        <w:br/>
        <w:t>A tranzisztorok lábkiosztását feltétlenül ellenőrizni kell!  Eltérés esetén megfelelő „átgörbítés” esetén forrasztható csak a panelba. Hibás beforrasztás próba esetén a tranzisztor tönkremenetelét, illetve más tranzisztorok elhalálozása – füst, stb. lehet az eredmény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%%%%%%%%%%%  Rajzok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drawing>
          <wp:inline distT="0" distB="0" distL="0" distR="0">
            <wp:extent cx="5742940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  <w:r>
        <w:rPr>
          <w:sz w:val="32"/>
          <w:szCs w:val="32"/>
        </w:rPr>
        <w:t xml:space="preserve">      %%%%%%%%%%       Beültetési  rajz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758180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10:00Z</dcterms:created>
  <dc:creator>Nem Kata</dc:creator>
  <dc:description/>
  <dc:language>en-US</dc:language>
  <cp:lastModifiedBy>Nem Kata</cp:lastModifiedBy>
  <dcterms:modified xsi:type="dcterms:W3CDTF">2013-10-20T10:07:00Z</dcterms:modified>
  <cp:revision>4</cp:revision>
  <dc:subject/>
  <dc:title/>
</cp:coreProperties>
</file>