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erősítő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623570</wp:posOffset>
            </wp:positionV>
            <wp:extent cx="3333750" cy="1873250"/>
            <wp:effectExtent l="0" t="0" r="0" b="0"/>
            <wp:wrapTopAndBottom/>
            <wp:docPr id="1" name="Előerősít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őerősít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T ÉK ’9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7:57:00Z</dcterms:created>
  <dc:creator>Nagy Lajos.</dc:creator>
  <dc:description/>
  <dc:language>en-US</dc:language>
  <cp:lastModifiedBy>Nagy Lajos.</cp:lastModifiedBy>
  <dcterms:modified xsi:type="dcterms:W3CDTF">1999-10-24T17:59:00Z</dcterms:modified>
  <cp:revision>1</cp:revision>
  <dc:subject/>
  <dc:title>Előerősítő</dc:title>
</cp:coreProperties>
</file>