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4918075" cy="399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</w:rPr>
        <w:t>ledstrobi</w:t>
        <w:br/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3990975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br/>
        <w:br/>
        <w:t xml:space="preserve"> 9 volt-al működik</w:t>
        <w:br/>
        <w:t>R1=R2=R4=R6= 1k ohm</w:t>
        <w:br/>
        <w:t>R3= 2200 ohm</w:t>
        <w:br/>
        <w:t>R5= 22 ohm</w:t>
        <w:br/>
        <w:t>RV1= 100K ohm</w:t>
        <w:br/>
        <w:t>C1= 100 micro Farád</w:t>
        <w:br/>
        <w:t>C2= 10 micro Farád</w:t>
        <w:br/>
        <w:t>T1=T2=T3=BC547</w:t>
        <w:br/>
        <w:t>LD1=LD2= witte heldere le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9:51:00Z</dcterms:created>
  <dc:creator>Moncsi</dc:creator>
  <dc:description/>
  <cp:keywords/>
  <dc:language>en-US</dc:language>
  <cp:lastModifiedBy>Moncsi</cp:lastModifiedBy>
  <dcterms:modified xsi:type="dcterms:W3CDTF">2007-05-31T17:04:00Z</dcterms:modified>
  <cp:revision>5</cp:revision>
  <dc:subject/>
  <dc:title>ledstrobi</dc:title>
</cp:coreProperties>
</file>