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160"/>
        <w:outlineLvl w:val="3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hu-HU"/>
        </w:rPr>
        <w:t>GD 20/20/1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hu-HU"/>
        </w:rPr>
        <w:t>Impedancja nominalna: 15 ohm </w:t>
      </w: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hu-HU"/>
        </w:rPr>
        <w:t>rezystancja nominalna: 13,7 ohm </w:t>
      </w: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hu-HU"/>
        </w:rPr>
        <w:t>zakres odtwarzanych częstotliwości: 50 - 8 000 Hz </w:t>
      </w: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hu-HU"/>
        </w:rPr>
        <w:t>częstotliwość rezonansowa: 60 Hz </w:t>
      </w: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hu-HU"/>
        </w:rPr>
        <w:t>moc nominalna: 20 W </w:t>
      </w: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hu-HU"/>
        </w:rPr>
        <w:t>moc maksymalna: 30 W </w:t>
      </w: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hu-HU"/>
        </w:rPr>
        <w:t>efektywność: 90 dB </w:t>
      </w: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hu-HU"/>
        </w:rPr>
        <w:t>natężenie pola magnetycznego: 0,56 T </w:t>
      </w: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hu-HU"/>
        </w:rPr>
        <w:t>indukcja w szczelinie magnetycznej: 46,8 mJ </w:t>
      </w: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hu-HU"/>
        </w:rPr>
        <w:t>szczelina magnetyczna: 25/4,6/1 mm </w:t>
      </w: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hu-HU"/>
        </w:rPr>
        <w:t>wysokość cewki: 8,2 mm </w:t>
      </w: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hu-HU"/>
        </w:rPr>
        <w:t>Magnes: </w:t>
      </w: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hu-HU"/>
        </w:rPr>
        <w:t>- materiał: ferryt </w:t>
      </w: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hu-HU"/>
        </w:rPr>
        <w:t>- rozmiary: 70/32/10 mm </w:t>
      </w: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hu-HU"/>
        </w:rPr>
        <w:t>- waga: 0,151 kg </w:t>
      </w: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hu-HU"/>
        </w:rPr>
        <w:t>waga głośnika: 0,7 kg </w:t>
      </w: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hu-HU"/>
        </w:rPr>
        <w:t>wersje:</w:t>
      </w: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hu-HU"/>
        </w:rPr>
        <w:t>- GD 20/20/1 - 15 ohm, numer katalogowy 9 5157 023 01 </w:t>
      </w: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76800" cy="454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br/>
        <w:br/>
        <w:br/>
        <w:br/>
      </w:r>
      <w:hyperlink r:id="rId3">
        <w:r>
          <w:rPr>
            <w:rStyle w:val="InternetLink"/>
            <w:rFonts w:eastAsia="Times New Roman" w:cs="Verdana" w:ascii="Verdana" w:hAnsi="Verdana"/>
            <w:color w:val="505050"/>
            <w:sz w:val="18"/>
            <w:szCs w:val="18"/>
            <w:lang w:eastAsia="hu-HU"/>
          </w:rPr>
          <w:t>Powrót do listy głośników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hu-HU"/>
        </w:rPr>
        <w:t>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ypyglosnikow.info/katalog-tonsil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52:00Z</dcterms:created>
  <dc:creator>B.A. audio</dc:creator>
  <dc:description/>
  <cp:keywords/>
  <dc:language>en-US</dc:language>
  <cp:lastModifiedBy>B.A. audio</cp:lastModifiedBy>
  <dcterms:modified xsi:type="dcterms:W3CDTF">2013-10-04T14:52:00Z</dcterms:modified>
  <cp:revision>2</cp:revision>
  <dc:subject/>
  <dc:title/>
</cp:coreProperties>
</file>