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ESTEL 11AK3x </w:t>
      </w:r>
      <w:r>
        <w:rPr>
          <w:b/>
          <w:sz w:val="28"/>
          <w:szCs w:val="28"/>
        </w:rPr>
        <w:t>TÁPEGYSÉ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11AK3x sasszi egy Motorola MC44608 SMPS szabályozó vezérlő IC-t használó kapcsolóüzemű tápegységet foglal magába. A vezérlő IC a  kapcsoló PMOSFET tranzisztor meghajtása, vezérlése és védelme szem előtt tartásával került megtervezésre.  A sasszi különböző részein szükséges DC áramköri tápfeszültségeket a TV vevő számára mind készenléti, mind normál üzemmódban a csopper transzformátor szolgáltatja. A transzformátor a következő feszültségeket állítja elő: +145(150)V az FBT bemenet, </w:t>
      </w:r>
      <w:r>
        <w:rPr>
          <w:rFonts w:eastAsia="Times New Roman" w:cs="Times New Roman" w:ascii="Times New Roman" w:hAnsi="Times New Roman"/>
        </w:rPr>
        <w:t>±</w:t>
      </w:r>
      <w:r>
        <w:rPr/>
        <w:t xml:space="preserve">14V az audió kimeneti IC, S+3.3V, S+5V, +5V, +3.3V a mikrovezérlő és az MSP, valamint +8V a TDA8885 számá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ND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hálózati tápfeszültség a főkapcsolón át az F801biztosítékon, a TR801 és a C801, C802 szűrőhálózaton, az R828 áramlökés korlátozó ellenálláson, a D811, 813, 837, 838 híd egyenirányító diódákon és a C809 simító kondenzátoron keresztül megközelítőleg 310VDC feszültséget biztosít a Q801 kapcsolóüzemű MOSFET táplálására, a TR802 (6)-os és (7)-es lábai közötti primer tekercselésen kereszt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R801 indító ellenállás a hálózatból érkező 310V-ról táplálkozik, a D809, D890    diódákon keresztül. Az indító feszültség az IC800 (MC44608) 8-as lábára jut. Az IC egy, belsőleg a 6-os (VCC) lábára csatlakozó, 9mA-es áramforrást használ az indításra, ami lehetővé teszi a C810 kapacitás elegendően gyors feltöltődését. Az indító feszültségre az IC800 oszcillátora a gyártó által meghatározott 40kHz-es frekvencia szolgáltatásával reagál.</w:t>
      </w:r>
    </w:p>
    <w:p>
      <w:pPr>
        <w:pStyle w:val="Normal"/>
        <w:rPr/>
      </w:pPr>
      <w:r>
        <w:rPr/>
        <w:tab/>
        <w:t xml:space="preserve">Az IC ekkor pulzusszélesség modulált (PWM) impulzusokat állít elő ezzel a frekvenciával az 5-ös kimeneti lábán, a Q801 kapcsolóüzemű MOSFET Gate elektródájának meghajtására. A FET be és ki kapcsolgatja az TR802 6-7 lábai közötti primer tekercsen keresztülfolyó áramot,  feszültségeket állítva ezzel elő a szekunder tekercsekben. A szekunder tekercsek feszültségei arányosak azon idő hosszával, ameddig Q801bekapcsolt (vezető) állapotú az egyes ciklusokban. </w:t>
      </w:r>
    </w:p>
    <w:p>
      <w:pPr>
        <w:pStyle w:val="Normal"/>
        <w:rPr/>
      </w:pPr>
      <w:r>
        <w:rPr/>
        <w:tab/>
        <w:t xml:space="preserve">TR802 4-es és 3-as lábai közötti tekercsen keletkezett feszültséget D804 egyenirányítja, megközelítőleg 12V-ot állítva így elő C810-en. Az így nyert 12V tápfeszültség az indító feszültséget felváltja az IC800 6-os lábának állandósult táplálása céljából. Erről a tekercsről eredő feszültség IC800 1-es (DEMAG) lába számára is használa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IC800 1-es (DEMAG) lábán keresztül elérhető áramkör három különböző funkciót kíná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Nulla keresztezési feszültség észlelés (50 mV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24mA-es áram észlelés 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120mA-es áram észlel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4 mA-es áramszint a szekunder re-konfigurációs állapot észlelésére, míg a 120mA-es áramszint a QOVP-nek nevezett gyors túlfeszültség védelmi állapot észlelésére használ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C800 6-os (VCC) lábán lévő feszültség normál üzem alatt 6,6V és 13V között változhat. Amikor ez a feszültség túllépi a 15V-ot, az IC kimenete letiltódik (OV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SZÜLTSÉG SZABÁLYO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Beindulás után létrejönnek TR802 szekunder feszültségei, amiket ezután a szükséges szintekre kell szabályozni, és ott stabilizálni. Mint az ehhez hasonló kapcsolóüzemű tápegységekben, a Q801 kapcsolóüzemű FET BE ideje az, amely meghatározza az előállított kimeneti feszültségeket. A tápegység szabályozására egy visszacsatoló hurok használatos az IC118 (TL431) söntstabilizátoron és az IC800 3-as lábára kötött optocsatolón (IC801) keresztül. IC118 referencia feszültsége 2,5V-ra van beállítva a 145V-os B+ feszültségszint szolgáltatásához. Ennél a lábnál előforduló bármiféle ingadozás hatására IC800 kompenzálja ezt a változást, vagy növelve, vagy csökkentve a szekunder kimeneteken lévő feszültsé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ÚLFESZÜLTSÉG VÉD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</w:t>
      </w:r>
      <w:r>
        <w:rPr>
          <w:b/>
          <w:bCs/>
        </w:rPr>
        <w:t xml:space="preserve">MC44608 </w:t>
      </w:r>
      <w:r>
        <w:rPr/>
        <w:t>két OVP (túlfeszültség védelmi) funkciót kíná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- Egy fix funkciót, amely észleli amikor VCC nagyobb mint 15,4V.</w:t>
      </w:r>
    </w:p>
    <w:p>
      <w:pPr>
        <w:pStyle w:val="Normal"/>
        <w:rPr/>
      </w:pPr>
      <w:r>
        <w:rPr/>
        <w:tab/>
        <w:t xml:space="preserve">2. - A DEMAG lábat használó programozható funkciót. </w:t>
      </w:r>
    </w:p>
    <w:p>
      <w:pPr>
        <w:pStyle w:val="Normal"/>
        <w:rPr/>
      </w:pPr>
      <w:r>
        <w:rPr/>
        <w:t>A demag lábba befolyó áram tükröződik és összehasonlításra kerül a referencia áramhurokkal (120 mA). Ilyenformán ez a QOVP jóval gyorsabb mint a normál (1. számú), mivel ez  közvetlenebbül észleli az árambeli változásokat, ugyanis nem kell várakoznia a specifikus B+ feszültségérték megváltozására. Ha egyszer egy OVP állapot észlelésre kerül, a kimenet mindkét esetben ’latch off’ (kikapcsolt és reteszelt) állapotba jut, és úgy marad egy új áramköri indítá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túlfeszültség védel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- Az R824-en keresztülfolyó áram észlelésével a 11AK30 sassziban ugyancsak létezik egy túlfeszültség védelem, a B+ tápfeszültség megemelkedése hatására átfolyó nagy áram érzékelése révén. Ha az R824-en keresztülfolyó áram nagyobb mint a különböző méretű CRT-k számára megállapított érték (például: 1,2A a 29”-os RF 4:3 modell esetén), akkor a B+ védelmi áramkör révén feszültség adódik a mikrokontroller IC 52-es (PROTECTION) lábára. Amikor a feszültség ennél a lábnál nagyobb mint 3.4V a TV készenléti üzemmódba kapcsol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ÚLÁRAMVÉD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 vevőkészülék által felvett áram figyelésére Q801 source árama az R822 kis értékű ellenálláson keresztül tér vissza a híd egyenirányítóba. A vevőkészülék által felvett összes áram keresztülfolyik az érintett ellenálláson, valahányszor Q801 vezetés (ON) állapotba kapcsol. Az átfolyó árammal arányos feszültségesés jön létre az ellenálláson. Ez a feszültség (R806-on keresztül) IC800 2-es áramérzékelő (I-SENSE) lábára kerül betáplálásra. Amikor a vevő normálisan üzemel az R822 ellenálláson eső feszültség csak az egy volt töredéke, és így nem elég nagy, hogy bármiféle hatással legyen IC800-ra. Meghibásodás esetén, amikor a vevő túlzottan nagy áramot fogyaszt, az R822 ellenálláson eső feszültség, amit a 2-es láb figyel, megemelke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z áramérzékelő 2-es (I-SENSE) láb tehát érzékeli a teljesítmény MOSFET source körébe behelyezett ellenálláson keletkezett feszültséget. Amikor a láb feszültsége eléri az 1V-ot az 5-ös láb meghajtó (DRIVER) kimenete letiltódik. Ez a folyamat mint túláram védelmi funkció ismere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normál impulzus üzemmódú működés esetén egy belső 200</w:t>
      </w:r>
      <w:r>
        <w:rPr>
          <w:rFonts w:eastAsia="Times New Roman" w:cs="Times New Roman"/>
        </w:rPr>
        <w:t>m</w:t>
      </w:r>
      <w:r>
        <w:rPr/>
        <w:t>A-es áramforrás árama folyik ki a 3-as (CONT_IN) lábból az indítási és a  kapcsolási fázis alatt. Egy ellenállás helyezhető be az érzékelő (R822) ellenállás és a 3-as láb közé. Ilyenformán programozható csúcsáram észlelés hozható létre az SMPS készenléti (STANDBY) üzemmódja al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ZTONSÁGI ÓVINTÉZKEDÉS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oha egy pillanatra se feledjük, hogy a tápegység összes primer oldali komponense a hálózattal galvanikus kapcsolatban van, így munkavédelmi szempontból </w:t>
      </w:r>
      <w:r>
        <w:rPr>
          <w:b/>
          <w:bCs/>
        </w:rPr>
        <w:t>fázis alatt állónak tekintendő</w:t>
      </w:r>
      <w:r>
        <w:rPr/>
        <w:t xml:space="preserve">.  A vevőkészülék szervizelésekor ezért </w:t>
      </w:r>
      <w:r>
        <w:rPr>
          <w:b/>
          <w:bCs/>
        </w:rPr>
        <w:t>javasoljuk hálózati leválasztó transzformátor használat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A tápegységben lévő alkatrészek közül sok a biztonságra nézve kritikus. Ezeket a kapcsolási rajzon egy háromszögben lévő felkiáltójellel jelölik. Ezeket a komponenseket csak azonos értékű és biztonsági jellemzőjű alkatrészekkel szabad kicserélni. A megbízhatóság érdekében javasoljuk, hogy csak kiváló minőségű alkatrészeket használjon a szerviz cserék lebonyolításakor. A tápegységben vagy a sorkimeneti áramkörben eszközölt alkatrészcsere után mindig ellenőrizze a sorkimenő fokozatot tápláló fő (B+) tápfeszültséget. A helyes feszültség fontos a biztonság és a megbízhatóság szempontjából: 145V </w:t>
      </w:r>
      <w:r>
        <w:rPr>
          <w:rFonts w:eastAsia="Times New Roman" w:cs="Times New Roman" w:ascii="Times New Roman" w:hAnsi="Times New Roman"/>
        </w:rPr>
        <w:t>±</w:t>
      </w:r>
      <w:r>
        <w:rPr/>
        <w:t>2V-nak kell lennie. (Csak a 29”-os 4:3-as Full Slim RCA csövek esetén lehet ez a feszültség 150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zen felül, a C809 gyűjtő kondenzátoron lévő feszültségnek megközelítőleg 380V-nak kell lennie a PFC-vel rendelkező modelleknél (a rajzon tévesen csak 300V szerepel). PFC opció nélküli, vagy tönkrement PFC áramkör esetén ez a feszültség megközelítőleg 310V. Tehát, ha 310V-ot észlel, de a sassziban van PFC áramkör, akkor ez azt jelenti, hogy a PFC nem működik. Ekkor a TV még mindig üzemel, de PFC nélkül. </w:t>
      </w:r>
    </w:p>
    <w:p>
      <w:pPr>
        <w:pStyle w:val="Normal"/>
        <w:rPr/>
      </w:pPr>
      <w:r>
        <w:rPr/>
        <w:tab/>
        <w:t>Szervizeléskor jegyezze meg, hogy a C809 gyűjtő kondenzátor még az AC feszültség kikapcsolása után is bizonyos ideig feltöltve maradhat. Ez áramütés veszélyét, vagy az alkatrészek károsodását eredményezheti javítás közben. Ne próbálkozzon meg Q102  gate-source átmenetének mérésével, ha a C809 kondenzátor töltve van, mert mérőműszere bekapcsolhatja (vezető állapotba helyezheti) a FET tranzisztort, amelyen az áramkorlátozás nélkül kisülő kondenzátor drain-source rövidzárt idézhet elő. Ne süsse ki a C809-et  csavarhúzóval, csipesszel, stb. A így létrejött igen nagy áram károsíthatja a kondenzátor belső csatlakozásait, egy későbbi időpontban esetleg meghibásodást idézve ezzel elő. A feszültségek ellenőrzésekor ne feledkezzen meg egy biztos földpont (visszatérő útvonal) alkalmazásáról a voltmérő  számára TR802 ugyanazon oldalán, ahol mér, a helyes mérési értékek megkapása céljából.</w:t>
      </w:r>
    </w:p>
    <w:p>
      <w:pPr>
        <w:pStyle w:val="Normal"/>
        <w:rPr/>
      </w:pPr>
      <w:r>
        <w:rPr/>
        <w:tab/>
        <w:t>A tápegység minden tekintetben megfelel a Japán és a nemzetközi szabványoknak. Soha ne végezzen olyan átalakítást, ami ezt gyengítheti, vagy megszüntethe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SZENLÉTI Ü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hogy korábban már említettük, az MC44608 indítás kezelése a következő: </w:t>
      </w:r>
    </w:p>
    <w:p>
      <w:pPr>
        <w:pStyle w:val="Normal"/>
        <w:rPr/>
      </w:pPr>
      <w:r>
        <w:rPr/>
        <w:t xml:space="preserve">IC800 8-as (VI) lába közvetlenül csatlakozik a nagyfeszültségű (310V) VIN DC sínhez. Ez a nagyfeszültségű áramforrás belsőleg csatlakozik a VCC lábhoz, és ilyenformán tölti a (C810) VCC kapacitást. A VCC kapacitás töltési periódusa megfelel az indítási fázisnak. Amikor a VCC feszültség eléri a 13V-ot, a nagyfeszültségű 9mA-es áramforrás letiltódik, és a készülék elkezd működni, a normál impulzus üzemmódú működési fázisba lé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alkalmazás biztonságának növelésére a 8-as lábon előforduló nagyfeszültségű impulzuscsúccsal szemben, egy kis wattértékű 1-4,7kΩ-os ellenállás került beépítésre a VIN sín és a 8-as láb közé. Indítás után az IC a következő módszer alkalmazásával különbséget képes tenni a különböző működési módok közöt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ZEMMÓD ÁTME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ekapcsoláskor a 11AK30 sasszi automatikusan kiválasztja a készenléti üzemmódot. (Néhány különleges modell esetén ez az eset a tulajdonos igényei szerint megváltoztatható  közvetlen kikapcsolással, vagy először készenlét, majd kikapcsolás formájában úgy, hogy a TV a kikapcsolásakor kiválasztott üzemmódba tér vissza újbóli bekapcsolásak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itt alkalmazott megoldás MC44608 oly módon való tervezésében rejlik, hogy észlelje a készenléti üzemmód és a normál üzemmód közötti átmeneteket, és az egyes üzemmódokat az optimális módon kezelje. Készenléti üzemmódban a tápegység pulzáló szakaszos impulzusüzemű módban dolgozik, ami képessé teszi az energia fogyasztás jelentős csökken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LW-jelű ’latch’ áramkör memorizálja az üzemállapotot  minden egyes kapcsolási szekvencia végén. Két különböző esetet kell figyelembe venni a logika működése szempontjából az adott kapcsolási fázis  befejeződésekor:</w:t>
      </w:r>
    </w:p>
    <w:p>
      <w:pPr>
        <w:pStyle w:val="Normal"/>
        <w:rPr/>
      </w:pPr>
      <w:r>
        <w:rPr/>
        <w:tab/>
        <w:t>1. Nem történt túláram észlelés.</w:t>
      </w:r>
    </w:p>
    <w:p>
      <w:pPr>
        <w:pStyle w:val="Normal"/>
        <w:rPr/>
      </w:pPr>
      <w:r>
        <w:rPr/>
        <w:tab/>
        <w:t>2. Túláram észlelés történt.</w:t>
      </w:r>
    </w:p>
    <w:p>
      <w:pPr>
        <w:pStyle w:val="Normal"/>
        <w:rPr/>
      </w:pPr>
      <w:r>
        <w:rPr/>
        <w:t xml:space="preserve">Ez a két eset két jelnek felel meg, mégpedig az egyik a (NOC) „nincs túláram” esetén, és a másik a (OC) „Túláram” esetén. Az LW-ben betárolt állapot a kapcsoló FET ON (BE) idejének végén Q=1-nek felel meg „nincs túláram” esetén, és Q=0-nak „Túláram”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 xml:space="preserve">A készenléti üzemmódba való belépés céljából a szekunder oldal újra konfigurálásra kerül a D889 tirisztor kapcsolta hurok segítségével. Ez azzal kezdődik, hogy a mikrovezérlő 47-es lába magas szintűvé válik. Ahogy a készenléti port magas szintű lesz Q503 vezetni kezd, amivel földre viszi Q802 bázisát, így az ’off’ (ki) állapotúvá válik. Ekkor D889 vezetni kezd, amitől a B+ kimenet feszültsége kisebbé válik mint a normál üzemmód szabályozott értéke. Az IC118 (TL431) sönt szabályozó ekkor teljesen OFF (KI) állapotú lesz. Az SMPS készenléti üzemmódjában az összes kimeneti feszültség lecsökken, kivéve azt a kisfeszültségű kimenetet, amely a tápegység leválasztott szekunder oldalán elhelyezett készenléti indító áramkört táplálja. Ebben az üzemmódban a szekunder oldali szabályozást a TL431-el párhuzamosan kötött D821 (6V8) Zener dióda teljesíti. A szekunder oldal re-konfigurációs állapota az SMPS primer oldalán is észlelhető a TR802 4-es lábának feszültségszint változásában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Az SMPS készenléti üzemmódjában 3 különálló fázis léte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A kapcsolási (SWITCHING) fázis: Hasonló a túlterhelési (OC) üzemmódhoz, de itt az áramérzékelés (CS) korlátozási szintje csökkentett. Amikor VCC keresztezi az áramérzékelési szakaszt, a CS korlátozási szint függ az SMPS készenléti üzemmódja alatt a terhelésre ráadott teljesítménytől. Minden ON/OFF (BE/KI) kapcsolási szekvenciát egy OC állapot fejez be mindaddig, amíg a szekunder Zener dióda feszültsége elérésre nem kerül. A Zener feszültség elérésekor az ON (BE) ciklus egy valódi PWM művelettel fejeződik be. A megfelelő kapcsolási fázis befejeződésének meg kell felelnie egy NOC feltételnek. Az LW (latch) a szekvencia végén tárolja ezt a NOC állapotot.</w:t>
      </w:r>
    </w:p>
    <w:p>
      <w:pPr>
        <w:pStyle w:val="Normal"/>
        <w:rPr/>
      </w:pPr>
      <w:r>
        <w:rPr/>
        <w:tab/>
        <w:t>A kapcsolási fázisban, amíg a processzor készenléti állapot vezérlő jele (ST_BY) érvényes, a 2-es áramérzékelő lábon megjelenik a 200µA-es á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A ’LATCHED OFF’ FÁZIS: Az üzemmód latch (MODE LW) az előző periódus végének megfelelő NOC állapotban van, így kimenete Q=1 állapot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Az  indítási (START-UP) fázis: hasonló a túlterhelési üzemmódhoz. Az üzemmód latch beállított állapotában (Q=1) marad.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Z SMPS KIKAPCSOLÁS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 hálózati feszültség kikapcsolásakor a vezérlő mindaddig a kapcsolási fázisban marad, amíg a C809 elektrolit kondenzátor energiát szolgáltat az SMPS-nek. Amikor az áram eléri maximális csúcsértékét, a kapcsolási frekvencia és az összes szekunder feszültség lecsökken. A VCC feszültség ugyancsak csökken. Amikor a VCC kisebb lesz mint 6,5V, az SMPS működése megszűnik. 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stel tápegység hibaesetek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1. Hib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 TV egyáltalán nem működik, az IC800 (MC44608 smps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controller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) meghibásodot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Oka:</w:t>
      </w:r>
    </w:p>
    <w:p>
      <w:pPr>
        <w:pStyle w:val="TextBody"/>
        <w:jc w:val="left"/>
        <w:rPr>
          <w:rFonts w:eastAsia="MS Mincho;ＭＳ 明朝" w:cs="Times New Roman"/>
          <w:b w:val="false"/>
          <w:b w:val="false"/>
          <w:bCs w:val="false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b w:val="false"/>
          <w:bCs w:val="false"/>
          <w:color w:val="auto"/>
          <w:sz w:val="24"/>
          <w:szCs w:val="20"/>
          <w:lang w:val="hu-HU" w:eastAsia="ja-JP" w:bidi="ar-SA"/>
        </w:rPr>
        <w:t>A hálózati feszültségben előforduló impulzuscsúcsok károsan hatnak az IC800-ra, zavarják működésé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avítása:</w:t>
      </w:r>
    </w:p>
    <w:p>
      <w:pPr>
        <w:pStyle w:val="TextBody"/>
        <w:jc w:val="left"/>
        <w:rPr>
          <w:rFonts w:eastAsia="MS Mincho;ＭＳ 明朝" w:cs="Times New Roman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hu-HU" w:eastAsia="ja-JP" w:bidi="ar-SA"/>
        </w:rPr>
        <w:t>A hibás IC cseréje után annak érdekében, hogy az impulzuscsúcsokkal szemben ellenállóvá váljon módosítsuk a sasszit az alább megadottak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MS Mincho;ＭＳ 明朝" w:cs="Times New Roman"/>
          <w:b w:val="false"/>
          <w:b w:val="false"/>
          <w:bCs w:val="false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b w:val="false"/>
          <w:bCs w:val="false"/>
          <w:color w:val="auto"/>
          <w:sz w:val="24"/>
          <w:szCs w:val="20"/>
          <w:lang w:val="hu-HU" w:eastAsia="ja-JP" w:bidi="ar-SA"/>
        </w:rPr>
        <w:t>Forrasszunk egy 1nF/1kV kerámia kondenzátort a  D809, D890 diódák közös katódja és a C809 negatív lába közé a fényképen szemléltetettek szeri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MS Mincho;ＭＳ 明朝" w:cs="Times New Roman"/>
          <w:b w:val="false"/>
          <w:b w:val="false"/>
          <w:bCs w:val="false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b w:val="false"/>
          <w:bCs w:val="false"/>
          <w:color w:val="auto"/>
          <w:sz w:val="24"/>
          <w:szCs w:val="20"/>
          <w:lang w:val="hu-HU" w:eastAsia="ja-JP" w:bidi="ar-SA"/>
        </w:rPr>
        <w:t>Cseréljük ki az R801 (1KJ/0,25W) ellenállást 4K7 J/ 0,25W értékűr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 Hib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AK30A14 panel, -nem indul- hibával érkezett. 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Semmi rosszat nem találtam, végül kicseréltem az egyik 47 mikrót a sortápban. Erre már képes lett felállni stby-ból, meg a gép is indult. Vissza a gazdinak, másnap reggel telefon, megint nem ok.! Most megint ott tartok, hogy kicseréltem a másik 47 mikrót és megint ok!!! Cseréltem már szinte mindent benne, de ha visszateszem a régi 47 mikrót, nem indul... Pedig nagyobb a kapacitása egy picivel, mint annak, amit beletettem! Az érdekesség: Ha stby üzem alatt ráteszek egy villanylámpát a sortápra, akkor beindul és utána rendben működik! </w:t>
        <w:br/>
        <w:tab/>
      </w:r>
      <w:hyperlink r:id="rId2" w:tgtFrame="_blank">
        <w:r>
          <w:rPr>
            <w:rStyle w:val="InternetLink"/>
            <w:b w:val="false"/>
            <w:bCs w:val="false"/>
          </w:rPr>
          <w:t xml:space="preserve">Kértem segítséget az elektrONlinén, </w:t>
        </w:r>
      </w:hyperlink>
      <w:r>
        <w:rPr>
          <w:b w:val="false"/>
          <w:bCs w:val="false"/>
        </w:rPr>
        <w:t xml:space="preserve">megbeszélve a dolgokat arra jutottam, túl gyorsan emelkedik a sortápfesz. A táp ic meg erre fel kikapcsol. </w:t>
      </w:r>
      <w:hyperlink r:id="rId3" w:tgtFrame="_blank">
        <w:r>
          <w:rPr>
            <w:rStyle w:val="InternetLink"/>
            <w:b w:val="false"/>
            <w:bCs w:val="false"/>
          </w:rPr>
          <w:t>Letöltve a 44604P40 adatlapját</w:t>
        </w:r>
      </w:hyperlink>
      <w:r>
        <w:rPr>
          <w:b w:val="false"/>
          <w:bCs w:val="false"/>
        </w:rPr>
        <w:t xml:space="preserve">, beigazolódni véltem sejtésemet! Az ic tápján ugyanis ott csücsül egy </w:t>
      </w:r>
      <w:r>
        <w:rPr>
          <w:b w:val="false"/>
          <w:bCs w:val="false"/>
          <w:shd w:fill="FF00FF" w:val="clear"/>
        </w:rPr>
        <w:t xml:space="preserve">"Vcc Management" </w:t>
      </w:r>
      <w:r>
        <w:rPr>
          <w:b w:val="false"/>
          <w:bCs w:val="false"/>
        </w:rPr>
        <w:t xml:space="preserve">nevű egység! Ez képes ilyen dolgokra! Lekapcsolja a meghajtást akár alacsony, akár magas a táp. Sőt, ha menet közben egy adott szintnél nagyobb változás következik be, arra is leáll! </w:t>
        <w:br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A konkrét megoldás a gépnél: </w:t>
      </w:r>
      <w:r>
        <w:rPr>
          <w:b w:val="false"/>
          <w:bCs w:val="false"/>
          <w:shd w:fill="00FF00" w:val="clear"/>
        </w:rPr>
        <w:t>A tápegység ic-t ellátó R-D tagban kicseréltem a 22 ohmos ellenállást egy 10 ohmosra.</w:t>
      </w:r>
      <w:r>
        <w:rPr>
          <w:b w:val="false"/>
          <w:bCs w:val="false"/>
        </w:rPr>
        <w:t xml:space="preserve"> Így határozottabb lett a tápfeszültség a meghajtón, biztosabban indul, kevésbé érzékeny a szekunder köri kapacitásokra! Az eredetileg betervezett védelmi funkciók továbbra is működnek, például a két 47 mikróból az egyiket kivéve most sem indul el.</w:t>
        <w:br/>
        <w:t>Megjegyzés:</w:t>
      </w:r>
    </w:p>
    <w:p>
      <w:pPr>
        <w:pStyle w:val="Normal"/>
        <w:jc w:val="left"/>
        <w:rPr/>
      </w:pPr>
      <w:r>
        <w:rPr>
          <w:b w:val="false"/>
          <w:bCs w:val="false"/>
          <w:shd w:fill="FFFF00" w:val="clear"/>
        </w:rPr>
        <w:t>A rajzon nem biztos, hogy ez a 22 ohm látszik! A pozíció szerint L803 és induktivitás! A konkrét készülékben viszont ellenállás van!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lformzottszveg"/>
        <w:jc w:val="left"/>
        <w:rPr>
          <w:b/>
          <w:b/>
          <w:bCs/>
        </w:rPr>
      </w:pPr>
      <w:r>
        <w:rPr>
          <w:b/>
          <w:bCs/>
        </w:rPr>
        <w:t>11AK30 tápfeszek:</w:t>
      </w:r>
    </w:p>
    <w:p>
      <w:pPr>
        <w:pStyle w:val="Elformzottszve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Elformzottszveg"/>
        <w:rPr/>
      </w:pPr>
      <w:r>
        <w:rPr/>
        <w:t>Poz. STBY - Üzem</w:t>
      </w:r>
    </w:p>
    <w:p>
      <w:pPr>
        <w:pStyle w:val="Elformzottszveg"/>
        <w:rPr/>
      </w:pPr>
      <w:r>
        <w:rPr/>
        <w:t>D802 10,2 - 130</w:t>
      </w:r>
    </w:p>
    <w:p>
      <w:pPr>
        <w:pStyle w:val="Elformzottszveg"/>
        <w:rPr/>
      </w:pPr>
      <w:r>
        <w:rPr/>
        <w:t>D808 12,2 - 128</w:t>
      </w:r>
    </w:p>
    <w:p>
      <w:pPr>
        <w:pStyle w:val="Elformzottszveg"/>
        <w:rPr/>
      </w:pPr>
      <w:r>
        <w:rPr/>
        <w:t>D810 0,9  - 14,9</w:t>
      </w:r>
    </w:p>
    <w:p>
      <w:pPr>
        <w:pStyle w:val="Elformzottszveg"/>
        <w:rPr/>
      </w:pPr>
      <w:r>
        <w:rPr/>
        <w:t>D805 1,3  - 14,6</w:t>
      </w:r>
    </w:p>
    <w:p>
      <w:pPr>
        <w:pStyle w:val="Elformzottszveg"/>
        <w:rPr/>
      </w:pPr>
      <w:r>
        <w:rPr/>
        <w:t>D806 1,1  - 8</w:t>
      </w:r>
    </w:p>
    <w:p>
      <w:pPr>
        <w:pStyle w:val="Elformzottszveg"/>
        <w:rPr/>
      </w:pPr>
      <w:r>
        <w:rPr/>
        <w:t>D803 9,3  - 8,2</w:t>
      </w:r>
    </w:p>
    <w:p>
      <w:pPr>
        <w:pStyle w:val="Elformzottszveg"/>
        <w:rPr/>
      </w:pPr>
      <w:r>
        <w:rPr/>
        <w:t>Opto 1 láb 9,2 - 8,2</w:t>
      </w:r>
    </w:p>
    <w:p>
      <w:pPr>
        <w:pStyle w:val="Elformzottszveg"/>
        <w:spacing w:before="0" w:after="283"/>
        <w:rPr/>
      </w:pPr>
      <w:r>
        <w:rPr/>
        <w:t>Opto 2 láb 8,2 - 7,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 Hiba:</w:t>
      </w:r>
    </w:p>
    <w:p>
      <w:pPr>
        <w:pStyle w:val="Normal"/>
        <w:jc w:val="left"/>
        <w:rPr/>
      </w:pPr>
      <w:r>
        <w:rPr/>
        <w:t>Csak kattog, nem indul. A rengeteg KH és forrasztási hiba javítása után sem lett jó.</w:t>
        <w:br/>
      </w:r>
    </w:p>
    <w:p>
      <w:pPr>
        <w:pStyle w:val="Normal"/>
        <w:jc w:val="left"/>
        <w:rPr/>
      </w:pPr>
      <w:r>
        <w:rPr/>
        <w:t>Oka.</w:t>
      </w:r>
    </w:p>
    <w:p>
      <w:pPr>
        <w:pStyle w:val="Normal"/>
        <w:jc w:val="left"/>
        <w:rPr/>
      </w:pPr>
      <w:r>
        <w:rPr/>
        <w:t xml:space="preserve">A C827-es 4700uF/16V  elkó volt a hibás. </w:t>
      </w:r>
    </w:p>
    <w:p>
      <w:pPr>
        <w:pStyle w:val="Normal"/>
        <w:jc w:val="left"/>
        <w:rPr/>
      </w:pPr>
      <w:r>
        <w:rPr/>
        <w:t xml:space="preserve">A kondenzátor meghibásodását a D801 (6V8) Zener és/vagy a Q804 (BC848B) tranzisztor hibája miatti magas feszültség szokta okozni. A Zener dióda feladata a tápegység STBY üzemének, és így a C827-re kerülő feszültségnek a megfogása kb. 10-12V-nál. Q804 feladata a D801 áramkörbe kapcsolása a processzor STBY_INV jelének hatására. Ha a korlátozás nem hatásos, a C827-re jutó feszültség megnőhet akár 30V-ra is, amit a kondenzátor nem visel el sokái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. Hiba: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Készenlétből bekapcsolva indul, de 5-6 mp után visszaáll készenlétbe. </w:t>
      </w:r>
      <w:r>
        <w:rPr/>
        <w:t xml:space="preserve">Többszöri indítási próbálkozás után gond nélkül működik kikapcsolási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k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IC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hu-HU" w:eastAsia="zxx" w:bidi="zxx"/>
        </w:rPr>
        <w:t>800  (MC44608),  C809 (150uF/400V) és D889 (MCR22_6) cseréje után a készülék tökéletesen működik, minden bekapcsoláskor elsőre indul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5. 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11AK37 sassz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Cseréltem a táp IC-t, a teljesítmény FET-et (a védő kondijait is), a két elkót, a két BA159-t (mindkettő zárlatos volt) és a két párhuzamos source ellenállást (megnyúltak)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Készenlétre sem áll be, bár a FET egy perc után erősen meleg. A sor tápfesz ekkor 11V, a többi feszültség is csak pár volt. A sorvégtranyó jó! A táp kimenetén nincs zárlat. Vagy ezeknek kell lenni készenlétben?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Optocsatoló IC-t nem cseréltem, mert nincs itthon ilyen. A a rajzon SFH617A, a gépben COSMO1010 típus van. Már javítottam ilyen gépet, szintén a táp szállt el, abban ET1102 típusú opto volt. A HQ video szerint ezek nem helyettesíthetők egymással, szerintetek?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Beraktam egy SHF417A típusút, és nem megy vele, lehet hogy az eredeti kéne? Az is lehet, hogy ez rossz, mert a 3-4 lába között (tranyo E-C) mindkét irányban 300-400 mV-al vezet. Vagy ennél a típusnál ez normális? Az ET1102 3-4 lába között szakadást mérek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Tanácsotokra betettem az ET1102-t, de a táp lüktet, és nem indu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Megvan a hiba, a táp IC alatt lévő SMD kondi egyik lába hibásan volt forrasztva. Olvastam, hogy sokszor van hasonló SMD hiba a Vestel gépeknél, innen az ötlet. A lényeg hogy valóban használható más típusú opto pl. ET1102 is, amit használtam. Köszönöm a segítséget mindenkinek!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7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 11AK53 táp kattogott (cicergett), de csak készenléti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állapotban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Sorkimenőt cseréltem, utána figyeltem fel erre a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kattogásra, ami nagyon hangos,és zavaró volt!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indent kiszedtem, kimértem, FET-et cseréltem,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TL431-et, táp IC-t, kondikat, a helyzet változatlan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a is elszórakoztam vele jó pár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órát,eredménytelenü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avítása 1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ivel pont festettem odakint, a spray a kezembe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aradt, és hogy miért, soha nem tudom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egmagyarázni, belefújtam a táptrafóba. Kb. 5 perc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után bekapcsoltam a tv-t, és láss csodát, síri csend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van készenlétkor. Hátha,legközelebb valakinek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segítségére lesz ez a bejegyzés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avítása 2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Végre rájöttem : a tirisztor triggerelését biztosító C864 (100p) kondit kicseréltem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220p-ra és minden OK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mikor hosszabb ideig stby-ban hagytam, akkor a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kattogás frekvenciája lassan lecsökkent, és kb. 10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perc után már csak néha kattan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Ha a Q817-tirisztor gate lábara a műszert rátettem,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kkor megint elkezdett kattogn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8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JVC 11AK45B5 sassz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 függőleges végfok javítása után ki-be kapcsolgat, és néha bekapcsolva marad, néha nem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Ok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Sérült az EEPROM tartalom és/vagy maga az EEPROM is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9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11AK57 sassz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Készenléti állapotban a hangszóróból halk pattogás hallatszik kb. 1Hz ütemmel.</w:t>
        <w:br/>
        <w:t>Ezzel egy időben az audió végfok tápja 1-1.5V között ugrál és a sortáp is 15-18V között pulzál.</w:t>
        <w:br/>
        <w:t>Működés közben minden ok, a tápfeszültségek az előírtra állnak be.</w:t>
        <w:br/>
        <w:t>Néhány elektrolit kondit a szekunder oldalon cserélnem kellett. Az MCR22 tirisztort is kicseréltem, de változás nincs.</w:t>
        <w:br/>
        <w:t xml:space="preserve">Ha a szkóp mérőfejét hozzáérintem a C827 kondi lábához, akkor abbahagyja a pattogást. C827-et már cseréltem eredménytelenül és megnéztem R830-at  is, C849-et cseréltem, R852 jó 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Ok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A STBY táp bizonytalankodását, és a cicergést is a tirisztor vezérlési (triggerelési) bizonytalansága szokta okozni (R830, C827)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Javítás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Megoldottam úgy hogy, a C827 és R830 közé föld felé egy 1nF kerámia kondit kötöttem , "mintha ott lenne a szkópzsinór".</w:t>
        <w:br/>
        <w:t xml:space="preserve">Így már stabil a táp készenlétben is, működés közben sincs probléma. Nem hinném hogy, a későbbiekben ez gondot okozna. Teszteltem a TV-t 2-3 óra járatással, probléma nélkül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FF3366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FF3366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10,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11AK30-2 Tápjavítás után megy, de standby üzemállapotban szaggatottan nyüszít. Táp IC, csopper FET, elkók, optocsatoló cserélve, a tápfeszültségek jók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Oka: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R807 (0R22) megnyúl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11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11AK3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A táp nem működik, STBY sincs (a LED nem világít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Ok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Szakadt a szekunder oldalon a referencia osztó alsó tagja, az R818 (a rajz szerint 2K2, de a készülékben 1K5 található) SMD ellenállás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12.Hib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11AK3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Menet közben állt meg a készülék, a STBY LED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villogott és kattogó hangot adot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Előzmény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Hibás volt a C827 4700u kondi és az IC802 (+5V-os 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stabilizátor IC. Cseréjük után egy tized pillanatra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beindult, majd leállt, miközben a sortáp mérhetően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rendben volt.  STBY-ban minden feszültség rendben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Ok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Szakadt az R847 (33R, a rajzon 75R) SMD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ellenállás a söntstabilizátor és az optocsatoló közöt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13.Hib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11AK19PR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Készenléti állapotban a hangszóróból halk kattogás hallatszik 1-2Hz ütemmel.</w:t>
        <w:br/>
        <w:t>Ezzel egy időben az audió végfok tápja 1-1.5V között ugrál és a sortáp is 15-18V között pulzál.</w:t>
        <w:br/>
        <w:t>Működés közben minden ok, a tápfeszültségek az előírtra állnak be.</w:t>
        <w:br/>
        <w:br/>
        <w:t>Oka:</w:t>
        <w:br/>
        <w:t xml:space="preserve">A STBY táp bizonytalankodását, cicergését, és a hangszóró kattogását is a tirisztor vezérlési (triggerelési) bizonytalansága szokta okozni (R828/47K, C831/120pF). </w:t>
        <w:br/>
        <w:br/>
        <w:t>Javítása:</w:t>
        <w:br/>
        <w:t xml:space="preserve">R828 szakadt volt, cseréje után a hibajelenség megszűnt. (célszerű nagyobb teljesítményűre cserélni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nline.hu/wwwboard/thread.php?sorszam=216591" TargetMode="External"/><Relationship Id="rId3" Type="http://schemas.openxmlformats.org/officeDocument/2006/relationships/hyperlink" Target="http://www.alldatasheet.com/datasheet-pdf/pdf/12099/ONSEMI/44608P40.html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5:00Z</dcterms:created>
  <dc:creator>X</dc:creator>
  <dc:description/>
  <dc:language>en-US</dc:language>
  <cp:lastModifiedBy>X</cp:lastModifiedBy>
  <dcterms:modified xsi:type="dcterms:W3CDTF">2008-01-21T09:47:00Z</dcterms:modified>
  <cp:revision>22</cp:revision>
  <dc:subject/>
  <dc:title>AK33 ÁRAMKÖRI LEÍRÁS</dc:title>
</cp:coreProperties>
</file>