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ESTEL</w:t>
        <w:tab/>
        <w:t>11AK30 (36)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Hibajelenség:</w:t>
      </w:r>
      <w:r>
        <w:rPr>
          <w:rFonts w:cs="Tahoma"/>
          <w:lang w:bidi="zxx"/>
        </w:rPr>
        <w:t xml:space="preserve"> A Q603 (BU808 darlington) sorvégtranzisztor forr, és gyakran tönkremegy, vagy a készülék el sem indul, azonnal letil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Okok:</w:t>
        <w:tab/>
        <w:tab/>
      </w:r>
      <w:r>
        <w:rPr>
          <w:rFonts w:cs="Tahoma"/>
          <w:lang w:bidi="zxx"/>
        </w:rPr>
        <w:t>1.</w:t>
        <w:tab/>
        <w:t xml:space="preserve">A Q601 (BC639) meghajtó tranzisztor kollektorát tápláló R624 (33R/2W) </w:t>
        <w:tab/>
        <w:tab/>
        <w:tab/>
        <w:t>és/vagy R658 (33R/2W) megnyúlott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2.</w:t>
        <w:tab/>
        <w:t>C613 (10uF/50V) és/vagy C618 (7n5/1,6kV) szivárog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3.</w:t>
        <w:tab/>
        <w:t xml:space="preserve">R633 (47R) tranzisztorcsere után módosítandó, általában csökkenthető </w:t>
        <w:tab/>
        <w:tab/>
        <w:tab/>
        <w:tab/>
        <w:t>egészen 16R-ig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4.</w:t>
        <w:tab/>
        <w:t>Q601 (BC639, STX112) áramerősítési tényezője túl kics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5.</w:t>
        <w:tab/>
        <w:t>Hibás a C618 (7,5nF/1,6kV képcsőfüggő) kondenzátor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>6.</w:t>
        <w:tab/>
      </w:r>
      <w:r>
        <w:rPr>
          <w:rFonts w:cs="Tahoma"/>
          <w:shd w:fill="FF00FF" w:val="clear"/>
          <w:lang w:bidi="zxx"/>
        </w:rPr>
        <w:t>Hibás a C619 (100nF/250V) kondenzátor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 xml:space="preserve">7. </w:t>
        <w:tab/>
      </w:r>
      <w:r>
        <w:rPr>
          <w:rFonts w:cs="Tahoma"/>
          <w:shd w:fill="FFFF00" w:val="clear"/>
          <w:lang w:bidi="zxx"/>
        </w:rPr>
        <w:t>Hibás a C627 (430nF/250V képcsőfüggő) kondenzátor</w:t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Tippek:</w:t>
      </w:r>
      <w:r>
        <w:rPr>
          <w:rFonts w:cs="Tahoma"/>
          <w:lang w:bidi="zxx"/>
        </w:rPr>
        <w:tab/>
      </w:r>
      <w:r>
        <w:rPr>
          <w:rFonts w:cs="Tahoma"/>
          <w:color w:val="FF0000"/>
          <w:lang w:bidi="zxx"/>
        </w:rPr>
        <w:t>1.</w:t>
        <w:tab/>
        <w:t xml:space="preserve">C613 (10uF/50V) elektrolit kondenzátor helyére építsünk be unipoláris </w:t>
        <w:tab/>
        <w:tab/>
        <w:tab/>
        <w:tab/>
        <w:t xml:space="preserve">(polarizálatlan) típust, amit két 22uF/50V-os kondenzátor szembeforgatott </w:t>
        <w:tab/>
        <w:tab/>
        <w:tab/>
        <w:t>sorba kötésével is kialakíthatun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2.</w:t>
        <w:tab/>
        <w:t>Tegyünk be egy 10-27K/0,25W ellenállást Q601 bázisa és kollektora közé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( R661-SMD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3. </w:t>
        <w:tab/>
        <w:t xml:space="preserve">Kössünk a Q603-al párhuzamosan egy BU808DFH tranzisztort, és R633-at </w:t>
        <w:tab/>
        <w:tab/>
        <w:tab/>
        <w:t>csökkentsük harmadára (nagyméretű képcsövekhez ajánlott átalakítás)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ab/>
        <w:t xml:space="preserve">4. </w:t>
        <w:tab/>
        <w:t xml:space="preserve">Szűrjük meg a Q601 meghajtó tranzisztor tápfeszültségét a kollektorköri 33R </w:t>
        <w:tab/>
        <w:tab/>
        <w:tab/>
        <w:t>ellenállások közös pontjára kötött 100uF/16V-os kondenzátorral. (C645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5.</w:t>
        <w:tab/>
        <w:t xml:space="preserve">C635 (330n/63V) csatoló kondenzátor után a Q601 meghajtó tranzisztor </w:t>
        <w:tab/>
        <w:tab/>
        <w:tab/>
        <w:tab/>
        <w:t>báziskörébe sorba kössünk be egy 470R (R662) ellenállás és egy 1N4148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dióda (D615)</w:t>
        <w:tab/>
        <w:t xml:space="preserve">párhuzamos kapcsolása alkotta tagot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6.</w:t>
        <w:tab/>
        <w:t xml:space="preserve">Az 5.6.7. tippbeli kondenzátorokat gyanú esetén mindig cseréljük ki, mert </w:t>
        <w:tab/>
        <w:tab/>
        <w:tab/>
        <w:t>hidegen mérve jónak mutatkozhatnak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>7.</w:t>
        <w:tab/>
      </w:r>
      <w:r>
        <w:rPr>
          <w:rFonts w:cs="Tahoma"/>
          <w:shd w:fill="FF00FF" w:val="clear"/>
          <w:lang w:bidi="zxx"/>
        </w:rPr>
        <w:t>C619-et célszerű 400V-os típusra cserélni.</w:t>
      </w:r>
    </w:p>
    <w:p>
      <w:pPr>
        <w:pStyle w:val="Normal"/>
        <w:rPr>
          <w:rFonts w:cs="Tahoma"/>
          <w:shd w:fill="FF00FF" w:val="clear"/>
          <w:lang w:bidi="zxx"/>
        </w:rPr>
      </w:pPr>
      <w:r>
        <w:rPr>
          <w:rFonts w:cs="Tahoma"/>
          <w:shd w:fill="FF00FF" w:val="clear"/>
          <w:lang w:bidi="zxx"/>
        </w:rPr>
      </w:r>
    </w:p>
    <w:p>
      <w:pPr>
        <w:pStyle w:val="Normal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ab/>
        <w:t xml:space="preserve">Megjegyzés: </w:t>
        <w:tab/>
        <w:t xml:space="preserve">A 2-5 pontok gyári módosítások, így a későbbi kiadású készülékekben már </w:t>
        <w:tab/>
        <w:tab/>
        <w:tab/>
        <w:t>kialakították. R661-C645-R662-D615.</w:t>
      </w:r>
    </w:p>
    <w:p>
      <w:pPr>
        <w:pStyle w:val="Normal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01:00Z</dcterms:created>
  <dc:creator>FAMA</dc:creator>
  <dc:description/>
  <cp:keywords/>
  <dc:language>en-US</dc:language>
  <cp:lastModifiedBy>FAMA</cp:lastModifiedBy>
  <dcterms:modified xsi:type="dcterms:W3CDTF">2011-07-23T14:32:00Z</dcterms:modified>
  <cp:revision>4</cp:revision>
  <dc:subject/>
  <dc:title/>
</cp:coreProperties>
</file>