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AK30 áthúz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hu-HU" w:eastAsia="zxx" w:bidi="zxx"/>
        </w:rPr>
        <w:t>Hibajelenség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hu-HU" w:eastAsia="zxx" w:bidi="zxx"/>
        </w:rPr>
        <w:t>A TV nem működik a Q602 (2SC5388) sorvégtranzisztor meghibásodása miat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hu-HU" w:eastAsia="zxx" w:bidi="zxx"/>
        </w:rPr>
        <w:t xml:space="preserve">A képcsövön belül előforduló nagyfeszültségű áthúzások zavarják a Q602 működésé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hu-HU" w:eastAsia="zxx" w:bidi="zxx"/>
        </w:rPr>
        <w:t>Javítása:</w:t>
      </w:r>
    </w:p>
    <w:p>
      <w:pPr>
        <w:pStyle w:val="TextBody"/>
        <w:jc w:val="left"/>
        <w:rPr>
          <w:rFonts w:eastAsia="MS Mincho;ＭＳ 明朝" w:cs="Times New Roman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hu-HU" w:eastAsia="ja-JP" w:bidi="ar-SA"/>
        </w:rPr>
        <w:t>A hibás Q602 cseréje után, annak érdekében, hogy az impulzuscsúcsokkal szemben ellenállóvá váljon, módosítsuk a sasszit az alább megadottak szerint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Forrasszunk egy BA 159 (1A/800V)  diódát a Q602  bázisa és emittere közé, a fényképen szemléltetettek szerin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258310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4:58Z</dcterms:created>
  <dc:creator>Sándor Füleki</dc:creator>
  <dc:description/>
  <dc:language>en-US</dc:language>
  <cp:lastModifiedBy/>
  <cp:revision>0</cp:revision>
  <dc:subject/>
  <dc:title/>
</cp:coreProperties>
</file>