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X807C/CS sasszi  Usys érték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102870</wp:posOffset>
            </wp:positionV>
            <wp:extent cx="6118860" cy="236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ré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97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0:21Z</dcterms:created>
  <dc:creator>Sándor Füleki</dc:creator>
  <dc:description/>
  <dc:language>en-US</dc:language>
  <cp:lastModifiedBy/>
  <cp:revision>0</cp:revision>
  <dc:subject/>
  <dc:title/>
</cp:coreProperties>
</file>