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X807C/CS  hibá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Hib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A TV sorkimenő hibás volt, a vasmagnál folyamatosan szikra húzott át az RL002-re. Új sorkimenővel a készülék elindul de nagyon halvány a kép és visszafutás csíkos. A képcső áramköri lapon TDA-t cseréltem. A katódok 160V-on vannak a vezérlés 0,8V. Ha lehúzom az áramköri lapot a vezérlés felmegy a kb. ideális 2,2V-ra, és a katódok is normális feszre állnak be, kb 128V-ra. Az ember képcsőre gyanakszik , de biztosan nem képcsöves, mert garantáltan jó képcsővel is ezt produkálja. /TDA9351 is cserélve, de a helyzet változatlan!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ibás a DL004 /1N4148/ és/vagy a DL015 /1N4148/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Hib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A készülék AV módban nem kapcsolja le a Tuner hangot, lehet hallani alatta. Eddig földi antennával használták, de most egy UPC-s Thomson set-up box lett bekötve, és sustorog a hang, így nézni élvezhetetlen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egoldás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z ilyen. (Konstrukciós sajátosság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gy megoldás van: valamelyik (mondjuk az utolsó) programhelyen be kell állítani egy adót aztán átnyomni francia normára, lememorizálni, és AV-ra váltás előtt erre a programhelyre kapcsolni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ivel csak maszat lesz francia normában, így hang sem lesz alatta, mert lenémítja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Hib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 készülék az S02-S07 kábelcsatornákat nem fogja. Meghibásodás előtt ezzel a készülékkel rendszeresen fogtak adást az S02, ill. S03-as csatornán. A meghibásodás folyamán először kimaradozott a vétel, azután végleg megszűn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egoldás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aptam egy kollégától egy használt tunert ehhez a készülékhez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e is raktam a régi helyére, és a tulajdonos szerint, azóta hibátlanul működik a készülé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.Hiba (Gyerekzár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ekapcsolás után nem reagál sem a távirányítóra, sem a gombokra. A bekapcsolásjelző LED  lassú ütemben villog. Aktív a gyerekzá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egoldás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b 10 másodpercig nyomva tartani a bekapcsoló gombot a távszabályozón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Esetleg a gyári táv program gombjának néhány másodperces nyomva tartásával lehet bekapcsolni a készüléket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ekapcsolás után a menüben a gyerekzárat OFF állapotba kell kapcsolni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.Hib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izonytalan a STBY-ba kapcsolá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űködése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 processzor 1-es (PO) lába vezérli a tápot a PP(PO) jellel, amit a tápnál már (OS)PO betűkkel jelölnek a rajzon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z a jel az IP090 (STV8130) kettős stabilizátor + reset IC 4-es (DIS) lábára jut, és a 8V-os kimenetet kapcsolja le készenlétben.  A 8V megszűnésekor az IP095 által előállított +5VON (AP,OS) is megszűni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 8V az UOC processzor 14-es lábán keresztül a TV processzor részt táplálja, és hiánya esetén nincs sormeghajtá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 8V hiánya átállítja az optocsatoló fotodiódáját vezérlő (TP053 és TP054 tranzisztorokkal fölépített) differenciál erősítő munkapontját is, és így Standby állapotba kapcsolja a tápegysége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.Hib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 készülék tápja standby állapotban elég zavaróan cicereg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A tápegység primer oldalán található TP022 (BC337-40) tranzisztor paraméterei megváltoztak. A változás digitmultis méréssel nem mutatható ki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z a tranzisztor végzi az optocsatoló által vezérelve a táp primer oldalának STBY-Üzem átkapcsolását, úgy, hogy üzemben zárt, stbyban kinyit (telítésbe megy). Ezzel stbyban lecsökkenti a csopper FET gate előfeszítését, és így annak nyitási idejé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 tranzisztor (csak 40-es betacsoportúra cserélhető) cseréje után a hiba  már nem észlelhető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.Hiba:</w:t>
      </w:r>
    </w:p>
    <w:p>
      <w:pPr>
        <w:pStyle w:val="Normal"/>
        <w:jc w:val="left"/>
        <w:rPr/>
      </w:pPr>
      <w:bookmarkStart w:id="0" w:name="105813"/>
      <w:bookmarkEnd w:id="0"/>
      <w:r>
        <w:rPr>
          <w:b/>
          <w:bCs/>
          <w:color w:val="000000"/>
        </w:rPr>
        <w:t>A DL015-s pozícióban az 1N4148-as dióda zárlatos volt, cseréje után a</w:t>
      </w:r>
      <w:r>
        <w:rPr>
          <w:b/>
          <w:bCs/>
        </w:rPr>
        <w:t xml:space="preserve"> készülék a képen látható hibát produkálja antennajel nélkü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47265" cy="1601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ntennajellel a katódokat teljesen lezárj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A képen durva sorfázis hiba látszik, aminek valószínű oka, hogy nem megfelelő a sorvisszafutás (LFB) jel. A sugáráram korlátozó (BCL) sem működik megfelelően, ha normál képtartalomnál lezárja a katódokat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Normal"/>
        <w:jc w:val="left"/>
        <w:rPr>
          <w:b/>
          <w:b/>
          <w:bCs/>
          <w:color w:val="000000"/>
        </w:rPr>
      </w:pPr>
      <w:bookmarkStart w:id="1" w:name="105808"/>
      <w:bookmarkEnd w:id="1"/>
      <w:r>
        <w:rPr>
          <w:b/>
          <w:bCs/>
          <w:color w:val="000000"/>
        </w:rPr>
        <w:t>A sorkimenő sokszorozójának talppontját egy 10nF/100V-s (CL003) kondenzátor hidegíti, illetve szűri. Az ezen kialakuló változó egyenfeszültséggel történik a sugáráram korlátozó áramkör vezérlése. Erre a pontra szkóppal rámérve több volt nagyságú belengéses impulzusok jelenléte volt kimutatható.</w:t>
        <w:br/>
        <w:t>Megmértem a kondenzátor kapacitását és rendben találtam. Ez ellentmondott a szkóp által mutatott ábrának, ezért mégis kicseréltem. Cseréje után a készülék hibátlanul üzemel.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30:21Z</dcterms:created>
  <dc:creator>Sándor Füleki</dc:creator>
  <dc:description/>
  <dc:language>en-US</dc:language>
  <cp:lastModifiedBy/>
  <cp:revision>0</cp:revision>
  <dc:subject/>
  <dc:title/>
</cp:coreProperties>
</file>