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343360"/>
                          <a:chOff x="0" y="0"/>
                          <a:chExt cx="57142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343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0" cy="102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0" cy="102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102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0" cy="102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0" cy="102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684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ö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85696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285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696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85480"/>
                            <a:ext cx="285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084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 re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713960"/>
                            <a:ext cx="1256760" cy="114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913680" cy="114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0" cy="114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456480" cy="114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257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24 es dugv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885480"/>
                            <a:ext cx="0" cy="171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885480"/>
                            <a:ext cx="0" cy="171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885480"/>
                            <a:ext cx="0" cy="171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85480"/>
                            <a:ext cx="0" cy="171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599440"/>
                            <a:ext cx="3885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Fogyasztók/dugalj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713960"/>
                            <a:ext cx="0" cy="3885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941840"/>
                            <a:ext cx="5709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2845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KI/BE              kapcsol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56.95pt" coordorigin="0,0" coordsize="8999,13139">
                <v:rect id="shape_0" stroked="t" o:allowincell="f" style="position:absolute;left:0;top:0;width:8998;height:1313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539,1079" to="539,269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339,1079" to="2339,269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79,1079" to="37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9" to="4139,269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939,1079" to="5939,269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559,1079" to="7559,269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ö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499" to="2159,611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4499" to="6657,44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59,4499" to="6659,611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6119" to="6657,61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48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 rel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2699" to="2517,44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339,2699" to="3777,44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939,2699" to="5939,44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139,2699" to="4857,44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8;width:8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24 es dugvi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119" to="2519,88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779,6119" to="3779,88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859,6119" to="4859,88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939,6119" to="5939,88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8818;width:61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Fogyasztók/dugalj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2699" to="7559,88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939,3419" to="6297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9,3419" to="7557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3058" to="7197,34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359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KI/BE              kapcsol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9:00Z</dcterms:created>
  <dc:creator>mraulajos</dc:creator>
  <dc:description/>
  <cp:keywords/>
  <dc:language>en-US</dc:language>
  <cp:lastModifiedBy>mraulajos</cp:lastModifiedBy>
  <dcterms:modified xsi:type="dcterms:W3CDTF">2013-12-15T17:52:00Z</dcterms:modified>
  <cp:revision>2</cp:revision>
  <dc:subject/>
  <dc:title> </dc:title>
</cp:coreProperties>
</file>