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943560"/>
                          <a:chOff x="0" y="0"/>
                          <a:chExt cx="64000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94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0855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3141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5427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513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51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971080"/>
                            <a:ext cx="5709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5709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314160"/>
                            <a:ext cx="5709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42760"/>
                            <a:ext cx="5709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97108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68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1996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5427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13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513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19896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97036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97108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9968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28280"/>
                            <a:ext cx="5709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56880"/>
                            <a:ext cx="5709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55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199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656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85480"/>
                            <a:ext cx="1256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2513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31344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970360"/>
                            <a:ext cx="4564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971080"/>
                            <a:ext cx="5709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31416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3314160"/>
                            <a:ext cx="6850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542760"/>
                            <a:ext cx="6850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7713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59876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59876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5987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59876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159876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59876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ö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770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3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884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99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771360"/>
                            <a:ext cx="1137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54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0" cy="7657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34268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342680"/>
                            <a:ext cx="21711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342680"/>
                            <a:ext cx="3885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331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0" cy="159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428960"/>
                            <a:ext cx="3314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5828040"/>
                            <a:ext cx="0" cy="159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513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 re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91436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137088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42680"/>
                            <a:ext cx="3423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4342680"/>
                            <a:ext cx="7995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45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4289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4289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4289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4289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879984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230V os aljzatokh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82.95pt" coordorigin="0,0" coordsize="10079,15659">
                <v:rect id="shape_0" stroked="t" o:allowincell="f" style="position:absolute;left:0;top:0;width:10078;height:1565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1799,4499" to="305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4859" to="3056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39" to="305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219" to="305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9" to="3057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579" to="305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759" to="3237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58" to="323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958" to="179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79" to="2877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8,4679" to="2876,5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5039" to="2877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8,5219" to="2876,55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5579" to="2877,57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8,4679" to="2156,5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9,5039" to="1619,68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5759" to="2879,68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3959" to="43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679" to="539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039" to="539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219" to="5397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579" to="5396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939" to="5757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58" to="5759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038" to="4319,68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678" to="4857,5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4679" to="5397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8,4679" to="5396,5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5039" to="5397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8,5399" to="5396,57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5759" to="5397,59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9,3959" to="70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859" to="827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5039" to="827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827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5759" to="8276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119" to="8817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958" to="881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218" to="7019,68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9,4678" to="7737,52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39,4679" to="8457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58,4679" to="8456,52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59,5219" to="8457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78,5219" to="8456,55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79,5579" to="8457,59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59,5939" to="8459,68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439" to="4139,25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399,1439" to="5399,25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659,1439" to="6659,25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99,2518" to="413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8" to="539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518" to="431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2518" to="701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518" to="881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18" to="665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4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ö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9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3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1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3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62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3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939" to="5577,6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79,6119" to="5579,68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1619" to="359,136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98,6839" to="1616,77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8,6839" to="4316,77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8,6839" to="7016,77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9179" to="7737,9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19,9179" to="2519,116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19,11699" to="7737,116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39,9178" to="7739,1169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10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 re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7739" to="3057,9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6839" to="5037,9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79,6839" to="6117,9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8,6839" to="8456,91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7739" to="1077,77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59,11699" to="3059,13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11699" to="5219,13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11699" to="6299,13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9,11699" to="7199,13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385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230V os aljzatokh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7:00Z</dcterms:created>
  <dc:creator>mraulajos</dc:creator>
  <dc:description/>
  <cp:keywords/>
  <dc:language>en-US</dc:language>
  <cp:lastModifiedBy>mraulajos</cp:lastModifiedBy>
  <dcterms:modified xsi:type="dcterms:W3CDTF">2013-12-16T18:18:00Z</dcterms:modified>
  <cp:revision>2</cp:revision>
  <dc:subject/>
  <dc:title> </dc:title>
</cp:coreProperties>
</file>