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BUÉK URH AKTIVITÁS KIÍRÁS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2013. december 28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(Új elem: 2m is és 70 cm is!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 MOM Rádióklub és a Jászsági Rádiósok Egyesületének szervezésében 2013. december 28. napján BUÉK Aktivitást rendezünk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z Aktivitás kezdete helyi idő szerint 17 óra 00 per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z Aktivitás üzemmódja kizárólag F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rekvenciák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45.250-145.575MHz, kivéve 145.500MH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433.300-433.575MHz, kivéve 433.500MHz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Egy hívójellel egy csatornán 20 perc tartózkodást tervezünk. Amennyiben a hívások nem férnek bele a 20 perces intervallumba, úgy néhány perccel meghosszabbíthatjuk az adott frekvencián történő forgalmazást. A frekvenciákon összesen 8 különböző hívójel lesz hallható. 145MHz-en mind a 8 hívójel (2 kollektív+6 egyéni), 433MHz-en a 8-ból 4 hívójel (2 kollektív+valamelyik 2 egyéni) lesz jelen. 145MHz-en és 433MHz-en egyszerre két adó fog működni. Mivel 433-on csak a fele hívójel vesz részt, a tervezett 160 perces (8x20perc) perióduson belül 433-on véletlenszerűen szétosztva fogunk üzemelni. (Játék: megkeresni a 433-as állomásokat a 160perces perióduson belül). A 433-as hívójel váltások periódusa meg fog egyezni a 145-ös váltásokkal (nem lesz időbeli átfedé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z összeköttetéseknek minimálisan tartalmazni kell: mindkét állomás hívójelét, adott és vett riportot és hogy elhangozzon a BUÉK jókívánság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 csatornaváltások előtt bemondjuk, hogy melyik hívójelünk fog következni, azonban a csatornákat mindenkinek önállóan kell megkeresnie. Az Aktivitás utolsó összeköttetése után bemondjuk, hogy ez volt az utolsó QSO és az eredményhirdetés melyik frekvencián, mikor fog következn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íjazás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-Emléklap kerül postázásra minden olyan állomás részére, aki bármelyik frekvencián (vegyesen is elfogadott) legalább 4 különböző hívójelünkkel kapcsolatot létesít, amelyből kettőnek kollektív hívójelnek kell lennie. Az Emléklapok postázásának feltétele, hogy legyen pontos címünk, ahová küldjük a levelet. A címeket 2014. január 15. napjáig kérjük megküldeni a </w:t>
      </w:r>
      <w:r>
        <w:rPr>
          <w:rFonts w:ascii="Times New Roman" w:hAnsi="Times New Roman"/>
          <w:b w:val="false"/>
          <w:color w:val="000000"/>
          <w:sz w:val="24"/>
          <w:u w:val="single"/>
        </w:rPr>
        <w:t>jaszsagiradiosok@freemail.hu címre</w:t>
      </w:r>
      <w:r>
        <w:rPr>
          <w:rFonts w:ascii="Times New Roman" w:hAnsi="Times New Roman"/>
          <w:b w:val="false"/>
          <w:color w:val="auto"/>
          <w:sz w:val="24"/>
          <w:u w:val="none"/>
        </w:rPr>
        <w:t>. A cím hiányában Emléklapot automatikusan postázni nem tudunk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-A Jászberényi Vigadalmi Napok alkalmából megrendezett nyári díjkiosztón személyesen résztvevő amatőrök közül érmet és pezsgőt kap mindaz, aki teljesítette 145MHz-en a 8 vagy 433MHz-en a 4 hívójelet. Közülük Jász Diplomát is kap, akinek még nincse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- A díjkiosztón kerül kisorsolásra az Aktivitás fődíja. A fődíj sorsolására azok az amatőrök kerülnek be, akik személyesen megjelennek, valamint 145MHz-en mind a 8 és 433MHz-en mind a 4 hívójellel érvényes összeköttetést létesítettek. Azok a szerencsések, akik az elmúlt években fődíjat nyertek, nem kerülnek fel a fődíj sorsolási listájár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Díjkiosztás: a Jászberényi Vigadalmi Napok alatt, várhatóan 2014. augusztusában fog megrendezésre kerülni, Jászberényben. FONTOS! Aki ezen a díjátadón személyesen nem jelenik meg, díjakat utólag senki részére nem küldünk el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73, DX!!!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4"/>
          <w:u w:val="none"/>
        </w:rPr>
        <w:t>A Szervező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auto"/>
          <w:sz w:val="24"/>
          <w:u w:val="none"/>
        </w:rPr>
        <w:t>Jászsági Rádiósok Egyesülete, MOM Rádióklu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