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2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72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199680"/>
                            <a:ext cx="331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685760"/>
                            <a:ext cx="331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199680"/>
                            <a:ext cx="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570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ály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77064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F    ű    t    ő    sz   á    l    a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42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256040"/>
                            <a:ext cx="194256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256040"/>
                            <a:ext cx="91368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256040"/>
                            <a:ext cx="34236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13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1370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7139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599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t" o:allowincell="f" style="position:absolute;left:0;top:0;width:8998;height:899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line id="shape_0" from="719,179" to="719,1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979,179" to="1979,1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239,179" to="3239,1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179" to="4859,1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039" to="6117,5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5039" to="6119,73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8,7379" to="6116,73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,5039" to="899,73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71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ály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399" to="125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019" to="161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98" to="161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9" to="17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019" to="215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8" to="215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9" to="28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019" to="32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98" to="323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399" to="341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019" to="377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8" to="377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9" to="46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019" to="50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8" to="503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9" to="53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019" to="575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8" to="575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59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F    ű    t    ő    sz   á    l    a   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399" to="179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78" to="4857,53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5399" to="341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8" to="4857,53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9,5399" to="539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978" to="5396,539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979" to="12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21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9" to="287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377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467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57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1:00Z</dcterms:created>
  <dc:creator>mraulajos</dc:creator>
  <dc:description/>
  <cp:keywords/>
  <dc:language>en-US</dc:language>
  <cp:lastModifiedBy>mraulajos</cp:lastModifiedBy>
  <dcterms:modified xsi:type="dcterms:W3CDTF">2013-12-27T12:34:00Z</dcterms:modified>
  <cp:revision>2</cp:revision>
  <dc:subject/>
  <dc:title> </dc:title>
</cp:coreProperties>
</file>