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z első képen a 20W-os meghajtó kapcsolási rajza látható. A J1, J2, J3 valamelyikével lehet behatárolni a max. kimeneti áramot.</w:t>
        <w:br/>
        <w:t>Az R1-es potival állítható az analóg, vagy TTL vezérlás, az R2 potival pedig a kimeneti áram 0-és max. között. A TP7-és TP9 között mV-ban monitorozható a kimeneti áram.</w:t>
      </w:r>
      <w:r>
        <w:rPr>
          <w:b/>
          <w:bCs/>
          <w:u w:val="single"/>
        </w:rPr>
        <w:br/>
      </w:r>
      <w:r>
        <w:rPr/>
        <w:t>Én ismeretlen diódánál úgy használom, hogy 20A-es méréshatárban a kimenetre kapcsolok egy árammérőt és visszaveszem minimumra a kimeneti áramot.</w:t>
        <w:br/>
      </w:r>
      <w:r>
        <w:rPr>
          <w:rStyle w:val="StrongEmphasis"/>
          <w:u w:val="single"/>
        </w:rPr>
        <w:t>Nagyon fontos, hogy először a diódát kell csatlakoztatni és utána bekapcsolni !!</w:t>
      </w:r>
      <w:r>
        <w:rPr/>
        <w:br/>
        <w:t>Utána bekötöm a diódát, és szilícium érzékelővel mérem a kimeneti teljesítményt. Ha már nem növekszik, akkor egy kicsit visszeveszek az áramból és kész.</w:t>
        <w:br/>
        <w:t>A monitorozó kimeneten pedig látom az üzemi áramot arányosan.</w:t>
        <w:br/>
        <w:t>A második képen a vasalható nyák van . Én vasalni szoktam.</w:t>
        <w:br/>
        <w:t>A harmadik kép a beültetés, a szépített panelrajzzal.</w:t>
        <w:br/>
        <w:t>A táregység pedig egy 200W-os számítógép táp 5V-os kimen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5:00Z</dcterms:created>
  <dc:creator>MS-USER</dc:creator>
  <dc:description/>
  <cp:keywords/>
  <dc:language>en-US</dc:language>
  <cp:lastModifiedBy>MS-USER</cp:lastModifiedBy>
  <dcterms:modified xsi:type="dcterms:W3CDTF">2009-08-13T17:56:00Z</dcterms:modified>
  <cp:revision>1</cp:revision>
  <dc:subject/>
  <dc:title/>
</cp:coreProperties>
</file>