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hu-HU"/>
        </w:rPr>
        <w:t>ECO B készülékek programozás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A készülékek több m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ő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ködési funkcióját módosítani lehet programozással. Amennyiben a gyári beállítások nem felelnek meg az elvárásoknak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és a készülék programja erre lehet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séget ad, meg lehet változtatni, pld. antilegionella funkció bekapcsolása st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u-HU"/>
        </w:rPr>
        <w:t>Gyári és üzembehelyezési beállítá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Ezen funkció segítségével fontos beállítások eszközölhetõk a kezel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panelrõl anélkül, hogy ezeket a kazán belsejében vagy közvetlenül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vezérlõpanelr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l végeznénk. Maximum 7 paraméter beállítása lehetsé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u-HU"/>
        </w:rPr>
        <w:t>a. - Hozzáférés a beállítási funkcióho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 beállító funkció eléréséhez kövesse az alábbi mûveletet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4-es potenciométert állítsa maximum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3-es potenciométert állítsa minimum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2-es potenciométert állítsa minimumr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1-es üzemmód kapcsolót állítsa szervíz pozícióba (el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tte kikapcsolt helyzetben álljon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 beállító funkció aktiválódását az összes LED 2 másodpercig tartó gyors villogása jel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u-HU"/>
        </w:rPr>
        <w:t>b. – A paraméter számának kiválasztás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A paraméter száma a P2 mozgatásával választható ki. Az LD1, LD2 és LD3 konfigurációja a paraméter számát jelzi, a következõ táblázatb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látható mód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u-HU"/>
        </w:rPr>
        <w:t>c. – a paraméter értékének megtekintése annak megváltoztatása nélkü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Minden paraméter 0 és 7 közötti értéket kaphat. A minimum 0, a maximum 7.</w:t>
      </w:r>
    </w:p>
    <w:p>
      <w:pPr>
        <w:pStyle w:val="Normal"/>
        <w:autoSpaceDE w:val="false"/>
        <w:rPr>
          <w:rFonts w:ascii="TTE197B278t00;MS Mincho" w:hAnsi="TTE197B278t00;MS Mincho" w:eastAsia="TTE197B278t00;MS Mincho" w:cs="TTE197B278t00;MS Mincho"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 szelektor "RESET" pozícióba állításával a LED-ek villogása lelassul, és paraméterhez tartozó értéket fogja jelezni a LED-ek megfelel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kombinációjával. Lásd az értékek táblázatá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u-HU"/>
        </w:rPr>
        <w:t>d. – a paraméter értékének megváltoztatá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z c, pontban leírt lekérdezési állapot folytatásaként, a paraméter megváltoztatásához a P4-es potenciométert középsõ állásba kell állítan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1-es üzemmód kapcsolót a szervíz pozicióba kell állítan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Válassza ki a kívánt paramétert a P2-ve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P3-as potenciométer mozgatásával a LED gyorsan kezd villogni, jelezve a választott paraméter új értéké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Lásd az értékek táblázatá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 mûvelet megszakításához a P2-t mozgassa egy másik paraméterhe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- Az új érték memorizálásához a P1-es üzemmód kapcsolót forgassa RESET pozícióba, majd térjen vissza a szervíz pozícióho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Beállítható paraméterek tábláza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SZÁM PARAMÉTER LD1 LD2 LD3 INTERVALLUM ALAPÉRTELMEZÉ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1 Gyújtási teljesítmény BE KI KI 0....7 = 0....100% 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2 F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ő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tési max, teljesítmény KI BE KI 0....7 = 0....100% 7 (100%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3 Kazántípus BE BE KI 0....3 = kombi / 4....7 = csak f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ő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tés 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hu-HU"/>
        </w:rPr>
        <w:t>4 Küls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h</w:t>
      </w:r>
      <w:r>
        <w:rPr>
          <w:rFonts w:eastAsia="TTE197B278t00;MS Mincho" w:cs="TTE197B278t00;MS Mincho" w:ascii="TTE197B278t00;MS Mincho" w:hAnsi="TTE197B278t00;MS Mincho"/>
          <w:sz w:val="16"/>
          <w:szCs w:val="16"/>
          <w:lang w:eastAsia="hu-HU"/>
        </w:rPr>
        <w:t>ı</w:t>
      </w:r>
      <w:r>
        <w:rPr>
          <w:rFonts w:cs="Arial" w:ascii="Arial" w:hAnsi="Arial"/>
          <w:i/>
          <w:iCs/>
          <w:sz w:val="16"/>
          <w:szCs w:val="16"/>
          <w:lang w:eastAsia="hu-HU"/>
        </w:rPr>
        <w:t>m. szabályzás KI KI BE 0....3 = nincs / 4....7 = van 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5 Gáztípus kiválasztás BE KI B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0-1-2 = földgá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3-4 = tartályos gáz (LP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5-6-7 = gáz 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6 Antilegionella funkció KI BE BE 0....3 = tiltva / 4....7 = engedélyezve 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7 Szabad BE BE B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GÉPKÖNYV TERMO ÖV COLOR, TERMO AMI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hu-HU"/>
        </w:rPr>
        <w:t xml:space="preserve">13. változat – (2010) 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z értékek táblázat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LD1 LD2 LD3 ÉRTÉ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BE KI KI 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KI BE KI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BE BE KI 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KI KI BE 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BE KI BE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KI BE BE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BE BE BE 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mikor a szelektor „RESET és Szervíz” pozícióban áll, a kazán kikapcsolt állapotban va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A szervíz funkció közben - ha 20 mp.-ig nem történik mûvelet - a programozási funkció lezárul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7B278t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WINDOWS7</dc:creator>
  <dc:description/>
  <cp:keywords/>
  <dc:language>en-US</dc:language>
  <cp:lastModifiedBy>WINDOWS7</cp:lastModifiedBy>
  <dcterms:modified xsi:type="dcterms:W3CDTF">2014-01-27T12:28:00Z</dcterms:modified>
  <cp:revision>1</cp:revision>
  <dc:subject/>
  <dc:title>ECO B készülékek programozása</dc:title>
</cp:coreProperties>
</file>