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AK30A14 táphib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AK30A14 panel, -nem indul- hibával érkezett. 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Semmi rosszat nem találtam, végül kicseréltem az egyik 47 mikrót a sortápban. Erre már képes lett felállni stby-ból, meg a gép is indult. Vissza a gazdinak, másnap reggel telefon, megint nem ok.! Most megint ott tartok, hogy kicseréltem a másik 47 mikrót és megint ok!!! Cseréltem már szinte mindent benne, de ha visszateszem a régi 47 mikrót, nem indul... Pedig nagyobb a kapacitása egy picivel, mint annak, amit beletettem! Az érdekesség: Ha stby üzem alatt ráteszek egy villanylámpát a sortápra, akkor beindul és utána rendben működik! </w:t>
        <w:br/>
        <w:tab/>
      </w:r>
      <w:hyperlink r:id="rId2" w:tgtFrame="_blank">
        <w:r>
          <w:rPr>
            <w:rStyle w:val="InternetLink"/>
            <w:b w:val="false"/>
            <w:bCs w:val="false"/>
          </w:rPr>
          <w:t xml:space="preserve">Kértem segítséget az elektrONlinén, </w:t>
        </w:r>
      </w:hyperlink>
      <w:r>
        <w:rPr>
          <w:b w:val="false"/>
          <w:bCs w:val="false"/>
        </w:rPr>
        <w:t xml:space="preserve">megbeszélve a dolgokat arra jutottam, túl gyorsan emelkedik a sortápfesz. A táp ic meg erre fel kikapcsol. </w:t>
      </w:r>
      <w:hyperlink r:id="rId3" w:tgtFrame="_blank">
        <w:r>
          <w:rPr>
            <w:rStyle w:val="InternetLink"/>
            <w:b w:val="false"/>
            <w:bCs w:val="false"/>
          </w:rPr>
          <w:t>Letöltve a 44604P40 adatlapját</w:t>
        </w:r>
      </w:hyperlink>
      <w:r>
        <w:rPr>
          <w:b w:val="false"/>
          <w:bCs w:val="false"/>
        </w:rPr>
        <w:t xml:space="preserve">, beigazolódni véltem sejtésemet! Az ic tápján ugyanis ott csücsül egy </w:t>
      </w:r>
      <w:r>
        <w:rPr>
          <w:b w:val="false"/>
          <w:bCs w:val="false"/>
          <w:shd w:fill="FF00FF" w:val="clear"/>
        </w:rPr>
        <w:t xml:space="preserve">"Vcc Management" </w:t>
      </w:r>
      <w:r>
        <w:rPr>
          <w:b w:val="false"/>
          <w:bCs w:val="false"/>
        </w:rPr>
        <w:t xml:space="preserve">nevű egység! Ez képes ilyen dolgokra! Lekapcsolja a meghajtást akár alacsony, akár magas a táp. Sőt, ha menet közben egy adott szintnél nagyobb változás következik be, arra is leáll! </w:t>
        <w:br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A konkrét megoldás a gépnél: </w:t>
      </w:r>
      <w:r>
        <w:rPr>
          <w:b w:val="false"/>
          <w:bCs w:val="false"/>
          <w:shd w:fill="00FF00" w:val="clear"/>
        </w:rPr>
        <w:t>A tápegység ic-t ellátó R-D tagban kicseréltem a 22 ohmos ellenállást egy 10 ohmosra.</w:t>
      </w:r>
      <w:r>
        <w:rPr>
          <w:b w:val="false"/>
          <w:bCs w:val="false"/>
        </w:rPr>
        <w:t xml:space="preserve"> Így határozottabb lett a tápfeszültség a meghajtón, biztosabban indul, kevésbé érzékeny a szekunder köri kapacitásokra! Az eredetileg betervezett védelmi funkciók továbbra is működnek, például a két 47 mikróból az egyiket kivéve most sem indul el.</w:t>
        <w:br/>
        <w:t>Megjegyzés:</w:t>
      </w:r>
    </w:p>
    <w:p>
      <w:pPr>
        <w:pStyle w:val="Normal"/>
        <w:jc w:val="left"/>
        <w:rPr/>
      </w:pPr>
      <w:r>
        <w:rPr>
          <w:b w:val="false"/>
          <w:bCs w:val="false"/>
          <w:shd w:fill="FFFF00" w:val="clear"/>
        </w:rPr>
        <w:t>A rajzon nem biztos, hogy ez a 22 ohm látszik! A pozíció szerint L803 és induktivitás! A konkrét készülékben viszont ellenállás van!</w:t>
      </w: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nline.hu/wwwboard/thread.php?sorszam=216591" TargetMode="External"/><Relationship Id="rId3" Type="http://schemas.openxmlformats.org/officeDocument/2006/relationships/hyperlink" Target="http://www.alldatasheet.com/datasheet-pdf/pdf/12099/ONSEMI/44608P40.html?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34:04Z</dcterms:created>
  <dc:creator>Sándor Füleki</dc:creator>
  <dc:description/>
  <dc:language>en-US</dc:language>
  <cp:lastModifiedBy/>
  <cp:revision>0</cp:revision>
  <dc:subject/>
  <dc:title/>
</cp:coreProperties>
</file>