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ibakeresés az ARISTON és INDESIT mosógépeknél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hibakódok értelmezése kijelző egység nélküli berendezésekné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ba esetén, a berendezésen a következő jellemzőket találju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programválasztó gomb folyamatosan foro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első 4 percben a mágnesszelep és/vagy a szivattyú működ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ajtó nyitható (ha nincs a gépben víz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visszajelző LED villog, a villogások száma jelzi a hibakódot,</w:t>
        <w:br/>
        <w:t>aminek az értelmezése a következő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540"/>
        <w:rPr/>
      </w:pPr>
      <w:r>
        <w:rPr>
          <w:rFonts w:cs="Arial" w:ascii="Arial" w:hAnsi="Arial"/>
        </w:rPr>
        <w:t>minden felvillanás jelent egy kód értéket (egyes típusoknál ez nem folyamatos</w:t>
        <w:br/>
        <w:t>fényjel, hanem sok nagyon gyors, egymás utáni impulzus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 hibakód meghatározásához meg kell számolnunk a két hosszabb szünet között </w:t>
        <w:br/>
        <w:t>a kb. 2 másodpercenként bekövetkező villanásoka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a folyamatot a berendezés folyamatosan ismét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A kijelző egységgel ellátott típusoknál a hibakód a kijelzőről leolvash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z újabb gépeknél a kezelőegységen elhelyezett LED-ek villogási kombinációiból kiolvasható a hibakód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3543300" cy="16421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41960"/>
                          <a:chOff x="0" y="0"/>
                          <a:chExt cx="3543480" cy="1641960"/>
                        </a:xfrm>
                      </wpg:grpSpPr>
                      <wpg:grpSp>
                        <wpg:cNvGrpSpPr/>
                        <wpg:grpSpPr>
                          <a:xfrm>
                            <a:off x="520560" y="136440"/>
                            <a:ext cx="10404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40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80"/>
                              <a:ext cx="1040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1040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4320" y="136440"/>
                            <a:ext cx="1040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18600"/>
                            <a:ext cx="1040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501480"/>
                            <a:ext cx="1040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684000"/>
                            <a:ext cx="1040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959400"/>
                            <a:ext cx="27090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135360"/>
                              <a:ext cx="52056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35360"/>
                              <a:ext cx="52056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0"/>
                              <a:ext cx="52056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543480" cy="164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306720"/>
                            <a:ext cx="1040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279pt;height:129.3pt" coordorigin="0,76" coordsize="5580,2586">
                <v:group id="shape_0" style="position:absolute;left:820;top:291;width:164;height:1004">
                  <v:oval id="shape_0" fillcolor="white" stroked="t" o:allowincell="f" style="position:absolute;left:820;top:291;width:163;height:14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20;top:578;width:163;height:14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20;top:865;width:163;height:14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20;top:1152;width:163;height:14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white" stroked="t" o:allowincell="f" style="position:absolute;left:2133;top:291;width:163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133;top:578;width:163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133;top:866;width:163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133;top:1153;width:163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492;top:1587;width:4266;height:931">
                  <v:oval id="shape_0" fillcolor="white" stroked="t" o:allowincell="f" style="position:absolute;left:492;top:1800;width:819;height:7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97;top:1800;width:819;height:7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938;top:1587;width:819;height:7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rect id="shape_0" stroked="t" o:allowincell="f" style="position:absolute;left:0;top:76;width:5579;height:258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white" stroked="t" o:allowincell="f" style="position:absolute;left:3774;top:559;width:163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6580</wp:posOffset>
                </wp:positionH>
                <wp:positionV relativeFrom="paragraph">
                  <wp:posOffset>48895</wp:posOffset>
                </wp:positionV>
                <wp:extent cx="2216150" cy="3549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7"/>
                              <w:gridCol w:w="36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F0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F0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0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0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0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0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0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0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0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1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1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1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1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1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279.45pt;mso-wrap-distance-left:7.05pt;mso-wrap-distance-right:7.05pt;mso-wrap-distance-top:0pt;mso-wrap-distance-bottom:0pt;margin-top:3.85pt;mso-position-vertical-relative:text;margin-left:345.4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7"/>
                        <w:gridCol w:w="363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F0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0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0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0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0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0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0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0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0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1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1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1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1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1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1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608" w:leader="none"/>
          <w:tab w:val="left" w:pos="43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</w:t>
        <w:tab/>
        <w:t>D</w:t>
        <w:tab/>
        <w:t>ARISTON</w:t>
      </w:r>
    </w:p>
    <w:p>
      <w:pPr>
        <w:pStyle w:val="Normal"/>
        <w:tabs>
          <w:tab w:val="clear" w:pos="709"/>
          <w:tab w:val="left" w:pos="1134" w:leader="none"/>
          <w:tab w:val="left" w:pos="2608" w:leader="none"/>
        </w:tabs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tabs>
          <w:tab w:val="clear" w:pos="709"/>
          <w:tab w:val="left" w:pos="1134" w:leader="none"/>
          <w:tab w:val="left" w:pos="260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</w:t>
        <w:tab/>
        <w:t>C</w:t>
      </w:r>
    </w:p>
    <w:p>
      <w:pPr>
        <w:pStyle w:val="Normal"/>
        <w:tabs>
          <w:tab w:val="clear" w:pos="709"/>
          <w:tab w:val="left" w:pos="1134" w:leader="none"/>
          <w:tab w:val="left" w:pos="260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</w:t>
        <w:tab/>
        <w:t>B</w:t>
      </w:r>
    </w:p>
    <w:p>
      <w:pPr>
        <w:pStyle w:val="Normal"/>
        <w:tabs>
          <w:tab w:val="clear" w:pos="709"/>
          <w:tab w:val="left" w:pos="1134" w:leader="none"/>
          <w:tab w:val="left" w:pos="2608" w:leader="none"/>
        </w:tabs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tabs>
          <w:tab w:val="clear" w:pos="709"/>
          <w:tab w:val="left" w:pos="1134" w:leader="none"/>
          <w:tab w:val="left" w:pos="260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</w:t>
        <w:tab/>
        <w:t>A</w:t>
      </w:r>
    </w:p>
    <w:p>
      <w:pPr>
        <w:pStyle w:val="Normal"/>
        <w:tabs>
          <w:tab w:val="clear" w:pos="709"/>
          <w:tab w:val="left" w:pos="1134" w:leader="none"/>
          <w:tab w:val="left" w:pos="260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2608" w:leader="none"/>
        </w:tabs>
        <w:rPr>
          <w:rFonts w:ascii="Arial" w:hAnsi="Arial" w:cs="Arial"/>
          <w:b/>
          <w:b/>
          <w:bCs/>
          <w:sz w:val="10"/>
          <w:lang w:val="en-US" w:eastAsia="en-US"/>
        </w:rPr>
      </w:pPr>
      <w:r>
        <w:rPr>
          <w:rFonts w:cs="Arial" w:ascii="Arial" w:hAnsi="Arial"/>
          <w:b/>
          <w:bCs/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6027420</wp:posOffset>
                </wp:positionV>
                <wp:extent cx="3543300" cy="175831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58240"/>
                          <a:chOff x="0" y="0"/>
                          <a:chExt cx="3543480" cy="1758240"/>
                        </a:xfrm>
                      </wpg:grpSpPr>
                      <wpg:grpSp>
                        <wpg:cNvGrpSpPr/>
                        <wpg:grpSpPr>
                          <a:xfrm>
                            <a:off x="208440" y="914400"/>
                            <a:ext cx="10404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0404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10404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10404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145440"/>
                            <a:ext cx="10425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920" y="0"/>
                              <a:ext cx="72900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4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0"/>
                                <a:ext cx="10404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600" y="0"/>
                                <a:ext cx="10404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9000" y="1172880"/>
                            <a:ext cx="520560" cy="48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72880"/>
                            <a:ext cx="520560" cy="48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172160"/>
                            <a:ext cx="520560" cy="48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3480" cy="1758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32560"/>
                            <a:ext cx="10404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4.6pt;width:279pt;height:138.45pt" coordorigin="0,9492" coordsize="5580,2769">
                <v:group id="shape_0" style="position:absolute;left:328;top:10932;width:164;height:1074">
                  <v:oval id="shape_0" fillcolor="white" stroked="t" o:allowincell="f" style="position:absolute;left:328;top:10932;width:163;height:152;mso-wrap-style:none;v-text-anchor:middle;mso-position-vertic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28;top:11239;width:163;height:152;mso-wrap-style:none;v-text-anchor:middle;mso-position-vertic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28;top:11546;width:163;height:152;mso-wrap-style:none;v-text-anchor:middle;mso-position-vertic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28;top:11854;width:163;height:152;mso-wrap-style:none;v-text-anchor:middle;mso-position-vertic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1638;top:9721;width:1642;height:153">
                  <v:oval id="shape_0" fillcolor="white" stroked="t" o:allowincell="f" style="position:absolute;left:1638;top:9721;width:163;height:152;mso-wrap-style:none;v-text-anchor:middle;mso-position-vertic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2132;top:9721;width:1148;height:153">
                    <v:oval id="shape_0" fillcolor="white" stroked="t" o:allowincell="f" style="position:absolute;left:2132;top:9721;width:163;height:152;mso-wrap-style:none;v-text-anchor:middle;mso-position-vertic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624;top:9721;width:163;height:152;mso-wrap-style:none;v-text-anchor:middle;mso-position-vertic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116;top:9721;width:163;height:152;mso-wrap-style:none;v-text-anchor:middle;mso-position-vertic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1148;top:11339;width:819;height:768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625;top:11339;width:819;height:768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103;top:11338;width:819;height:768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oval>
                <v:rect id="shape_0" stroked="t" o:allowincell="f" style="position:absolute;left:0;top:9492;width:5579;height:2768;mso-wrap-style:none;v-text-anchor:middl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white" stroked="t" o:allowincell="f" style="position:absolute;left:4267;top:9858;width:163;height:152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1644" w:leader="none"/>
          <w:tab w:val="left" w:pos="2098" w:leader="none"/>
          <w:tab w:val="left" w:pos="2608" w:leader="none"/>
          <w:tab w:val="left" w:pos="3141" w:leader="none"/>
          <w:tab w:val="left" w:pos="46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>D</w:t>
        <w:tab/>
        <w:t>C</w:t>
        <w:tab/>
        <w:t>B</w:t>
        <w:tab/>
        <w:t xml:space="preserve">A </w:t>
        <w:tab/>
      </w:r>
    </w:p>
    <w:p>
      <w:pPr>
        <w:pStyle w:val="Normal"/>
        <w:tabs>
          <w:tab w:val="clear" w:pos="709"/>
          <w:tab w:val="left" w:pos="1134" w:leader="none"/>
          <w:tab w:val="left" w:pos="2608" w:leader="none"/>
        </w:tabs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Heading1"/>
        <w:tabs>
          <w:tab w:val="clear" w:pos="709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DESIT</w:t>
      </w:r>
    </w:p>
    <w:p>
      <w:pPr>
        <w:pStyle w:val="Normal"/>
        <w:tabs>
          <w:tab w:val="clear" w:pos="709"/>
          <w:tab w:val="left" w:pos="1134" w:leader="none"/>
          <w:tab w:val="left" w:pos="2608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1134" w:leader="none"/>
          <w:tab w:val="left" w:pos="260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2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</w:t>
      </w:r>
    </w:p>
    <w:p>
      <w:pPr>
        <w:pStyle w:val="Normal"/>
        <w:tabs>
          <w:tab w:val="clear" w:pos="709"/>
          <w:tab w:val="left" w:pos="624" w:leader="none"/>
        </w:tabs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tabs>
          <w:tab w:val="clear" w:pos="709"/>
          <w:tab w:val="left" w:pos="62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</w:t>
      </w:r>
    </w:p>
    <w:p>
      <w:pPr>
        <w:pStyle w:val="Normal"/>
        <w:tabs>
          <w:tab w:val="clear" w:pos="709"/>
          <w:tab w:val="left" w:pos="62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</w:t>
      </w:r>
    </w:p>
    <w:p>
      <w:pPr>
        <w:pStyle w:val="Normal"/>
        <w:tabs>
          <w:tab w:val="clear" w:pos="709"/>
          <w:tab w:val="left" w:pos="624" w:leader="none"/>
        </w:tabs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tabs>
          <w:tab w:val="clear" w:pos="709"/>
          <w:tab w:val="left" w:pos="62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11125</wp:posOffset>
                </wp:positionV>
                <wp:extent cx="3543300" cy="175831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58240"/>
                          <a:chOff x="0" y="0"/>
                          <a:chExt cx="3543480" cy="175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1758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1028880"/>
                            <a:ext cx="10404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10404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240"/>
                              <a:ext cx="10404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228600"/>
                            <a:ext cx="10404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228600"/>
                            <a:ext cx="7290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0"/>
                              <a:ext cx="10404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10404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1028880"/>
                            <a:ext cx="520560" cy="48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840600" cy="78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279pt;height:138.45pt" coordorigin="0,175" coordsize="5580,2769">
                <v:rect id="shape_0" stroked="t" o:allowincell="f" style="position:absolute;left:0;top:175;width:5579;height:2768;mso-wrap-style:none;v-text-anchor:middle;mso-position-horizontal:left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1080;top:1795;width:164;height:768">
                  <v:oval id="shape_0" fillcolor="white" stroked="t" o:allowincell="f" style="position:absolute;left:1080;top:1795;width:163;height:153;mso-wrap-style:none;v-text-anchor:middle;mso-position-horizontal:left;mso-position-horizontal-relative:margin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80;top:2103;width:163;height:153;mso-wrap-style:none;v-text-anchor:middle;mso-position-horizontal:left;mso-position-horizontal-relative:margin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80;top:2410;width:163;height:153;mso-wrap-style:none;v-text-anchor:middle;mso-position-horizontal:left;mso-position-horizontal-relative:margin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white" stroked="t" o:allowincell="f" style="position:absolute;left:3060;top:535;width:163;height:153;mso-wrap-style:none;v-text-anchor:middle;mso-position-horizontal:left;mso-position-horizontal-relative:margin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1440;top:535;width:1148;height:154">
                  <v:oval id="shape_0" fillcolor="white" stroked="t" o:allowincell="f" style="position:absolute;left:1440;top:535;width:163;height:153;mso-wrap-style:none;v-text-anchor:middle;mso-position-horizontal:left;mso-position-horizontal-relative:margin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932;top:535;width:163;height:153;mso-wrap-style:none;v-text-anchor:middle;mso-position-horizontal:left;mso-position-horizontal-relative:margin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424;top:535;width:163;height:153;mso-wrap-style:none;v-text-anchor:middle;mso-position-horizontal:left;mso-position-horizontal-relative:margin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white" stroked="t" o:allowincell="f" style="position:absolute;left:1800;top:1795;width:819;height:768;mso-wrap-style:none;v-text-anchor:middle;mso-position-horizontal:left;mso-position-horizontal-relative:margin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420;top:1075;width:1323;height:1239;mso-wrap-style:none;v-text-anchor:middle;mso-position-horizontal:left;mso-position-horizontal-relative:margin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NDESIT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2520" w:leader="none"/>
          <w:tab w:val="left" w:pos="3060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1"/>
        <w:tabs>
          <w:tab w:val="clear" w:pos="709"/>
          <w:tab w:val="left" w:pos="1928" w:leader="none"/>
          <w:tab w:val="left" w:pos="24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</w:t>
        <w:tab/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32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tabs>
          <w:tab w:val="clear" w:pos="709"/>
          <w:tab w:val="left" w:pos="13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</w:p>
    <w:p>
      <w:pPr>
        <w:pStyle w:val="Normal"/>
        <w:tabs>
          <w:tab w:val="clear" w:pos="709"/>
          <w:tab w:val="left" w:pos="1332" w:leader="none"/>
        </w:tabs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Heading1"/>
        <w:tabs>
          <w:tab w:val="clear" w:pos="709"/>
          <w:tab w:val="left" w:pos="13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3"/>
        <w:tabs>
          <w:tab w:val="clear" w:pos="709"/>
          <w:tab w:val="left" w:pos="13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IBAKÓDOK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Többféle panel került felhasználásra az idők során. A legelső szériánál csak „CNF”-ig v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található a panelen csatlakozó. Későbbi típusokban ezt növelték 1-1 plusz csatlakozó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gújabb típusnál a jelölések és a panel kinézete is teljesen eltér elődjeitől. (4., 5. pan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ibakódok leírásánál a panelek csatlakozóit sorszámmal is jelölöm. (Pl. 2/CNC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1. panel – csatlakozók CNA-CNF-ig </w:t>
      </w:r>
      <w:r>
        <w:rPr>
          <w:rFonts w:cs="Arial" w:ascii="Arial" w:hAnsi="Arial"/>
          <w:b w:val="false"/>
          <w:bCs w:val="false"/>
          <w:i/>
          <w:iCs/>
        </w:rPr>
        <w:t>(pl. 1/CNC)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4225290" cy="1593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2. panel – csatlakozók CNA-CNG-ig </w:t>
      </w:r>
      <w:r>
        <w:rPr>
          <w:rFonts w:cs="Arial" w:ascii="Arial" w:hAnsi="Arial"/>
          <w:b w:val="false"/>
          <w:bCs w:val="false"/>
          <w:i/>
          <w:iCs/>
        </w:rPr>
        <w:t>(pl. 2/CNC)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4230370" cy="1838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3. panel – csatlakozók CNA-CNH-ig </w:t>
      </w:r>
      <w:r>
        <w:rPr>
          <w:rFonts w:cs="Arial" w:ascii="Arial" w:hAnsi="Arial"/>
          <w:b w:val="false"/>
          <w:bCs w:val="false"/>
          <w:i/>
          <w:iCs/>
        </w:rPr>
        <w:t>(pl. 3/CNC)</w:t>
        <w:br/>
      </w:r>
      <w:r>
        <w:rPr>
          <w:rFonts w:cs="Arial" w:ascii="Arial" w:hAnsi="Arial"/>
        </w:rPr>
        <w:drawing>
          <wp:inline distT="0" distB="0" distL="0" distR="0">
            <wp:extent cx="4216400" cy="1635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4. panel – csatlakozók J1-J15-ig </w:t>
      </w:r>
      <w:r>
        <w:rPr>
          <w:rFonts w:cs="Arial" w:ascii="Arial" w:hAnsi="Arial"/>
          <w:b w:val="false"/>
          <w:bCs w:val="false"/>
          <w:i/>
          <w:iCs/>
        </w:rPr>
        <w:t>(pl. 4/J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2115" cy="20408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/>
        <w:t>5</w:t>
      </w:r>
      <w:r>
        <w:rPr>
          <w:rFonts w:cs="Arial" w:ascii="Arial" w:hAnsi="Arial"/>
        </w:rPr>
        <w:t xml:space="preserve">. panel – csatlakozók J1-J12-ig </w:t>
      </w:r>
      <w:r>
        <w:rPr>
          <w:rFonts w:cs="Arial" w:ascii="Arial" w:hAnsi="Arial"/>
          <w:b w:val="false"/>
          <w:bCs w:val="false"/>
          <w:i/>
          <w:iCs/>
        </w:rPr>
        <w:t>(pl. 5/J3)</w:t>
      </w:r>
    </w:p>
    <w:p>
      <w:pPr>
        <w:pStyle w:val="Normal"/>
        <w:rPr/>
      </w:pPr>
      <w:r>
        <w:rPr/>
        <w:drawing>
          <wp:inline distT="0" distB="0" distL="0" distR="0">
            <wp:extent cx="4221480" cy="2057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01: Motorköri Triak rövidzárlat</w:t>
      </w:r>
    </w:p>
    <w:p>
      <w:pPr>
        <w:pStyle w:val="Normal"/>
        <w:rPr/>
      </w:pPr>
      <w:r>
        <w:rPr>
          <w:rFonts w:eastAsia="MS Mincho;ＭＳ 明朝" w:cs="Arial" w:ascii="Arial" w:hAnsi="Arial"/>
          <w:i/>
          <w:iCs/>
        </w:rPr>
        <w:t>(nem vesz vizet, majd kb. 15" után szivattyú beindul, kapcsoló forog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CNE, 2/CNG, 3/CNH, 4/J9, 5/J2 csatlakozó átvizsgál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ázás, testzárlat, kontakthiba keresése motornál, és vezetékeiné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 hiba, csere vagy javít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02: Álló motor vagy rövidzár/szakadás a tachométerben</w:t>
      </w:r>
    </w:p>
    <w:p>
      <w:pPr>
        <w:pStyle w:val="Normal"/>
        <w:rPr/>
      </w:pPr>
      <w:r>
        <w:rPr>
          <w:rFonts w:eastAsia="MS Mincho;ＭＳ 明朝" w:cs="Arial" w:ascii="Arial" w:hAnsi="Arial"/>
          <w:i/>
          <w:iCs/>
        </w:rPr>
        <w:t>(Motor szakadáskor :</w:t>
        <w:tab/>
        <w:t>vízfelvétel, 3x bekapcsol a fűtés relé, utána szivattyú beindul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apcsoló forog.</w:t>
      </w:r>
    </w:p>
    <w:p>
      <w:pPr>
        <w:pStyle w:val="Normal"/>
        <w:rPr/>
      </w:pPr>
      <w:r>
        <w:rPr>
          <w:rFonts w:eastAsia="MS Mincho;ＭＳ 明朝" w:cs="Arial" w:ascii="Arial" w:hAnsi="Arial"/>
          <w:i/>
          <w:iCs/>
        </w:rPr>
        <w:t>Tachoszakadáskor :</w:t>
        <w:tab/>
        <w:t>3x forgat egy irányba, utána szivattyú beindul, kapcsoló forog)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CNE, 2/CNG, 3/CNH, 4/J9, 5/J2 csatlakozó átvizsgálása</w:t>
      </w:r>
    </w:p>
    <w:p>
      <w:pPr>
        <w:pStyle w:val="Normal"/>
        <w:rPr/>
      </w:pPr>
      <w:r>
        <w:rPr>
          <w:rFonts w:cs="Arial" w:ascii="Arial" w:hAnsi="Arial"/>
        </w:rPr>
        <w:t>Motor csatlakoztatás átvizsgál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 tekercselés ellenőrz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chométer tekercselés és mágnes ellenőrz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 hiba, csere vagy javít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03: NTC (termisztor) rövidzár/szakadás</w:t>
      </w:r>
    </w:p>
    <w:p>
      <w:pPr>
        <w:pStyle w:val="Normal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(Termisztor zárlat vagy szakadás esetén: vízfelvétel kb. 20", majd mgsz1+2+szivattyú beindul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kapcsoló foro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CNA, 2/CNB, 3/CNB, 4/J8, 5/J7 átvizsgál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TC kábelezés ellenőrzése</w:t>
      </w:r>
    </w:p>
    <w:p>
      <w:pPr>
        <w:pStyle w:val="Normal"/>
        <w:rPr/>
      </w:pPr>
      <w:r>
        <w:rPr>
          <w:rFonts w:cs="Arial" w:ascii="Arial" w:hAnsi="Arial"/>
        </w:rPr>
        <w:t>NTC csere (20C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/~20Koh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 hiba, csere vagy javít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04: Nyomáskapcsoló túltöltés és üres állapotban egy időben</w:t>
      </w:r>
    </w:p>
    <w:p>
      <w:pPr>
        <w:pStyle w:val="Szvegtrzs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Szivattyú megy, kb. 30” után kapcsoló forog)</w:t>
      </w:r>
    </w:p>
    <w:p>
      <w:pPr>
        <w:pStyle w:val="Normal"/>
        <w:rPr/>
      </w:pPr>
      <w:r>
        <w:rPr>
          <w:rFonts w:cs="Arial" w:ascii="Arial" w:hAnsi="Arial"/>
        </w:rPr>
        <w:t>(Nyomáskapcsoló beragadt üresb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,3/CN1, 4/J3, 5/J1 átvizsgál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omáskapcsoló csatlakoztatás átvizsgál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omáskapcsoló c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szivattyúnál testzárlat, beázás, vezeték sérülés keres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 hiba, csere vagy javít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05: Álló szivattyú, vagy a nyomáskapcsoló beragadt tele állapotban</w:t>
      </w:r>
    </w:p>
    <w:p>
      <w:pPr>
        <w:pStyle w:val="Normal"/>
        <w:rPr/>
      </w:pPr>
      <w:r>
        <w:rPr>
          <w:rFonts w:eastAsia="MS Mincho;ＭＳ 明朝" w:cs="Arial" w:ascii="Arial" w:hAnsi="Arial"/>
          <w:i/>
          <w:iCs/>
        </w:rPr>
        <w:t>(Nem ürít (pl. szűrő tele): kb. 8'20" után szivattyú leáll, kapcsoló forog)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CNE, 2/CNF, 3/CNF, 4/J9, 5/J2 átvizsgál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ivattyú, -szűrő és vízszintszabályzó rendszer (légcsapda) ellenőrz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ivattyú c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 hiba, csere vagy javít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F06: Program választó kapcsoló hiba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(Prk.-motor nem megy, vagy kódkapcsolónál KH. esetén: kb. 4'30" után szivattyú beindul, kapcsoló, ha tud, foro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,3/CND átvizsgálása (program választó kapcsoló csatlakozá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kapcsoló csatlakoztatás átvizsgálása</w:t>
      </w:r>
    </w:p>
    <w:p>
      <w:pPr>
        <w:pStyle w:val="Normal"/>
        <w:rPr/>
      </w:pPr>
      <w:r>
        <w:rPr>
          <w:rFonts w:cs="Arial" w:ascii="Arial" w:hAnsi="Arial"/>
        </w:rPr>
        <w:t>Programkapcsoló motor ellenőrz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kapcsoló c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 hiba, csere vagy javít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07: Fűtőbetét vagy vezetéke szak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,3/CN1, 4/J3, 5/J1 átvizsgál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űtőbetét és csatlakoztatásának átvizsgál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űtőbetét c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 hiba, csere vagy javít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F08: Fűtés relé beragadt (vagy páralecsapódás a panelen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,3/CN1, 4/J3, 5/J1 átvizsgál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űtőbetét, motor szigetelésének ellenőrzése (testzárlat?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zszintszabályzó hiba (kontakthibás érintkezés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 hiba, csere vagy javít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09: Elektronika SETUP hi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roprocesszor verzió ellenőrzése (LVB V 1.32 vagy LVB V 2.01 vagy LVB V 2.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roprocesszor és az EEPROM verzió megegyezésének ellenőrz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, vagy EEPROM c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10: Nyomáskapcsoló „üres és tele” vagy „se nem üres, se nem tele” állapotban</w:t>
      </w:r>
    </w:p>
    <w:p>
      <w:pPr>
        <w:pStyle w:val="Szvegtrzs2"/>
        <w:rPr/>
      </w:pPr>
      <w:r>
        <w:rPr>
          <w:rFonts w:cs="Arial" w:ascii="Arial" w:hAnsi="Arial"/>
        </w:rPr>
        <w:t>(Vizet nem vesz, fűtés relé 2x röviden bekapcsol, kb. 12" után szivattyú beindul, kapcsoló foro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,3/CN1, 4/J3, 5/J1 átvizsgál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omáskapcsoló csatlakoztatás átvizsgál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omáskapcsoló/CN1 folytonosság ellenőrz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omáskapcsoló c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 hiba, csere vagy javít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F11: Szivattyú visszajelzés hiányzik </w:t>
      </w:r>
      <w:r>
        <w:rPr>
          <w:rFonts w:cs="Arial" w:ascii="Arial" w:hAnsi="Arial"/>
          <w:i/>
          <w:iCs/>
        </w:rPr>
        <w:t>(szakadt a tekercs, vagy nincs csatlakoztatva)</w:t>
      </w:r>
    </w:p>
    <w:p>
      <w:pPr>
        <w:pStyle w:val="Normal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(vízfelvétel, 20" után szivattyú beindul, kapcsoló foro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CNE, 2/CNF, 3/CNF, 4/J9 (vagy J15), 5/J2 csatlakozás átvizsgál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ivattyú csatlakoztatás átvizsgálása</w:t>
      </w:r>
    </w:p>
    <w:p>
      <w:pPr>
        <w:pStyle w:val="Normal"/>
        <w:rPr/>
      </w:pPr>
      <w:r>
        <w:rPr>
          <w:rFonts w:cs="Arial" w:ascii="Arial" w:hAnsi="Arial"/>
        </w:rPr>
        <w:t>Szivattyú tekercselés ellenőrz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ivattyú c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 hiba, csere vagy javít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12 CSAK AZ LVB2000 INDESIT EVOLUTION /DIALOGI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ERENDEZÉSEKRE VONATKOZIK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12: Kijelző panel és főpanel kommunikáció hiánya</w:t>
      </w:r>
    </w:p>
    <w:p>
      <w:pPr>
        <w:pStyle w:val="Normal"/>
        <w:rPr/>
      </w:pPr>
      <w:r>
        <w:rPr>
          <w:rFonts w:cs="Arial" w:ascii="Arial" w:hAnsi="Arial"/>
        </w:rPr>
        <w:t>Ellenőrizze a főpanel 2/CNC, 4/J11 csatlakozó csatlakoztatási hatékonyság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zsgálja meg a 8 pólusú (4/ 5 pólusú) csatlakozót a kijelző pane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őrizze a csatlakozókábel folytonosság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őpanel c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jelző panel c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13-F15 CSAK A MOSÓ-SZÁRÍTÓ BERENDEZÉSEKRE VONATKOZIK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13: Az NTC kábelcsatlakozás levált a szárító rendszerr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őrizze a 1/CNA, 3/CNB csatlakozó csatlakoztatási hatékonyság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őrizze az NTC kábelcsatlakoztat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őrizze a 1/CNA, 3/CNB és az NTC kábelcsatlakozás folytonosság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TC c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 hiba, csere vagy javít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</w:rPr>
        <w:t>F14: Szárító csatlakozás szakadt vagy nem csatlako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őrizze a 1/CN1, 3/CN1 csatlakozó csatlakoztatási hatékonyság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1 átvizsgál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 hiba, csere vagy javít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15: Szárító fűtés mindig működik</w:t>
      </w:r>
    </w:p>
    <w:p>
      <w:pPr>
        <w:pStyle w:val="Normal"/>
        <w:rPr/>
      </w:pPr>
      <w:r>
        <w:rPr>
          <w:rFonts w:cs="Arial" w:ascii="Arial" w:hAnsi="Arial"/>
        </w:rPr>
        <w:t>Ellenőrizze az 1/CN1, 3/CN1 csatlakozó csatlakozási hatékonyságát, épségé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őrizze a szárító fűtőbetétek szigetelését (testzárla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zsgálja át a nyomásérzékelő csatlakoztatás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tlakozó c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omásérzékelő c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 hiba, csere vagy javít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16 CSAK FELÜLTÖLTŐS BERENDEZÉSEKNÉL PL. WT9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16: Nem működik a dob rete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őrizze a CN1 és CNC csatlakozó csatlakozási hatékonyság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zsgálja át a retesz és kapcsoló csatlakozás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őrizze a CN1 /retesz tápellátásának kábelezésé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őrizze a CNC /kapcsoló kábelezésé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esz/kapcsoló csere</w:t>
      </w:r>
    </w:p>
    <w:p>
      <w:pPr>
        <w:pStyle w:val="Normal"/>
        <w:rPr/>
      </w:pPr>
      <w:r>
        <w:rPr>
          <w:rFonts w:cs="Arial" w:ascii="Arial" w:hAnsi="Arial"/>
        </w:rPr>
        <w:t>Panel hiba, csere vagy javít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17 18 CSAK A „WIA”-s SZÉRIÁNÁL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17: Ajtóretesz táplálatlan/ hib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asy Door” (5 kivezetéses) ajtóreteszné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lenőrizze a J4 csatlakozó csatlakozási hatékonyságá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zsgálja át az ajtóretesz és kapcsoló csatlakozásá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kapcsolt állapotban(!) 230V ellenőrzése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Easy Door” (5 kivezetéses) ajtóretesznél: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J4/3-4 pontok között, zárt állapotban J4/3-5 pontok között 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rmál (3 kivezetéses) ajtóretesznél: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J4/3-2 pontok között, zárt állapotban J4/3-1 pontok között is</w:t>
      </w:r>
    </w:p>
    <w:p>
      <w:pPr>
        <w:pStyle w:val="Normal"/>
        <w:rPr/>
      </w:pPr>
      <w:r>
        <w:rPr>
          <w:rFonts w:cs="Arial" w:ascii="Arial" w:hAnsi="Arial"/>
        </w:rPr>
        <w:t>Ajtóreteszkapcsoló c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 hiba, csere vagy javít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18: </w:t>
      </w:r>
      <w:r>
        <w:rPr>
          <w:rFonts w:cs="Arial" w:ascii="Arial" w:hAnsi="Arial"/>
          <w:b/>
          <w:bCs/>
          <w:szCs w:val="20"/>
        </w:rPr>
        <w:t>DSP (Digital Signal Processor) / kezelőegység mikroprocesszor hi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őrizze a J11 csatlakozó csatlakozási hatékonyság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őrizze a J11 kábelcsatlakozás folytonosságát</w:t>
      </w:r>
    </w:p>
    <w:p>
      <w:pPr>
        <w:pStyle w:val="Normal"/>
        <w:rPr/>
      </w:pPr>
      <w:r>
        <w:rPr>
          <w:rFonts w:cs="Arial" w:ascii="Arial" w:hAnsi="Arial"/>
        </w:rPr>
        <w:t>Kezelőegység csere vagy javít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 hiba, csere vagy javít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el c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cserélni kell a panelt, vele együtt cserélni kell az EEPROM-ot is, mivel a gyá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on be van forrasztva. AZ ÚJ PANEL NEM TARTALMAZZA AZ EEPROM-O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ÜLÖN KELL A MOSÓGÉP TÍPUSHOZ VALÓT RENDELNI 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EGFELELŐ POZÍCIÓBAN AZ IC-TOKBA HELYEZN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za Pé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9.05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608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2608" w:leader="none"/>
      </w:tabs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Comic Sans MS" w:hAnsi="Comic Sans MS" w:eastAsia="MS Mincho;ＭＳ 明朝" w:cs="Comic Sans MS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04:00Z</dcterms:created>
  <dc:creator>Merza Péter</dc:creator>
  <dc:description/>
  <dc:language>en-US</dc:language>
  <cp:lastModifiedBy>Merza Péter</cp:lastModifiedBy>
  <cp:lastPrinted>2006-07-17T15:56:00Z</cp:lastPrinted>
  <dcterms:modified xsi:type="dcterms:W3CDTF">2009-05-12T17:07:00Z</dcterms:modified>
  <cp:revision>3</cp:revision>
  <dc:subject/>
  <dc:title>Hibabehatárolási módszer a 2000-es mosógépekhez</dc:title>
</cp:coreProperties>
</file>