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P"/>
        <w:jc w:val="center"/>
        <w:rPr>
          <w:b/>
          <w:b/>
          <w:bCs/>
          <w:sz w:val="30"/>
          <w:szCs w:val="30"/>
        </w:rPr>
      </w:pPr>
      <w:r>
        <w:rPr>
          <w:b/>
          <w:bCs/>
          <w:sz w:val="30"/>
          <w:szCs w:val="30"/>
        </w:rPr>
        <w:t>Silver Star 1A fémkereső</w:t>
      </w:r>
    </w:p>
    <w:p>
      <w:pPr>
        <w:pStyle w:val="NormalIMP"/>
        <w:rPr>
          <w:b/>
          <w:b/>
          <w:bCs/>
          <w:sz w:val="22"/>
          <w:szCs w:val="22"/>
        </w:rPr>
      </w:pPr>
      <w:r>
        <w:rPr>
          <w:b/>
          <w:bCs/>
          <w:sz w:val="22"/>
          <w:szCs w:val="22"/>
        </w:rPr>
      </w:r>
    </w:p>
    <w:p>
      <w:pPr>
        <w:pStyle w:val="NormalIMP"/>
        <w:rPr>
          <w:sz w:val="22"/>
          <w:szCs w:val="22"/>
        </w:rPr>
      </w:pPr>
      <w:r>
        <w:rPr>
          <w:sz w:val="22"/>
          <w:szCs w:val="22"/>
        </w:rPr>
        <w:t xml:space="preserve">   </w:t>
      </w:r>
      <w:r>
        <w:rPr>
          <w:sz w:val="22"/>
          <w:szCs w:val="22"/>
        </w:rPr>
        <w:t>A Silver Star 1A egy kiforrott, a gyakorlatban igen jól bevált fémkereső, valószínűleg messze a legjobb a házilagos megépítésre publikált fémkeresők között. Ez már a professzionális fémkeresők között is igen jól megállja a helyét, gyakorlati felhasználhatósága sok márkás készüléket megszégyenít. Ez a műszer érzékenységben a gyári készülékekkel összehasonlítva is a jobbak között van, főleg mert érzékenységét a talajban is tartja. Fémválasztó-képessége pedig sokkal jobb az átlagnál. A Silver Star 1A a Silver Star 1 amatőr változata, ami azonos tudás mellett könnyebb megépíthetőséget jelent, a panel is ennek megfelelő felépítésű és a fej kivételével semmilyen különleges alkatrészt nem tartalmaz. Az áramkör tudásához képest igen egyszerű.   Ez a készülék már IB-GEB típusú, és a hagyományos "non-motion" elvű. A "non-motion" műszerek azonos tudás mellett komolyabb fejet és precízebb megépítést igényelnek, mint a "slow-motion" típusok, de azok hátrányait is kiküszöbölik, különösen a gyenge pozicionálást és a nagyobb mélységeknél tapasztalható érzékenységcsökkenést. Ezen kívül a Silver Starnála jel feldolgozása a szokásos egy helyett két csatornán történik, így a fém érzékelése és a fémválasztás egyszerre is történhet.  A Silver Star 1A az MD 1-hez képest sokoldalúbb, a fémtárgy helyének meghatározása sokkal pontosabb, dinamikatartománya különösen nagy és a kijelzés is ennek megfelelő. A jel feldolgozásánál a hagyományos DC erősítős megoldást alkalmazza, hangoló automatával, de érzékenységében mégis jócskán felülmúlja az MD 1-est. Viszont ehhez kifejezetten igényli a stabil, nagy érzékenységű fejet, amit házilag már nem lehet összehozni, és a kezelése is bonyolultabb.</w:t>
      </w:r>
    </w:p>
    <w:p>
      <w:pPr>
        <w:pStyle w:val="NormalIMP"/>
        <w:rPr>
          <w:sz w:val="22"/>
          <w:szCs w:val="22"/>
        </w:rPr>
      </w:pPr>
      <w:r>
        <w:rPr>
          <w:sz w:val="22"/>
          <w:szCs w:val="22"/>
        </w:rPr>
        <w:t xml:space="preserve">   </w:t>
      </w:r>
      <w:r>
        <w:rPr>
          <w:sz w:val="22"/>
          <w:szCs w:val="22"/>
        </w:rPr>
        <w:t>A műszer sikeres megépítéséhez szükséges elméleti háttér a Rádiótechnika 2002. márciusi számától megjelenő számaiban található, itt csak a feltétlenül szükséges kiegészítések találhatóak meg. A megépítéshez némi építési gyakorlat is szükséges, valamint megfelelő műszerezettség, főleg oszcilloszkóp.</w:t>
      </w:r>
    </w:p>
    <w:p>
      <w:pPr>
        <w:pStyle w:val="NormalIMP"/>
        <w:rPr/>
      </w:pPr>
      <w:r>
        <w:rPr>
          <w:sz w:val="22"/>
          <w:szCs w:val="22"/>
        </w:rPr>
        <w:t xml:space="preserve">   </w:t>
      </w:r>
      <w:r>
        <w:rPr>
          <w:b/>
          <w:bCs/>
          <w:sz w:val="22"/>
          <w:szCs w:val="22"/>
        </w:rPr>
        <w:t>Működése:</w:t>
      </w:r>
      <w:r>
        <w:rPr>
          <w:sz w:val="22"/>
          <w:szCs w:val="22"/>
        </w:rPr>
        <w:t xml:space="preserve">   Az adótekercs szinuszos meghajtójelet kap, egy stabil oszcillátor határozza meg a frekvenciát. A kiegyensúlyozottan elhelyezkedő vevőtekercsben indukálódik a fémtárgyak által keltett válaszjel. Ezt a kiszajú bemeneti erősítő erősíti. A felerősített jel a két fázisdemodulátorra kerül. Ezek két különböző csatornára bontva egyenirányítják a jelet. A G (fém) csatorna a fémek érzékelésére szolgál, az X (vas) csatorna jele viszont a fémtárgy ferromágnesességének megállapítására. A két demodulátor vezérlő jelét az adóoszcillátorból kicsatolt jelből fázistolásokkal állítjuk elő. A hasznos jelek ezután az üzemmód-kapcsoló által választhatóan kerülnek feldolgozásra a logaritmikus erősítő és a komparátor által, amelyek a hangjelzést és a mutatós alapműszert vezérlik.</w:t>
      </w:r>
    </w:p>
    <w:p>
      <w:pPr>
        <w:pStyle w:val="NormalIMP"/>
        <w:rPr/>
      </w:pPr>
      <w:r>
        <w:rPr>
          <w:sz w:val="22"/>
          <w:szCs w:val="22"/>
        </w:rPr>
        <w:t xml:space="preserve">   </w:t>
      </w:r>
      <w:r>
        <w:rPr>
          <w:b/>
          <w:bCs/>
          <w:sz w:val="22"/>
          <w:szCs w:val="22"/>
        </w:rPr>
        <w:t>Működése részletesen:</w:t>
      </w:r>
      <w:r>
        <w:rPr>
          <w:sz w:val="22"/>
          <w:szCs w:val="22"/>
        </w:rPr>
        <w:t xml:space="preserve">   </w:t>
      </w:r>
      <w:r>
        <w:rPr>
          <w:sz w:val="22"/>
          <w:szCs w:val="22"/>
          <w:u w:val="single"/>
        </w:rPr>
        <w:t xml:space="preserve">Adó fokozat:  </w:t>
      </w:r>
      <w:r>
        <w:rPr>
          <w:sz w:val="22"/>
          <w:szCs w:val="22"/>
        </w:rPr>
        <w:t xml:space="preserve">Az adójelet nagy stabilitású oszcillátor állítja elő: Az X1 455 kHz-es rezonátort IC5B rezegteti be, az így kapott stabil frekvenciájú négyszögjelet IC6 osztja le T5 számára, amely az adótekercset tartalmazó rezgőkört hajtja meg 4,73 kHz frekvencián, szimmetrikus nyégyszögjellel.   </w:t>
      </w:r>
      <w:r>
        <w:rPr>
          <w:sz w:val="22"/>
          <w:szCs w:val="22"/>
          <w:u w:val="single"/>
        </w:rPr>
        <w:t xml:space="preserve">Vevő erősítő: </w:t>
      </w:r>
      <w:r>
        <w:rPr>
          <w:sz w:val="22"/>
          <w:szCs w:val="22"/>
        </w:rPr>
        <w:t xml:space="preserve">A válaszjelet a vevőtekercs fogja fel, majd IC7 erősíti - a fej offszetből és driftből adódó saját jelével együtt. Ezután egy feszültségosztóra kerül a jel, kapcsolóval választhatunk az eredeti nagyobb (HI), vagy egy csökkentett (LO) érzékenység között.   </w:t>
      </w:r>
      <w:r>
        <w:rPr>
          <w:sz w:val="22"/>
          <w:szCs w:val="22"/>
          <w:u w:val="single"/>
        </w:rPr>
        <w:t xml:space="preserve">Demodulátor fokozat: </w:t>
      </w:r>
      <w:r>
        <w:rPr>
          <w:sz w:val="22"/>
          <w:szCs w:val="22"/>
        </w:rPr>
        <w:t xml:space="preserve">A demodulátorok egyenirányítják a bejövő jelet és bontják fel fázisszög szerint G és X jelre. A G jelet előállító demodulátor a az adójelhez képest 90 fokhoz közeli, vagyis a fémek válaszjelében mindig jelelévő fázisú válaszjelre a legérzékenyebb, az X jel demodulációs iránya kb. a 0-180 fokos tengely, így az erre merőleges, vagyis 90 fokos jel a ferromágneses és nem ferromágneses fémek közötti átmeneti tartományba esik. Ezért az X jel a vasakra csökken, a nem ferromágneses fémekre nő, az Y jel pedig minden fémre nő. A G csatornához tartozó demodulációs szöget a P1 „Ground” potenciométerrel szabályozhatjuk. A potenciométert úgy kell beállítani, hogy a G csatorna demodulációs szöge pont merőleges legyen a talaj által adott válszjelre, amely így kioltódik, tehát ez a csatorna a talajra kiegyenlített, azt gyakorlatilag nem érzékeli. Ez biztosítja a talajban is a megfelelő érzékenységet.A demodulált jeleket IC3C és IC3D erősíti és biztosítja az alacsony meghajtó-impedanciát a következő fokozat részére.   </w:t>
      </w:r>
      <w:r>
        <w:rPr>
          <w:sz w:val="22"/>
          <w:szCs w:val="22"/>
          <w:u w:val="single"/>
        </w:rPr>
        <w:t>Hangoló automata:</w:t>
      </w:r>
      <w:r>
        <w:rPr>
          <w:sz w:val="22"/>
          <w:szCs w:val="22"/>
        </w:rPr>
        <w:t xml:space="preserve"> Az offszet-feszültséget és a driftet nem kézi állítgatással, hanem gyors utánhangolással küszöböljük ki a hangoló automata segítségével:A G csatorna jele R51-en és C18-on keresztül jut el IC3A bemenetére. C18 kapacitása viszonylag nagy, emellett IC3 kis bemeneti áramú és IC4 analóg kapcsoló is igen kis szivárgási áramot okoz, aminek következtében C18 töltése hosszú ideig gyakorlatilag változatlan marad. Ha a „Reset” gombot működtetjük, akkor az addig nyitott IC4D analóg kapcsoló zár, C18-at és IC3A bemenetét földeli, így C18 R51-en keresztül akkora feszültségre töltődik, amekkora IC3D kimenetén éppen megjelenik. R51 ilyenkor aluláteresztő szűrőt képez C18-cal, hogy annak feszültsége a jelben jelenlévő zajt ne tudja követni. Amikor a gombot elengedjük, az IC3A bemenetén lévő jel nulla és az ettől való eltérés a hasznos jel, amit így könnyen felerősíthetünk. A drift miatt ez a feszültség lassan magától is megváltozik, amikor ez zavaró mértékű, akkor a nyomógombbal visszaállítjuk az eredeti munkapontot. IC3A kimeneti feszültsége kis mértékben állítható TP7-tel, amellyel az erősítők offszetjét kompenzáljuk.Az X csatorna ugyanilyen hangoló automatát tartalmaz.   </w:t>
      </w:r>
      <w:r>
        <w:rPr>
          <w:sz w:val="22"/>
          <w:szCs w:val="22"/>
          <w:u w:val="single"/>
        </w:rPr>
        <w:t>GND (kiegyenlített) üzemmód és erősítő:</w:t>
      </w:r>
      <w:r>
        <w:rPr>
          <w:sz w:val="22"/>
          <w:szCs w:val="22"/>
        </w:rPr>
        <w:t xml:space="preserve"> A hasznos jel ezután az üzemmód-választó kapcsoló által meghatározott módon kerül feldolgozásra. A feldolgozás teljesen más, mint a „jelez-nem jelez” megoldásoknál, itt a bemenő jel minden változásának feldolgozása és a felhasználó által érzékelhetővé tétele a cél.Maga az üzemmód-választó kapcsoló a lehető legegyszerűbb: egy on-off-on típusú billenő váltókapcsoló, amelynek középső állásában nincs érintkezője.</w:t>
      </w:r>
    </w:p>
    <w:p>
      <w:pPr>
        <w:pStyle w:val="NormalIMP"/>
        <w:rPr/>
      </w:pPr>
      <w:r>
        <w:rPr>
          <w:sz w:val="22"/>
          <w:szCs w:val="22"/>
        </w:rPr>
        <w:t xml:space="preserve">A kapcsoló középső állásában csak a G jel jut tovább R 29-en és R31-en keresztül az IC2D-n alapuló logaritmikus erősítő bemenetére. A logaritmikus karakterisztikát a tranzisztorokon és R21-en keresztül való negatív visszacsatolás határozza meg. Az erősítő nem pontosan logaritmikus karakterisztikájú, de ez ebben az esetben nem számít. Mivel a tranzisztorok EB átmenete csak ±0,6 V körüli feszültséget enged meg, az R32-R33 által leosztott feszültséget kapják, így IC2D kimenetén a feszültség ennek kb. háromszorosa is lehet.A logaritmikus erősítő lényege ez esetben az, hogy kis jelekre igen nagy az erősítése és minél nagyobb a bemenő jel, annál kisebb az erősítés, de nagyobb bemenő jelre mindig nagyobb a kimenő jel is.Erre azért van szükség, mert a fémtárgyak válaszjele sokszorosan nagyobb mértékben és exponenciálisan változik a méretüktől és közelségüktől függően, pl. ugyanaz a tárgy negyedakkora távolságból több ezerszeres válaszjelet ad, ezért a nagy erősítésű lineáris erősítők hamar túlvezérlődnek, de a logaritmikus erősítők képesek a kis és a nagy jelek feldolgozására is, ami a legtöbb fémkeresőnél nem is követelmény, de ennél igen.   </w:t>
      </w:r>
      <w:r>
        <w:rPr>
          <w:sz w:val="22"/>
          <w:szCs w:val="22"/>
          <w:u w:val="single"/>
        </w:rPr>
        <w:t>Vizuális kijelzés:</w:t>
      </w:r>
      <w:r>
        <w:rPr>
          <w:sz w:val="22"/>
          <w:szCs w:val="22"/>
        </w:rPr>
        <w:t xml:space="preserve"> Az így feldolgozott jel a mutatós alapműszerre jut, amelynek végkitérését a csatlakozó ellenállásokkal (R34, R35) állítjuk be. R35 elhúzza a mutatót kb. a végkitérés egyharmadának megfelelő állásba. Vizuális kijelzés csak hagyománytiszteletből van a műszeren, egyébként a hangjelzés mellett felesleges.   </w:t>
      </w:r>
      <w:r>
        <w:rPr>
          <w:sz w:val="22"/>
          <w:szCs w:val="22"/>
          <w:u w:val="single"/>
        </w:rPr>
        <w:t>Akusztikus kijelzés</w:t>
      </w:r>
      <w:r>
        <w:rPr>
          <w:sz w:val="22"/>
          <w:szCs w:val="22"/>
        </w:rPr>
        <w:t xml:space="preserve">: A hanggenerátor is különleges megoldású és szintén a minél nagyobb dinamikatartomány elérését célozza. A hangfrekvenciát az IC2A-ra épülő multivibrátor állítja elő, működése hasonló az MD 1-ben alkalmazottéhoz. Frekvenciáját C4 és annak (negatív) töltőárama határozza meg, amelyet alaphelyzetben R37 biztosít. A kondenzátoron lévő stabil amplitúdójú, asszimmetrikus fűrészjelet IC5A komparátor hasonlítja össze a logaritmikus erősítő kimenő DC jelével. Alaphelyzetben csak a fűrészjel csúcsai érik el azt a TP1-gyel beállítható szintet, amelynél a komparátor átbillen és P2 hangerőszabályzón, valamint T4-en keresztül feszültséget ad a hangszóróra vagy fejhallgatóra. Ez egy halk alaphangot biztosít, de ahogy a logaritmikus erősítő kimeneti feszültsége és ennek a komparátor neminvertáló bemenetére jutó része fém hatására egyre inkább negatív irányba változik, a fűrészjel is egyre hosszabb időre billenti át a komparátort, így nő a kitöltési tényező, és ezzel a hangerő. A DC jel T3-mat is egyre inkább megnyitja R12-n keresztül, ezért C4 töltőárama és ezzel a hang frekvenciája is emelkedik. Végeredményben kisebb válaszjelnél gyakorlatilag csak a hangerő, nagyobbnál már a hangmagasság is változik, így a hangjelzés dinamikatartománya a lehető legnagyobb. A két jellemző közül csak az egyik változtatása vagy a nagy dinamikatartomány követelményének nem felene meg, vagy a válaszjel kisebb változásait nem tenné jól érzékelhetővé.   </w:t>
      </w:r>
      <w:r>
        <w:rPr>
          <w:sz w:val="22"/>
          <w:szCs w:val="22"/>
          <w:u w:val="single"/>
        </w:rPr>
        <w:t xml:space="preserve">D1 (hagyományos diszkriminációs) üzemmód: </w:t>
      </w:r>
      <w:r>
        <w:rPr>
          <w:sz w:val="22"/>
          <w:szCs w:val="22"/>
        </w:rPr>
        <w:t>Az üzemmód-kapcsoló D1 állásában az X csatorna jele kerül feldolgozásra, az egyszerűbb IB műszerek működését utánozva: vasra (és a talajra) balra tér ki a mutató és az alaphang halkul, más fémekre a fenti a kijelzés.</w:t>
      </w:r>
      <w:r>
        <w:rPr>
          <w:sz w:val="22"/>
          <w:szCs w:val="22"/>
          <w:u w:val="single"/>
        </w:rPr>
        <w:t xml:space="preserve">   D2 (diszkriminációs) üzemmód: </w:t>
      </w:r>
      <w:r>
        <w:rPr>
          <w:sz w:val="22"/>
          <w:szCs w:val="22"/>
        </w:rPr>
        <w:t xml:space="preserve">A D2 a legérdekesebb üzemmód, a kijelzés kettős, a hang és a mutató a GND üzemmódhoz hasonlóan változik, de a fém érzékelésével egyidejűleg a ferromágnesességéről is tájékoztatást ad, ui. ferromágneses anyagoknál a hang vibrál. A G csatorna jele ilyenkor a GND üzemmóddal egyezően kerül feldolgozásra, azonban az X jel IC2B komparátornak használt műveleti erősítő invertáló bemenetére kerül, amelyet más üzemmódokban R30 pozitív irányban húz el és ezzel kiiktatja. A komparátor D7-en keresztül tiltja, vagy engedélyezi az IC2C-re épülő kisfrekvenciás vibrato generátor működését. Az X jelnek csak a polaritása érdekes: ha pozitív, tehát nem mágneses fémről van, a komparátor kimenete a negatív tápfeszültség közelében van és a diódán keresztül megakadályozza C20 töltését, ellenkező esetben az IC2C kimenetén megjelenő négyszögjel R64-en, D10-en és T3-mon keresztül frekvenciában modulálja a hanggenerátort. A végeredmény a GND üzemmóddal azonos kijelzés nem ferromágneses, vibráló ferromágneses anyagok esetén. A méretezés olyan, hogy a vibrálás a kijelzéssel arányosnak hallatszik és a kijelzést ezen kívül nem befolyásolja észrevehetően.   </w:t>
      </w:r>
      <w:r>
        <w:rPr>
          <w:sz w:val="22"/>
          <w:szCs w:val="22"/>
          <w:u w:val="single"/>
        </w:rPr>
        <w:t xml:space="preserve">Tápegység: </w:t>
      </w:r>
      <w:r>
        <w:rPr>
          <w:sz w:val="22"/>
          <w:szCs w:val="22"/>
        </w:rPr>
        <w:t>A tápegység IC1 műveleti erősítőre épül.  A 12 V-os telepfeszültségből, amelyet 8 db ceruzaelem biztosít, kis túlfeszültséget igénylő, így igen gazdságos stabilizátor állítja elő a 8,7 V stabil tápfeszültséget és ezt IC1A osztja ketté ± 4,35 V-ra. Az IC1A kimenetét tekintjük 0 feszültségűnek (GND).</w:t>
      </w:r>
    </w:p>
    <w:p>
      <w:pPr>
        <w:pStyle w:val="NormalIMP"/>
        <w:rPr/>
      </w:pPr>
      <w:r>
        <w:rPr>
          <w:sz w:val="22"/>
          <w:szCs w:val="22"/>
        </w:rPr>
        <w:t xml:space="preserve">T1 és T9 figyeli az áteresztő-tranzisztoron eső feszültséget és ha ez egy kritikus érték alá csökken, a LED világítani kezd, jelezve a telep lemerülését.   </w:t>
      </w:r>
      <w:r>
        <w:rPr>
          <w:sz w:val="22"/>
          <w:szCs w:val="22"/>
          <w:u w:val="single"/>
        </w:rPr>
        <w:t>Érzékenység:</w:t>
      </w:r>
      <w:r>
        <w:rPr>
          <w:sz w:val="22"/>
          <w:szCs w:val="22"/>
        </w:rPr>
        <w:t xml:space="preserve"> A műszer egy 1 forintost már legalább 18 cm távolságból, 10 fillérest 20 cm-ről képes érzékelni, kiegyenlítve ezt a talajban is tudja, a maximális távolság, ahonnan egészen nagy tárgyakat érzékel, legalább 1,5 m, ami már igen jó teljesítménynek számít.</w:t>
      </w:r>
      <w:r>
        <w:rPr>
          <w:b/>
          <w:bCs/>
          <w:sz w:val="22"/>
          <w:szCs w:val="22"/>
        </w:rPr>
        <w:t>Megépítés</w:t>
      </w:r>
      <w:r>
        <w:rPr>
          <w:sz w:val="22"/>
          <w:szCs w:val="22"/>
        </w:rPr>
        <w:t>:   A Silver Star 1A panelt a mellékelt beültetési rajz alapján ültessük be. R34, R35, C8 beméréskor kerülnek beépítésre. A kapcsolási rajzon pozíciószám nélkül szereplő alkatrészek a műszer dobozára szerelendőek. A j-re végződő csatlakozásokat a potenciométerek jobb oldali, a b-re végződőek a bal oldali kivezetéséhez forrasszuk.Mivel a fej csatlakozójának mozgására is érzékeny a műszer, itt csavaros mikrofon-csatlakozót használjunk.A műanyag sztereo 3,5 mm-es jack aljzatot a következőképpen szereljük be:</w:t>
      </w:r>
    </w:p>
    <w:p>
      <w:pPr>
        <w:pStyle w:val="NormalIMP"/>
        <w:rPr>
          <w:sz w:val="22"/>
          <w:szCs w:val="22"/>
        </w:rPr>
      </w:pPr>
      <w:r>
        <w:rPr>
          <w:sz w:val="22"/>
          <w:szCs w:val="22"/>
        </w:rPr>
        <w:t>Az aljzatot egy 6mm átmérőjű furatba szereljük. Nagyobb falvastagságú doboz esetén (ez általában műanyag) az anyát nem lehet ráhajtani, ezért az aljzatot ragasztóval rögzítjük, műanyag doboznál a pillanatragasztó az ideális.  Az aljzatba előbb dugót csatlakoztatunk, majd ezután forrasztjuk, de csak rövid ideig, mert hajlamos megolvadni. A bekötés a fejhallgató soros ellenállása miatt rendhagyó, a kacsolási rajz szerint kössük be.A ki-be kapcsoló nincs a rajzon feltüntetve, a kapcsolós potenciométer szolgál erre a célra, amely egyben a hangerőszabályzó is.  A műszer alkatrészeit egy megfelelő műszerdobozban helyezzük el, amelyet belülről célszerű árnyékolni, és az árnyékolást a panel közös pontjával összekötni. A dobozt a fémkereső nyelére erősítsük és ne külön hordozzuk, mert az huzamosabb használat után a kábel sérüléséhez vezet. Ha nagyérzékenységű fejet alkalmazunk, akkor az ahhoz tartozó szárat is használjuk fel, különben a fejen található rögzítőfülek eltörhetnek.A nyomógomb minősége és beépítése kritikus pont, ui. ezt rendszeresen használni kell. A nyomógombot hüvelykujjal jól elérhető helyre kell szerelni a dobozon, úgy, hogy benyomáskor se érjen hozzá egyéb alkatrészekhez.  Mutatós alapműszerként érzékenyebb, csillapított típust használjunk. A barkácsboltokban olcsón kapható MF-313 multiméter alapműszere jól bevált, de egy kivezérlésmérő is jól megfelel. Előbbihez R34 kb. 1,5 kOhm R35 pedig k.b 39 kOhm (példánytól függően változhat). A mutatónak alaphelyzetben kb. a skála harmadánál célszerű állnia. R34 lehetőleg ne legyen 1,2 kOhmnál kisebb, ha mégis, akkor R33 értékét arányosan növeljük meg.</w:t>
      </w:r>
    </w:p>
    <w:p>
      <w:pPr>
        <w:pStyle w:val="NormalIMP"/>
        <w:rPr>
          <w:sz w:val="22"/>
          <w:szCs w:val="22"/>
        </w:rPr>
      </w:pPr>
      <w:r>
        <w:rPr>
          <w:sz w:val="22"/>
          <w:szCs w:val="22"/>
        </w:rPr>
        <w:t xml:space="preserve">   </w:t>
      </w:r>
      <w:r>
        <w:rPr>
          <w:sz w:val="22"/>
          <w:szCs w:val="22"/>
        </w:rPr>
        <w:t>A kapcsolási rajzon a műszer maximális kiépítettségben szerepel. Ehhez képest több egyszerűsítést is végrehajthatunk, amelyek a kezelőszervek számát csökkentik, de a műszer hatékonyságát nem érintik jelentősen:</w:t>
      </w:r>
    </w:p>
    <w:p>
      <w:pPr>
        <w:pStyle w:val="NormalIMP"/>
        <w:rPr>
          <w:sz w:val="22"/>
          <w:szCs w:val="22"/>
        </w:rPr>
      </w:pPr>
      <w:r>
        <w:rPr>
          <w:sz w:val="22"/>
          <w:szCs w:val="22"/>
        </w:rPr>
        <w:t xml:space="preserve"> </w:t>
      </w:r>
      <w:r>
        <w:rPr>
          <w:sz w:val="22"/>
          <w:szCs w:val="22"/>
        </w:rPr>
        <w:t>- A mutatós alapműszert akár el is hagyhatjuk, mert a hangjelzés önmagában is elegendő.</w:t>
      </w:r>
    </w:p>
    <w:p>
      <w:pPr>
        <w:pStyle w:val="NormalIMP"/>
        <w:rPr>
          <w:sz w:val="22"/>
          <w:szCs w:val="22"/>
        </w:rPr>
      </w:pPr>
      <w:r>
        <w:rPr>
          <w:sz w:val="22"/>
          <w:szCs w:val="22"/>
        </w:rPr>
        <w:t xml:space="preserve"> </w:t>
      </w:r>
      <w:r>
        <w:rPr>
          <w:sz w:val="22"/>
          <w:szCs w:val="22"/>
        </w:rPr>
        <w:t>- Az üzemmódok közül a D2 egyedül is elegendő, tehát az üzemmódválasztó is elmaradhat. - Az érzékenység kapcsolóra a gyakorlatban igen ritkán van szükség, tehát ez is elmaradhat.</w:t>
      </w:r>
    </w:p>
    <w:p>
      <w:pPr>
        <w:pStyle w:val="NormalIMP"/>
        <w:rPr>
          <w:sz w:val="22"/>
          <w:szCs w:val="22"/>
        </w:rPr>
      </w:pPr>
      <w:r>
        <w:rPr>
          <w:sz w:val="22"/>
          <w:szCs w:val="22"/>
        </w:rPr>
        <w:t xml:space="preserve"> </w:t>
      </w:r>
      <w:r>
        <w:rPr>
          <w:sz w:val="22"/>
          <w:szCs w:val="22"/>
        </w:rPr>
        <w:t>- A hangerőszabályzóra sincs feltétlenül szükség.</w:t>
      </w:r>
    </w:p>
    <w:p>
      <w:pPr>
        <w:pStyle w:val="NormalIMP"/>
        <w:rPr>
          <w:sz w:val="22"/>
          <w:szCs w:val="22"/>
        </w:rPr>
      </w:pPr>
      <w:r>
        <w:rPr>
          <w:sz w:val="22"/>
          <w:szCs w:val="22"/>
        </w:rPr>
        <w:t xml:space="preserve"> </w:t>
      </w:r>
      <w:r>
        <w:rPr>
          <w:sz w:val="22"/>
          <w:szCs w:val="22"/>
        </w:rPr>
        <w:t>- A fej is lehet fixen bekötött. - Ha nem kívánunk fejhallgatót használni, akkor ennek is kimaradhat a csatlakozója, vagy fordított esetben a hangszórót is kihagyhatjuk.</w:t>
      </w:r>
    </w:p>
    <w:p>
      <w:pPr>
        <w:pStyle w:val="NormalIMP"/>
        <w:rPr>
          <w:sz w:val="22"/>
          <w:szCs w:val="22"/>
        </w:rPr>
      </w:pPr>
      <w:r>
        <w:rPr>
          <w:sz w:val="22"/>
          <w:szCs w:val="22"/>
        </w:rPr>
        <w:t>A Ground potenciométert és a Reset gombot viszont semmiképpen sem szabad kihagyni és a telepet ellenőrző LED-hez is érdemes ragaszkodni.</w:t>
      </w:r>
    </w:p>
    <w:p>
      <w:pPr>
        <w:pStyle w:val="NormalIMP"/>
        <w:rPr>
          <w:sz w:val="22"/>
          <w:szCs w:val="22"/>
        </w:rPr>
      </w:pPr>
      <w:r>
        <w:rPr>
          <w:sz w:val="22"/>
          <w:szCs w:val="22"/>
        </w:rPr>
        <w:t xml:space="preserve">   </w:t>
      </w:r>
      <w:r>
        <w:rPr>
          <w:sz w:val="22"/>
          <w:szCs w:val="22"/>
        </w:rPr>
        <w:t>Van lehetőség bővítésre is:</w:t>
      </w:r>
    </w:p>
    <w:p>
      <w:pPr>
        <w:pStyle w:val="NormalIMP"/>
        <w:rPr>
          <w:sz w:val="22"/>
          <w:szCs w:val="22"/>
        </w:rPr>
      </w:pPr>
      <w:r>
        <w:rPr>
          <w:sz w:val="22"/>
          <w:szCs w:val="22"/>
        </w:rPr>
        <w:t>A műszernek a jó stabilitás miatt nincs szüksége az alaphangot állító "Tone" potenciométerre, amely más hasonló fémkeresőkön általában megvan. Ha az alaphangot állíthatóvá kívánjuk tenni, akkor a +Ut és -Ut közé kössünk egy lineáris, legalább 10kOhmos potenciométert és annak csúszkáját kössük össze TP1 csúszkájával egy nagyobb (pl. 1 MOhmos) ellenálláson keresztül.</w:t>
      </w:r>
    </w:p>
    <w:p>
      <w:pPr>
        <w:pStyle w:val="NormalIMP"/>
        <w:rPr/>
      </w:pPr>
      <w:r>
        <w:rPr>
          <w:b/>
          <w:bCs/>
          <w:sz w:val="22"/>
          <w:szCs w:val="22"/>
        </w:rPr>
        <w:t>Bemérés:</w:t>
      </w:r>
      <w:r>
        <w:rPr>
          <w:sz w:val="22"/>
          <w:szCs w:val="22"/>
        </w:rPr>
        <w:t xml:space="preserve">   Ehhez szükségünk lesz néhány fémtárgyra: kis darab alufólia, gyűrű, új kétforintos, söröskupak és egy kisebb (55 mm átmérőjű) konzervdoboz.</w:t>
      </w:r>
    </w:p>
    <w:p>
      <w:pPr>
        <w:pStyle w:val="NormalIMP"/>
        <w:rPr/>
      </w:pPr>
      <w:r>
        <w:rPr>
          <w:sz w:val="22"/>
          <w:szCs w:val="22"/>
        </w:rPr>
        <w:t xml:space="preserve">  </w:t>
      </w:r>
      <w:r>
        <w:rPr>
          <w:sz w:val="22"/>
          <w:szCs w:val="22"/>
          <w:u w:val="single"/>
        </w:rPr>
        <w:t>Ellenőrzés:</w:t>
      </w:r>
    </w:p>
    <w:p>
      <w:pPr>
        <w:pStyle w:val="NormalIMP"/>
        <w:rPr/>
      </w:pPr>
      <w:r>
        <w:rPr>
          <w:sz w:val="22"/>
          <w:szCs w:val="22"/>
        </w:rPr>
        <w:t xml:space="preserve">A teljesen összeszerelt műszer tápegységének szimmetrikus, </w:t>
      </w:r>
      <w:r>
        <w:rPr>
          <w:rFonts w:eastAsia="Times New Roman CE" w:cs="Times New Roman CE"/>
          <w:sz w:val="22"/>
          <w:szCs w:val="22"/>
        </w:rPr>
        <w:t>±</w:t>
      </w:r>
      <w:r>
        <w:rPr>
          <w:sz w:val="22"/>
          <w:szCs w:val="22"/>
        </w:rPr>
        <w:t xml:space="preserve">4, 35 V a névleges feszültsége, vagyis C3-on 8,7 V-ot kell mérnünk. A 8,7 V </w:t>
      </w:r>
      <w:r>
        <w:rPr>
          <w:rFonts w:eastAsia="Times New Roman CE" w:cs="Times New Roman CE"/>
          <w:sz w:val="22"/>
          <w:szCs w:val="22"/>
        </w:rPr>
        <w:t>±</w:t>
      </w:r>
      <w:r>
        <w:rPr>
          <w:sz w:val="22"/>
          <w:szCs w:val="22"/>
        </w:rPr>
        <w:t>0,3 V-ot eltérhet.</w:t>
      </w:r>
    </w:p>
    <w:p>
      <w:pPr>
        <w:pStyle w:val="NormalIMP"/>
        <w:rPr>
          <w:sz w:val="22"/>
          <w:szCs w:val="22"/>
        </w:rPr>
      </w:pPr>
      <w:r>
        <w:rPr>
          <w:sz w:val="22"/>
          <w:szCs w:val="22"/>
        </w:rPr>
        <w:t>Az adótekercsen  10-15 Vpp amplitúdójú szinuszos jelnek kell lenni (adójel).IC4 13. és 5. kivezetésén az adójellel fázisban lévő szimmetrikus, a teljes tápfeszültségnek megfelelő amplitúdójú négyszögjelnek kell lennie.</w:t>
      </w:r>
    </w:p>
    <w:p>
      <w:pPr>
        <w:pStyle w:val="NormalIMP"/>
        <w:rPr>
          <w:sz w:val="22"/>
          <w:szCs w:val="22"/>
        </w:rPr>
      </w:pPr>
      <w:r>
        <w:rPr>
          <w:sz w:val="22"/>
          <w:szCs w:val="22"/>
        </w:rPr>
        <w:t>Ezek ellenőrzése után a GND potenciométert a legkisebb, a Volume potenciométert a legnagyobb állásra forgatjuk, HI és D2 állásba kapcsoljuk a kapcsolókat. A fejet fémmentes helyre tesszük, úgy, hogy ne mozogjon, bekapcsolt telvíziótól, számítógéptől távol. IC7 kimenetén egy olyan jelnek kell megjelennie, amely az adójellel fázisban van, fémek hatására változik és alaphelyzetben nem határolt (nincs túlvezérlés). Az IC3 14. kivezetésén mérhető jel (G) fémekre pozitív változást kell, hogy mutasson, a 8. kivezetés jele (X) pedig nem ferromágnesesekre kell, hogy ugyanezt produkálja, ferromágnesesekre fordítva. IC3 1. és 7. kivezetésén ugyanez, de a Reset gomb benyomásakor nullára kell visszaállniuk akkor is, ha közben fémet tettünk a fej közelébe.</w:t>
      </w:r>
    </w:p>
    <w:p>
      <w:pPr>
        <w:pStyle w:val="NormalIMP"/>
        <w:rPr/>
      </w:pPr>
      <w:r>
        <w:rPr>
          <w:sz w:val="22"/>
          <w:szCs w:val="22"/>
        </w:rPr>
        <w:t>IC2A 2. kivezetésén egy aszimmetrikus fűrészjelet kell mérnünk, amelynek frekvenciája változik vezérlés hatására.Ha a tápfeszültséget a 8,7 V közelébe csökkentjük a LED-nek világítania kell, kikapcsoláskor csak egy villanásnyi időre.</w:t>
      </w:r>
      <w:r>
        <w:rPr>
          <w:sz w:val="22"/>
          <w:szCs w:val="22"/>
          <w:u w:val="single"/>
        </w:rPr>
        <w:t>Behangolás</w:t>
      </w:r>
      <w:r>
        <w:rPr>
          <w:sz w:val="22"/>
          <w:szCs w:val="22"/>
        </w:rPr>
        <w:t>:</w:t>
      </w:r>
    </w:p>
    <w:p>
      <w:pPr>
        <w:pStyle w:val="NormalIMP"/>
        <w:rPr>
          <w:sz w:val="22"/>
          <w:szCs w:val="22"/>
        </w:rPr>
      </w:pPr>
      <w:r>
        <w:rPr>
          <w:sz w:val="22"/>
          <w:szCs w:val="22"/>
        </w:rPr>
        <w:t xml:space="preserve">  </w:t>
      </w:r>
      <w:r>
        <w:rPr>
          <w:sz w:val="22"/>
          <w:szCs w:val="22"/>
        </w:rPr>
        <w:t>Az adótekercset a rezgőköri kapacitással hangoljuk rezonanciára, C8 helyére a megfelelő kapacitású fóliakondenzátort forrasztva, vagy szükség esetén a kapacitást csökkentve. Az amplitúdó kb. 15 Vpp az adótekercsen, ha sokkal kisebb, akkor R28-at csökkentsük, ha a jel torz, akkor növeljük.   A következőkben a kijelzést és az egyes csatornák jeleit hozzuk összhangba a műszer alaphelyzetében. Ehhez már mérőműszer nem kell, ha minden jól működik.</w:t>
      </w:r>
    </w:p>
    <w:p>
      <w:pPr>
        <w:pStyle w:val="NormalIMP"/>
        <w:rPr>
          <w:sz w:val="22"/>
          <w:szCs w:val="22"/>
        </w:rPr>
      </w:pPr>
      <w:r>
        <w:rPr>
          <w:sz w:val="22"/>
          <w:szCs w:val="22"/>
        </w:rPr>
        <w:t>Az alábbi beállítások közben a Reset gombot mindig nyomjuk be.Kezdetnek TP1-gyel és TP7-tel hangot csikarunk ki a műszerből D2 üzemmódban.</w:t>
      </w:r>
    </w:p>
    <w:p>
      <w:pPr>
        <w:pStyle w:val="NormalIMP"/>
        <w:rPr>
          <w:sz w:val="22"/>
          <w:szCs w:val="22"/>
        </w:rPr>
      </w:pPr>
      <w:r>
        <w:rPr>
          <w:sz w:val="22"/>
          <w:szCs w:val="22"/>
        </w:rPr>
        <w:t>TP6-tal az X csatornát állítjuk be oly módon, hogy figyeljük, a hang vibrál-e. A trimmert úgy állítsuk be, hogy a hang éppen ne vibráljon, majd egy leheletnyit még tovább forgatssuk a nem vibrálás irányába. Ezzel az X csatorna kimenetét állítottuk hozzá az IC2B komparátorhoz.Ezután átkapcsolunk D1 üzemmódba. Ilyenkor az X csatorna jele vezérli a kimenetet. TP1-et úgy állítjuk be, hogy a hallható hang halk legyen, de ne túlságosan, még  jól lehessen hallani az elhalkulását is (vastárgyra halkulnia kell ebben az üzemmódban). Ezzel a modulátort hozzáállítottuk az X csatornához.A következő lépésben GND üzemmódba kapcsolunk és TP7-tel halk, zümmögő alaphangot állítunk be, ezzel a G csatornát is beállítottuk.</w:t>
      </w:r>
    </w:p>
    <w:p>
      <w:pPr>
        <w:pStyle w:val="NormalIMP"/>
        <w:rPr>
          <w:sz w:val="22"/>
          <w:szCs w:val="22"/>
        </w:rPr>
      </w:pPr>
      <w:r>
        <w:rPr>
          <w:sz w:val="22"/>
          <w:szCs w:val="22"/>
        </w:rPr>
        <w:t>Most (Reset elengedése után) a műszer minden üzemmódban a megfelelő jelzést kell, hogy adja fémtárgyakra. Amikor a Reset gombot elengedjük a beállított alaphangoknak nem szabad hirtelen megváltozniuk, csak lassan, a drift miatt.Az egyes csatornák demodulációs szögeit a következőképpen állítjuk be:</w:t>
      </w:r>
    </w:p>
    <w:p>
      <w:pPr>
        <w:pStyle w:val="NormalIMP"/>
        <w:rPr>
          <w:sz w:val="22"/>
          <w:szCs w:val="22"/>
        </w:rPr>
      </w:pPr>
      <w:r>
        <w:rPr>
          <w:sz w:val="22"/>
          <w:szCs w:val="22"/>
        </w:rPr>
        <w:t>Ha GND állásban a fej közepe felé ferritet közelítünk, a hang valamilyen irányban megváltozik. TP4-et a GND potméter legkisebb állása mellett úgy állítsuk be, hogy ne változzon a hang a ferrit közeledtére, majd ráhagyásként egy kissé forgassuk tovább úgy, hogy enyhén emelkedjen. Ilyenkor ha a GND potenciométert kissé jobbra forgatjuk, a ferrit közelítésére a hangnak már halkulnia kell. Talajmintát közelítve a fejhez a GND-t beállíthatjuk úgy, hogy a hang erre ne változzon. Ez a kiegyenlített állapot.Az X csatorna beállítása nem kritikus, mivel a kis frekvenciának köszönhetően a ferromágneses fémtárgyak többnyire jól elkülönülnek a többitől, de itt is van egy átmeneti tartomány.</w:t>
      </w:r>
    </w:p>
    <w:p>
      <w:pPr>
        <w:pStyle w:val="NormalIMP"/>
        <w:rPr>
          <w:sz w:val="22"/>
          <w:szCs w:val="22"/>
        </w:rPr>
      </w:pPr>
      <w:r>
        <w:rPr>
          <w:sz w:val="22"/>
          <w:szCs w:val="22"/>
        </w:rPr>
        <w:t>TP5-öt úgy állítsuk be, hogy a műszer a nem ferromágneses fémeket elkülönítse a ferromágnesesektől, ill. a konzervdobozt lapjával már ne tekintse ferromágnesesnek. Természetesen sok variáció lehetséges, a fémválasztást állíthatjuk erősebbre is (ehhez már lehet, hogy módosítani kell az ehhez tartozó RC tagokat), annyira, hogy már egy kisebb alufólia is kiszűrendőnek számítson, de vigyázzunk, hogy a gyűrűk még ne essenek ebbe a tartományba.   Ha a minden jól működik, akkor kössük be a mutatós műszert. R34-gyel, R35-tel és a műszer saját beállítójával állítsunk be kb. 1/3 kitérést alaphelyzetben és végkitérést maximális kijelzésnél.</w:t>
      </w:r>
    </w:p>
    <w:p>
      <w:pPr>
        <w:pStyle w:val="NormalIMP"/>
        <w:rPr>
          <w:sz w:val="22"/>
          <w:szCs w:val="22"/>
        </w:rPr>
      </w:pPr>
      <w:r>
        <w:rPr>
          <w:sz w:val="22"/>
          <w:szCs w:val="22"/>
        </w:rPr>
      </w:r>
    </w:p>
    <w:p>
      <w:pPr>
        <w:pStyle w:val="NormalIMP"/>
        <w:rPr>
          <w:sz w:val="22"/>
          <w:szCs w:val="22"/>
        </w:rPr>
      </w:pPr>
      <w:r>
        <w:rPr>
          <w:sz w:val="22"/>
          <w:szCs w:val="22"/>
        </w:rPr>
        <w:t xml:space="preserve">   </w:t>
      </w:r>
      <w:r>
        <w:rPr>
          <w:sz w:val="22"/>
          <w:szCs w:val="22"/>
        </w:rPr>
        <w:t>Végeredményben a Reset működtetése után GND üzemmódban a műszernek egy halk zümmögő hangot kell hallatnia, amely kissé vibrál, az elektromágneses zavaroktól függően. Egy 1 Ft-osra már 18 cm-ről jól érzékelhetően kell erősödni a hangnak, majd közelítve a hangmagasságnak is növekednie kell. D2 üzemmódban ugyanígy. Egy söröskupakot (lapjával) D2 üzemmódban közelítve először érzékelnie kell a műszernek, majd kis további közelítésre a vibrálásnak is be kell következnie. D2 üzemmódban kiegyenlítve a talajra az alaphang nem, a vibrálás változhat a talajhoz való közelítésre, mivel maga a talaj is ferromágneses. Ezt fémmentes környezetben próbáljuk ki (tehát ne a fémszeméttel teli kertben). A vibrálásra a fej hőmérséklet-változása sokkal nagyobb hatással van, mint az alapjelzésre (az X csatorna driftje nagyobb a fej tulajdonságai miatt).</w:t>
      </w:r>
    </w:p>
    <w:p>
      <w:pPr>
        <w:pStyle w:val="NormalIMP"/>
        <w:rPr>
          <w:sz w:val="22"/>
          <w:szCs w:val="22"/>
        </w:rPr>
      </w:pPr>
      <w:r>
        <w:rPr>
          <w:sz w:val="22"/>
          <w:szCs w:val="22"/>
        </w:rPr>
      </w:r>
    </w:p>
    <w:p>
      <w:pPr>
        <w:pStyle w:val="NormalIMP"/>
        <w:rPr>
          <w:sz w:val="28"/>
          <w:szCs w:val="28"/>
        </w:rPr>
      </w:pPr>
      <w:r>
        <w:rPr>
          <w:sz w:val="28"/>
          <w:szCs w:val="28"/>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DefaultParagraphFont">
    <w:name w:val="Default Paragraph Font"/>
    <w:qFormat/>
    <w:rPr/>
  </w:style>
  <w:style w:type="paragraph" w:styleId="Heading">
    <w:name w:val="Heading"/>
    <w:basedOn w:val="BodyTextIMP"/>
    <w:next w:val="Paragraph"/>
    <w:qFormat/>
    <w:pPr>
      <w:spacing w:before="360" w:after="180"/>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28"/>
    </w:pPr>
    <w:rPr>
      <w:sz w:val="24"/>
      <w:szCs w:val="24"/>
    </w:rPr>
  </w:style>
  <w:style w:type="paragraph" w:styleId="Paragraph">
    <w:name w:val="Paragraph"/>
    <w:basedOn w:val="BodyTextIMP"/>
    <w:qFormat/>
    <w:pPr>
      <w:spacing w:before="0" w:after="115"/>
      <w:ind w:firstLine="480"/>
    </w:pPr>
    <w:rPr/>
  </w:style>
  <w:style w:type="paragraph" w:styleId="Note">
    <w:name w:val="Note"/>
    <w:basedOn w:val="BodyTextIMP"/>
    <w:qFormat/>
    <w:pPr/>
    <w:rPr>
      <w:i/>
      <w:iCs/>
      <w:sz w:val="20"/>
      <w:szCs w:val="20"/>
    </w:rPr>
  </w:style>
  <w:style w:type="paragraph" w:styleId="ShadedHeading">
    <w:name w:val="Shaded Heading"/>
    <w:basedOn w:val="Heading"/>
    <w:next w:val="Paragraph"/>
    <w:qFormat/>
    <w:pPr>
      <w:shd w:fill="000000" w:val="clear"/>
      <w:jc w:val="center"/>
    </w:pPr>
    <w:rPr>
      <w:b/>
      <w:bCs/>
      <w:sz w:val="36"/>
      <w:szCs w:val="36"/>
    </w:rPr>
  </w:style>
  <w:style w:type="paragraph" w:styleId="BulletedList">
    <w:name w:val="Bulleted List"/>
    <w:basedOn w:val="BodyTextIMP"/>
    <w:qFormat/>
    <w:pPr>
      <w:numPr>
        <w:ilvl w:val="0"/>
        <w:numId w:val="1"/>
      </w:numPr>
      <w:ind w:left="480" w:hanging="480"/>
    </w:pPr>
    <w:rPr/>
  </w:style>
  <w:style w:type="paragraph" w:styleId="NumberedList">
    <w:name w:val="Numbered List"/>
    <w:basedOn w:val="BodyTextIMP"/>
    <w:qFormat/>
    <w:pPr>
      <w:numPr>
        <w:ilvl w:val="0"/>
        <w:numId w:val="2"/>
      </w:numPr>
      <w:ind w:left="480" w:hanging="480"/>
    </w:pPr>
    <w:rPr/>
  </w:style>
  <w:style w:type="paragraph" w:styleId="NormalIMP">
    <w:name w:val="Normal_IMP"/>
    <w:basedOn w:val="Normal"/>
    <w:qFormat/>
    <w:pPr>
      <w:suppressAutoHyphens w:val="true"/>
      <w:spacing w:lineRule="auto" w:line="228"/>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enk� Ferenc</dc:creator>
  <dc:description/>
  <dc:language>en-US</dc:language>
  <cp:lastModifiedBy>Chrenk� Ferenc</cp:lastModifiedBy>
  <cp:revision>0</cp:revision>
  <dc:subject/>
  <dc:title/>
</cp:coreProperties>
</file>