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zemi kondenzátoros IMI motorokhoz szükség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ondenzátorok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ab/>
        <w:t xml:space="preserve">        Fordulat</w:t>
        <w:tab/>
        <w:t xml:space="preserve">    Teljesítmény</w:t>
        <w:tab/>
        <w:t xml:space="preserve">       Kondenzátor</w:t>
      </w:r>
    </w:p>
    <w:p>
      <w:pPr>
        <w:pStyle w:val="Heading2"/>
        <w:rPr/>
      </w:pPr>
      <w:r>
        <w:rPr/>
        <w:t>OZF</w:t>
        <w:tab/>
        <w:t>63b 2KD</w:t>
        <w:tab/>
        <w:tab/>
        <w:t>280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2KD</w:t>
        <w:tab/>
        <w:tab/>
        <w:t>2800</w:t>
        <w:tab/>
        <w:tab/>
        <w:tab/>
        <w:t>250W</w:t>
        <w:tab/>
        <w:tab/>
        <w:tab/>
        <w:t>25uF/240V</w:t>
      </w:r>
    </w:p>
    <w:p>
      <w:pPr>
        <w:pStyle w:val="Normal"/>
        <w:rPr>
          <w:sz w:val="28"/>
        </w:rPr>
      </w:pPr>
      <w:r>
        <w:rPr>
          <w:sz w:val="28"/>
        </w:rPr>
        <w:tab/>
        <w:t>71b 2K</w:t>
        <w:tab/>
        <w:tab/>
        <w:t>2850</w:t>
        <w:tab/>
        <w:tab/>
        <w:tab/>
        <w:t>37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2K</w:t>
        <w:tab/>
        <w:tab/>
        <w:t>290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2KD</w:t>
        <w:tab/>
        <w:tab/>
        <w:t>2840</w:t>
        <w:tab/>
        <w:tab/>
        <w:tab/>
        <w:t>750W</w:t>
        <w:tab/>
        <w:tab/>
        <w:t>2 db</w:t>
        <w:tab/>
        <w:t>16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2KD</w:t>
        <w:tab/>
        <w:tab/>
        <w:t>284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2KB</w:t>
        <w:tab/>
        <w:tab/>
        <w:t>282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2KD</w:t>
        <w:tab/>
        <w:tab/>
        <w:t>2880</w:t>
        <w:tab/>
        <w:tab/>
        <w:t xml:space="preserve">        2200W</w:t>
        <w:tab/>
        <w:tab/>
        <w:t>2 db</w:t>
        <w:tab/>
        <w:t>30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  63b 4KD</w:t>
        <w:tab/>
        <w:tab/>
        <w:t>1400</w:t>
        <w:tab/>
        <w:tab/>
        <w:tab/>
        <w:t>120W</w:t>
        <w:tab/>
        <w:tab/>
        <w:tab/>
        <w:t>16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4KD</w:t>
        <w:tab/>
        <w:tab/>
        <w:t>142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71b 4K</w:t>
        <w:tab/>
        <w:tab/>
        <w:t>1420</w:t>
        <w:tab/>
        <w:tab/>
        <w:tab/>
        <w:t>25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4K</w:t>
        <w:tab/>
        <w:tab/>
        <w:t>1420</w:t>
        <w:tab/>
        <w:tab/>
        <w:tab/>
        <w:t>370W</w:t>
        <w:tab/>
        <w:tab/>
        <w:t>16uF+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4KD</w:t>
        <w:tab/>
        <w:tab/>
        <w:t>142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4KD</w:t>
        <w:tab/>
        <w:tab/>
        <w:t>1420</w:t>
        <w:tab/>
        <w:tab/>
        <w:tab/>
        <w:t>750W</w:t>
        <w:tab/>
        <w:tab/>
        <w:t>2 db</w:t>
        <w:tab/>
        <w:t>1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4KD</w:t>
        <w:tab/>
        <w:tab/>
        <w:t>140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4KD</w:t>
        <w:tab/>
        <w:tab/>
        <w:t>141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ítókondenzátoros IMI motorokhoz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ükséges indítókondenzátorok és relé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 xml:space="preserve">        Fordulat    Teljesítmény     Indítókondenzátor</w:t>
        <w:tab/>
        <w:t xml:space="preserve">      Indítórelé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MIHÁ C</w:t>
      </w:r>
    </w:p>
    <w:p>
      <w:pPr>
        <w:pStyle w:val="Normal"/>
        <w:rPr>
          <w:sz w:val="28"/>
        </w:rPr>
      </w:pPr>
      <w:r>
        <w:rPr>
          <w:sz w:val="28"/>
        </w:rPr>
        <w:t>OZF63b-2ND</w:t>
        <w:tab/>
        <w:t>2850</w:t>
        <w:tab/>
        <w:tab/>
        <w:t>120W</w:t>
        <w:tab/>
        <w:tab/>
        <w:t>16-20uF/280V</w:t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>OZF63c-2ND</w:t>
        <w:tab/>
        <w:t>2850</w:t>
        <w:tab/>
        <w:tab/>
        <w:t>180W</w:t>
        <w:tab/>
        <w:t xml:space="preserve">       25-31,5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2N</w:t>
        <w:tab/>
        <w:tab/>
        <w:t>2900</w:t>
        <w:tab/>
        <w:tab/>
        <w:t>250W</w:t>
        <w:tab/>
        <w:tab/>
        <w:t>63-80uF/280V</w:t>
        <w:tab/>
        <w:tab/>
        <w:t>29/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2N</w:t>
        <w:tab/>
        <w:tab/>
        <w:t>2900</w:t>
        <w:tab/>
        <w:tab/>
        <w:t>370W</w:t>
        <w:tab/>
        <w:tab/>
        <w:t>63-80uF/280V</w:t>
        <w:tab/>
        <w:tab/>
        <w:t>42/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2</w:t>
        <w:tab/>
        <w:tab/>
        <w:t>2870</w:t>
        <w:tab/>
        <w:tab/>
        <w:t>550W</w:t>
        <w:tab/>
        <w:tab/>
        <w:t>63-80uF/280V</w:t>
        <w:tab/>
        <w:tab/>
        <w:t>60/1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2</w:t>
        <w:tab/>
        <w:tab/>
        <w:t>2870</w:t>
        <w:tab/>
        <w:tab/>
        <w:t>750W</w:t>
        <w:tab/>
        <w:t xml:space="preserve">        80-100uF/280V</w:t>
        <w:tab/>
        <w:tab/>
        <w:t>66/1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2</w:t>
        <w:tab/>
        <w:tab/>
        <w:t>2920</w:t>
        <w:tab/>
        <w:t xml:space="preserve">        1100W</w:t>
        <w:tab/>
        <w:t xml:space="preserve">        80-100uF/280V</w:t>
        <w:tab/>
        <w:tab/>
        <w:t>100/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2</w:t>
        <w:tab/>
        <w:tab/>
        <w:t>2920</w:t>
        <w:tab/>
        <w:t xml:space="preserve">        1500W</w:t>
        <w:tab/>
        <w:t xml:space="preserve">      125-160uF/280V</w:t>
        <w:tab/>
        <w:tab/>
        <w:t>120/5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90LA-2N</w:t>
        <w:tab/>
        <w:t>2900</w:t>
        <w:tab/>
        <w:t xml:space="preserve">        1100W</w:t>
        <w:tab/>
        <w:t xml:space="preserve">      125-160uF/280V</w:t>
        <w:tab/>
        <w:tab/>
        <w:t>80/270</w:t>
      </w:r>
    </w:p>
    <w:p>
      <w:pPr>
        <w:pStyle w:val="Normal"/>
        <w:rPr>
          <w:sz w:val="28"/>
        </w:rPr>
      </w:pPr>
      <w:r>
        <w:rPr>
          <w:sz w:val="28"/>
        </w:rPr>
        <w:t>MA90LB-2N</w:t>
        <w:tab/>
        <w:t>2900</w:t>
        <w:tab/>
        <w:t xml:space="preserve">        1500W</w:t>
        <w:tab/>
        <w:t xml:space="preserve">      125-160uF/280V</w:t>
        <w:tab/>
        <w:tab/>
        <w:t>110/4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63b-4N</w:t>
        <w:tab/>
        <w:tab/>
        <w:t>1400</w:t>
        <w:tab/>
        <w:t xml:space="preserve">            90W</w:t>
        <w:tab/>
        <w:tab/>
        <w:tab/>
        <w:tab/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c-4ND</w:t>
        <w:tab/>
        <w:t>1400</w:t>
        <w:tab/>
        <w:tab/>
        <w:t>120W</w:t>
        <w:tab/>
        <w:tab/>
        <w:t>14-20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4N</w:t>
        <w:tab/>
        <w:tab/>
        <w:t>1400</w:t>
        <w:tab/>
        <w:tab/>
        <w:t>180W</w:t>
        <w:tab/>
        <w:tab/>
        <w:t>40-50uF/280V</w:t>
        <w:tab/>
        <w:tab/>
        <w:t>29/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4N</w:t>
        <w:tab/>
        <w:tab/>
        <w:t>1400</w:t>
        <w:tab/>
        <w:tab/>
        <w:t>250W</w:t>
        <w:tab/>
        <w:tab/>
        <w:t>40-50uF/280V</w:t>
        <w:tab/>
        <w:tab/>
        <w:t>35/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4ND</w:t>
        <w:tab/>
        <w:t>1450</w:t>
        <w:tab/>
        <w:tab/>
        <w:t>370W</w:t>
        <w:tab/>
        <w:tab/>
        <w:t>63-80uF/280V</w:t>
        <w:tab/>
        <w:tab/>
        <w:t>42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4ND</w:t>
        <w:tab/>
        <w:t>1450</w:t>
        <w:tab/>
        <w:tab/>
        <w:t>550W</w:t>
        <w:tab/>
        <w:t xml:space="preserve">        80-100uF/280V</w:t>
        <w:tab/>
        <w:tab/>
        <w:t>60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4ND</w:t>
        <w:tab/>
        <w:t>1450</w:t>
        <w:tab/>
        <w:tab/>
        <w:t>750W</w:t>
        <w:tab/>
        <w:t xml:space="preserve">        80-100uF/280V</w:t>
        <w:tab/>
        <w:tab/>
        <w:t>72/2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4ND</w:t>
        <w:tab/>
        <w:t>1450</w:t>
        <w:tab/>
        <w:t xml:space="preserve">        1100W</w:t>
        <w:tab/>
        <w:t xml:space="preserve">      100-125uF/280V</w:t>
        <w:tab/>
        <w:tab/>
        <w:t>100/235</w:t>
      </w:r>
    </w:p>
    <w:p>
      <w:pPr>
        <w:pStyle w:val="Normal"/>
        <w:rPr>
          <w:sz w:val="28"/>
        </w:rPr>
      </w:pPr>
      <w:r>
        <w:rPr>
          <w:sz w:val="28"/>
        </w:rPr>
        <w:t>MA90LA-4N</w:t>
        <w:tab/>
        <w:t>1450</w:t>
        <w:tab/>
        <w:tab/>
        <w:t>750W</w:t>
        <w:tab/>
        <w:t xml:space="preserve">      125-160uF/280V</w:t>
        <w:tab/>
        <w:tab/>
        <w:t>80/245</w:t>
      </w:r>
    </w:p>
    <w:p>
      <w:pPr>
        <w:pStyle w:val="Normal"/>
        <w:rPr>
          <w:sz w:val="28"/>
        </w:rPr>
      </w:pPr>
      <w:r>
        <w:rPr>
          <w:sz w:val="28"/>
        </w:rPr>
        <w:t>MA90LB-4N</w:t>
        <w:tab/>
        <w:t>1450</w:t>
        <w:tab/>
        <w:t xml:space="preserve">        1100W</w:t>
        <w:tab/>
        <w:t xml:space="preserve">      100-125uF/280V</w:t>
        <w:tab/>
        <w:tab/>
        <w:t>100/3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  <w:t>Ezekben a betűkben és számokban benne vannak a paraméterek pl.: a 90-s szám a tengelyközép magasságára utal.</w:t>
        <w:br/>
        <w:t>O=egyfázisú motor</w:t>
        <w:br/>
        <w:t>ZF=külső felületi hűtésű rövidre zárt forgórészű</w:t>
        <w:br/>
        <w:t>C=a teljesítményre utal</w:t>
        <w:br/>
        <w:t>2= kétpólusú</w:t>
        <w:br/>
        <w:t>N=indítókondenzátor és relé</w:t>
        <w:br/>
        <w:t>D= konstrukciósan átdolgozott típus</w:t>
        <w:br/>
      </w:r>
      <w:r>
        <w:rPr/>
        <w:drawing>
          <wp:inline distT="0" distB="0" distL="0" distR="0">
            <wp:extent cx="23812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9:00Z</dcterms:created>
  <dc:creator>Frank Tibor</dc:creator>
  <dc:description/>
  <cp:keywords/>
  <dc:language>en-US</dc:language>
  <cp:lastModifiedBy>Maci</cp:lastModifiedBy>
  <dcterms:modified xsi:type="dcterms:W3CDTF">2010-08-28T17:52:00Z</dcterms:modified>
  <cp:revision>5</cp:revision>
  <dc:subject/>
  <dc:title>Üzemi kondenzátoros IMI motorokhoz szükséges</dc:title>
</cp:coreProperties>
</file>