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552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1:15:00Z</dcterms:created>
  <dc:creator>Rovátka</dc:creator>
  <dc:description/>
  <cp:keywords>Rovátka</cp:keywords>
  <dc:language>en-US</dc:language>
  <cp:lastModifiedBy>root</cp:lastModifiedBy>
  <dcterms:modified xsi:type="dcterms:W3CDTF">2008-03-02T21:15:00Z</dcterms:modified>
  <cp:revision>2</cp:revision>
  <dc:subject>Konvertálás</dc:subject>
  <dc:title/>
</cp:coreProperties>
</file>