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840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04"/>
            </w:tblGrid>
            <w:tr>
              <w:trPr/>
              <w:tc>
                <w:tcPr>
                  <w:tcW w:w="8404" w:type="dxa"/>
                  <w:tcBorders/>
                </w:tcPr>
                <w:p>
                  <w:pPr>
                    <w:pStyle w:val="Normal"/>
                    <w:spacing w:before="0" w:after="283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ORION PT90 szervizmód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Belépés:</w:t>
                  </w:r>
                  <w:r>
                    <w:rPr/>
                    <w:t xml:space="preserve"> TV módban a zöld gomb megnyomása után az 1-9-2-3 beütésével</w:t>
                    <w:br/>
                  </w:r>
                  <w:r>
                    <w:rPr>
                      <w:b/>
                      <w:bCs/>
                    </w:rPr>
                    <w:t>Továbblépés:</w:t>
                  </w:r>
                  <w:r>
                    <w:rPr/>
                    <w:t xml:space="preserve"> a függőleges kurzorral</w:t>
                    <w:br/>
                  </w:r>
                  <w:r>
                    <w:rPr>
                      <w:b/>
                      <w:bCs/>
                    </w:rPr>
                    <w:t>Változtatás:</w:t>
                  </w:r>
                  <w:r>
                    <w:rPr/>
                    <w:t xml:space="preserve"> a vízszintes kurzorral</w:t>
                    <w:br/>
                  </w:r>
                  <w:r>
                    <w:rPr>
                      <w:b/>
                      <w:bCs/>
                    </w:rPr>
                    <w:t>Kilépés,visszalépés:</w:t>
                  </w:r>
                  <w:r>
                    <w:rPr/>
                    <w:t xml:space="preserve"> a menü gomb megnyomásával </w:t>
                    <w:br/>
                  </w:r>
                  <w:r>
                    <w:rPr>
                      <w:b/>
                      <w:bCs/>
                    </w:rPr>
                    <w:t>Tárolás:</w:t>
                  </w:r>
                  <w:r>
                    <w:rPr/>
                    <w:t xml:space="preserve"> továbblépéskor</w:t>
                  </w:r>
                </w:p>
                <w:p>
                  <w:pPr>
                    <w:pStyle w:val="Tblzattartalom"/>
                    <w:spacing w:before="0" w:after="283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Opciók:</w:t>
                  </w:r>
                  <w:r>
                    <w:rPr/>
                    <w:br/>
                    <w:t>Opciós byte 1: 11100100</w:t>
                    <w:br/>
                    <w:t>Opciós byte 2: 10010100</w:t>
                    <w:br/>
                    <w:t>Opciós byte 3: 11110010</w:t>
                    <w:br/>
                    <w:t>Opciós byte 4: 11001000</w:t>
                  </w:r>
                </w:p>
                <w:p>
                  <w:pPr>
                    <w:pStyle w:val="Tblzattartalom"/>
                    <w:spacing w:before="0" w:after="283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Geometria: </w:t>
                  </w:r>
                  <w:r>
                    <w:rPr/>
                    <w:br/>
                    <w:t>1.V.S 4/3 50 -7</w:t>
                    <w:br/>
                    <w:t>2.V.S 16/9 50 14</w:t>
                    <w:br/>
                    <w:t>3.V.S 4/3 60 -21</w:t>
                    <w:br/>
                    <w:t>4.V.S 16/9 60 0</w:t>
                    <w:br/>
                    <w:t>5.V.P 2</w:t>
                    <w:br/>
                    <w:t>6.H.P 5</w:t>
                  </w:r>
                </w:p>
                <w:p>
                  <w:pPr>
                    <w:pStyle w:val="Tblzattartalom"/>
                    <w:spacing w:before="0" w:after="283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2 beállítása:</w:t>
                  </w:r>
                  <w:r>
                    <w:rPr/>
                    <w:br/>
                    <w:t>A sorkimenő segédrács feszültségének változtatásával, amíg a kettőspont nem lesz piros</w:t>
                  </w:r>
                </w:p>
                <w:p>
                  <w:pPr>
                    <w:pStyle w:val="Tblzattartalom"/>
                    <w:spacing w:before="0" w:after="283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Videó menü: </w:t>
                  </w:r>
                  <w:r>
                    <w:rPr/>
                    <w:br/>
                    <w:t>1.R 6</w:t>
                    <w:br/>
                    <w:t>2.G 5</w:t>
                    <w:br/>
                    <w:t>3.B 0</w:t>
                    <w:br/>
                    <w:t>4.R COF -3</w:t>
                    <w:br/>
                    <w:t>5.G COF -2</w:t>
                  </w:r>
                </w:p>
                <w:p>
                  <w:pPr>
                    <w:pStyle w:val="Tblzattartalom"/>
                    <w:spacing w:before="0" w:after="283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Tuner/IF:</w:t>
                  </w:r>
                  <w:r>
                    <w:rPr/>
                    <w:br/>
                    <w:t xml:space="preserve">1.AGC 50 </w:t>
                    <w:br/>
                    <w:t>2.PIP AGC 0</w:t>
                    <w:br/>
                    <w:t>3.PC -1</w:t>
                    <w:br/>
                    <w:t>4.PF 2</w:t>
                    <w:br/>
                    <w:t>5.PC.L 0</w:t>
                    <w:br/>
                    <w:t xml:space="preserve">6.PF.L 0 </w:t>
                  </w:r>
                </w:p>
                <w:p>
                  <w:pPr>
                    <w:pStyle w:val="Tblzattartalom"/>
                    <w:spacing w:before="0" w:after="283"/>
                    <w:rPr/>
                  </w:pPr>
                  <w:r>
                    <w:rPr/>
                    <w:t>&gt;:&lt; jel a 38,9MHz-es VCO pontos beállítására szolgál. A jel mutatja hogy növelni vagy csökkenteni kell-e a VCO frekvenciát, hogy elérjük az ideális OK állapotot. A beállításhoz az KF bemenetre 38,9MHz-es generátort kapcsolunk és a PC és PF paraméter változtatásával beállítjuk az OK állapotot.</w:t>
                  </w:r>
                </w:p>
              </w:tc>
            </w:tr>
          </w:tbl>
          <w:p>
            <w:pPr>
              <w:pStyle w:val="Tblzattartalom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57:40Z</dcterms:created>
  <dc:creator>Sándor Füleki</dc:creator>
  <dc:description/>
  <dc:language>en-US</dc:language>
  <cp:lastModifiedBy/>
  <cp:revision>0</cp:revision>
  <dc:subject/>
  <dc:title/>
</cp:coreProperties>
</file>