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V 9306 Vert&amp;E/W üzemi feszültség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T 90-es ORION TV-knél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z STV9306 lábainak hibás forrasztásai, vagy a sortranszformátor átütése miatt az IC bemenetei tönkremennek, leterhelik az adatbuszt, emiatt nem állítható be a vertikális amplitúdó, és a többi buszvezérlés sem megy. Ha a soros 100R ellenállásokat kiemeljük, a működés helyreáll, kivéve a függőleges vezérlés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2820" cy="242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06:03Z</dcterms:created>
  <dc:creator>Sándor Füleki</dc:creator>
  <dc:description/>
  <dc:language>en-US</dc:language>
  <cp:lastModifiedBy/>
  <cp:revision>0</cp:revision>
  <dc:subject/>
  <dc:title/>
</cp:coreProperties>
</file>