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asztok! Üdv. Mindenki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óra "dobozának" anyaga 3 mm vastag kékes-lilás plexi. A fényképek nem adják vissza az eredeti színét! </w:t>
      </w:r>
    </w:p>
    <w:p>
      <w:pPr>
        <w:pStyle w:val="Normal"/>
        <w:rPr/>
      </w:pPr>
      <w:r>
        <w:rPr/>
        <w:t xml:space="preserve">Eredetileg valami gyógyszertári polc lehetett (a belegravírozott feliratból gondolom). </w:t>
      </w:r>
    </w:p>
    <w:p>
      <w:pPr>
        <w:pStyle w:val="Normal"/>
        <w:rPr/>
      </w:pPr>
      <w:r>
        <w:rPr/>
        <w:t xml:space="preserve">Az egyik szomszédom dobta ki, én meg rögtön elmentettem, vagyis kukáztam. </w:t>
      </w:r>
    </w:p>
    <w:p>
      <w:pPr>
        <w:pStyle w:val="Normal"/>
        <w:rPr/>
      </w:pPr>
      <w:r>
        <w:rPr/>
        <w:t>Már lehet, hogy akkor láttam benne ezt az órát! He-He.</w:t>
      </w:r>
    </w:p>
    <w:p>
      <w:pPr>
        <w:pStyle w:val="Normal"/>
        <w:rPr/>
      </w:pPr>
      <w:r>
        <w:rPr/>
        <w:t xml:space="preserve">Lehet, hogy nem hiszitek el, de egy közönséges vasfűrésszel vágtam körbe a plexire rákarcolt alakot! Először papíron megterveztem, a formát gömbölyítések nélkül. A nagyobb probléma a plexire rajzolás volt, mert a plexi felületét nem lehetett össze vissza karcolni! Azt úgy oldottam meg, hogy egy vékony alu lemezből készítettem egy sablont (azt össze lehetett firkálni, és azon már legömbölyítettem a sarkokat is). Azt ráhelyezve a plexilapra már könnyen körbekarcolható volt ez az alakzat. Aztán durván körbevágtam, kifúrtam a négy lyukat, és a két lapot összecsavarozva reszeltem méretre, és tök egyformára. Utána csiszolóvászonnal, és nagyon finom csiszoló papírral körbecsiszoltam. </w:t>
      </w:r>
    </w:p>
    <w:p>
      <w:pPr>
        <w:pStyle w:val="Normal"/>
        <w:rPr/>
      </w:pPr>
      <w:r>
        <w:rPr/>
        <w:t>Polírozni nem is kellett egyáltalán, mert a finom csiszolás után már egyből így nézett ki.</w:t>
      </w:r>
    </w:p>
    <w:p>
      <w:pPr>
        <w:pStyle w:val="Normal"/>
        <w:rPr/>
      </w:pPr>
      <w:r>
        <w:rPr/>
        <w:t>A plexi egyébként könnyen megmunkálható, csak vigyázni kell vele fúrásnál, vágásnál, mert elég törékeny, mint az üveg! A satuba fogásnál is újság papír közé rakva szorítom, hogy ne sérüljön meg a felülete. Egyébként semmi spitzen-technikám nincs (CNC marógép, eszterga stb). Van egy százas satum, meg két 30X30-as szögvas, és azzal is remek dobozokat hajlítok alumíniumból! Majd később lehet, hogy rakok még képeket a munkáimról. Gyerek koromban a hokedli volt a satupadom, a mamám nagy örömére össze-vissza furkáltam!</w:t>
      </w:r>
    </w:p>
    <w:p>
      <w:pPr>
        <w:pStyle w:val="Normal"/>
        <w:rPr/>
      </w:pPr>
      <w:r>
        <w:rPr/>
        <w:t>Remélem tudtam segíteni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Üdv. Istv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7:16:00Z</dcterms:created>
  <dc:creator>Mano</dc:creator>
  <dc:description/>
  <cp:keywords/>
  <dc:language>en-US</dc:language>
  <cp:lastModifiedBy>Mano</cp:lastModifiedBy>
  <dcterms:modified xsi:type="dcterms:W3CDTF">2014-07-20T17:23:00Z</dcterms:modified>
  <cp:revision>2</cp:revision>
  <dc:subject/>
  <dc:title>Sziasztok</dc:title>
</cp:coreProperties>
</file>