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2 = 1,8K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ggvénygenerátor</w:t>
            </w:r>
          </w:p>
          <w:p>
            <w:pPr>
              <w:pStyle w:val="Normal"/>
              <w:jc w:val="center"/>
              <w:rPr/>
            </w:pPr>
            <w:r>
              <w:rPr/>
              <w:t>dekadikus tartományok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állítható frekvenciák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Frekvenciamérő leolvasott értékei négyszögjelnél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tól (Hz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g (Hz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4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2 = 1,5K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ggvénygenerátor</w:t>
            </w:r>
          </w:p>
          <w:p>
            <w:pPr>
              <w:pStyle w:val="Normal"/>
              <w:jc w:val="center"/>
              <w:rPr/>
            </w:pPr>
            <w:r>
              <w:rPr/>
              <w:t>dekadikus tartományok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állítható frekvenciák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Frekvenciamérő leolvasott értékei négyszögjelnél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tól (Hz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ig (Hz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1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16:00Z</dcterms:created>
  <dc:creator>Orosz Tamás</dc:creator>
  <dc:description/>
  <cp:keywords/>
  <dc:language>en-US</dc:language>
  <cp:lastModifiedBy>Orosz Tamás</cp:lastModifiedBy>
  <dcterms:modified xsi:type="dcterms:W3CDTF">2014-08-15T10:18:00Z</dcterms:modified>
  <cp:revision>3</cp:revision>
  <dc:subject/>
  <dc:title>Függvénygenerátor</dc:title>
</cp:coreProperties>
</file>