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color w:val="333333"/>
          <w:sz w:val="20"/>
          <w:szCs w:val="20"/>
          <w:shd w:fill="F1F1F1" w:val="clear"/>
        </w:rPr>
      </w:pP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20"/>
          <w:szCs w:val="20"/>
          <w:shd w:fill="F1F1F1" w:val="clear"/>
        </w:rPr>
      </w:pP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20"/>
          <w:szCs w:val="20"/>
          <w:shd w:fill="F1F1F1" w:val="clear"/>
        </w:rPr>
      </w:pP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Az adaptáció menete:</w:t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20"/>
          <w:szCs w:val="20"/>
          <w:shd w:fill="F1F1F1" w:val="clear"/>
        </w:rPr>
      </w:pP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motor ugyanezt a kódot, hasonló probléma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</w:rPr>
        <w:br/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elválasztani vadászat / megrekedt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Ehhez a fojtószelep adaptáció a VAG scaner kell használni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nincs egyetlen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kiigazította a fojtószelep: - húzza ki az akkumulátort, és rövidre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a terminálok együtt, adja rá a gyújtást kb 1 percig, [ezt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nevezzük csinál egy kondenzátor kisülés], kapcsolja ki, majd csatlakoztassa újra az akkumulátort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Most kapcsolja be a gyújtást 30 másodpercre / 1 perc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  <w:shd w:fill="F1F1F1" w:val="clear"/>
        </w:rPr>
        <w:t>, de ne indítsa motor vagy TOUCH gyorsító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Pedig kellene hallani és esetleg látni az adaptáció, az első 20 másodperc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Indítsa be a motort, és azt ki kell igazítani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Ez működött nekem.</w:t>
      </w:r>
      <w:r>
        <w:rPr>
          <w:rStyle w:val="Appleconvertedspace"/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  <w:t>fő hátránya, hogy nem kap visszaigazolást az alkalmazkodás.</w:t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20"/>
          <w:szCs w:val="20"/>
          <w:u w:val="single"/>
          <w:shd w:fill="F1F1F1" w:val="clear"/>
        </w:rPr>
      </w:pPr>
      <w:r>
        <w:rPr>
          <w:rFonts w:eastAsia="Tahoma" w:cs="Tahoma" w:ascii="Tahoma" w:hAnsi="Tahoma"/>
          <w:i/>
          <w:iCs/>
          <w:color w:val="333333"/>
          <w:sz w:val="20"/>
          <w:szCs w:val="20"/>
          <w:u w:val="single"/>
          <w:shd w:fill="F1F1F1" w:val="clear"/>
        </w:rPr>
        <w:t xml:space="preserve"> </w:t>
      </w:r>
      <w:r>
        <w:rPr>
          <w:rFonts w:cs="Tahoma" w:ascii="Tahoma" w:hAnsi="Tahoma"/>
          <w:i/>
          <w:iCs/>
          <w:color w:val="333333"/>
          <w:sz w:val="20"/>
          <w:szCs w:val="20"/>
          <w:u w:val="single"/>
          <w:shd w:fill="F1F1F1" w:val="clear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20"/>
          <w:szCs w:val="20"/>
          <w:u w:val="single"/>
          <w:shd w:fill="F1F1F1" w:val="clear"/>
        </w:rPr>
      </w:pPr>
      <w:r>
        <w:rPr>
          <w:rFonts w:cs="Tahoma" w:ascii="Tahoma" w:hAnsi="Tahoma"/>
          <w:i/>
          <w:iCs/>
          <w:color w:val="333333"/>
          <w:sz w:val="20"/>
          <w:szCs w:val="20"/>
          <w:u w:val="single"/>
          <w:shd w:fill="F1F1F1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A vezető szerelő tanácsa:</w:t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20"/>
          <w:szCs w:val="20"/>
          <w:shd w:fill="F1F1F1" w:val="clear"/>
        </w:rPr>
      </w:pPr>
      <w:r>
        <w:rPr>
          <w:rFonts w:cs="Tahoma" w:ascii="Tahoma" w:hAnsi="Tahoma"/>
          <w:i/>
          <w:iCs/>
          <w:color w:val="333333"/>
          <w:sz w:val="20"/>
          <w:szCs w:val="20"/>
          <w:shd w:fill="F1F1F1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Úgynevezett helyi vw garázs kérjen tanácsot ref adaptációja TB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A vezető szerelő hívott vissza, és azt mondta nekem, hogy meg tudják csinálni, de azt tanácsolta, hogy tegyem meg magam, így megkérdeztem, hogy hogyan, azt mondta, hogy pontosan mit wigssl említettük.</w:t>
      </w:r>
      <w:r>
        <w:rPr>
          <w:rFonts w:cs="Verdana" w:ascii="Verdana" w:hAnsi="Verdana"/>
          <w:color w:val="333333"/>
          <w:sz w:val="20"/>
          <w:szCs w:val="20"/>
          <w:shd w:fill="C9D7F1" w:val="clear"/>
        </w:rPr>
        <w:t>Szerelő azt mondta, hogy nem kell VAG-COM, vagy bármilyen speciális berendezés, és ha ő tette, akkor csak a költségek egy óra munka, és ő nem egy kapacitív dischange is, ő would'nt érintse meg a vizsgálati berendezések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C9D7F1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C9D7F1" w:val="clear"/>
        </w:rPr>
        <w:t>nekiláttam ennek magam és meglepetésemre A gyújtás rajta kattintottak és keresett körülbelül 5 másodpercig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C9D7F1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Majd azt követően egy perc vagy kettő én fordult meg az akkor kezdtem ...... Wooohooo hogyan Purs !!!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működik srácok nincs több probs, miután kapacitás mentesítést, az ECU nem max és min ellenőrzést minden motor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7:00Z</dcterms:created>
  <dc:creator>vighék</dc:creator>
  <dc:description/>
  <cp:keywords/>
  <dc:language>en-US</dc:language>
  <cp:lastModifiedBy>vighék</cp:lastModifiedBy>
  <dcterms:modified xsi:type="dcterms:W3CDTF">2014-09-09T12:00:00Z</dcterms:modified>
  <cp:revision>6</cp:revision>
  <dc:subject/>
  <dc:title>motor ugyanezt a kódot, hasonló probléma</dc:title>
</cp:coreProperties>
</file>