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hu-HU"/>
        </w:rPr>
      </w:pPr>
      <w:r>
        <w:rPr/>
        <w:t>========== Резисторы ==========</w:t>
      </w:r>
      <w:r>
        <w:rPr>
          <w:lang w:val="hu-HU"/>
        </w:rPr>
        <w:t xml:space="preserve"> ellenállatok ellenőrizve, ok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1</w:t>
        <w:tab/>
        <w:t>: 51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2</w:t>
        <w:tab/>
        <w:t>: 100 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3</w:t>
        <w:tab/>
        <w:t>: 51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4</w:t>
        <w:tab/>
        <w:t>: 100 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*5</w:t>
        <w:tab/>
        <w:t>: 2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6</w:t>
        <w:tab/>
        <w:t>: 1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*7</w:t>
        <w:tab/>
        <w:t>: 2,4 k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R8</w:t>
        <w:tab/>
        <w:t>: 100 k</w:t>
        <w:tab/>
      </w:r>
      <w:r>
        <w:rPr>
          <w:color w:val="000000"/>
          <w:lang w:val="hu-HU"/>
        </w:rPr>
        <w:t>poti</w:t>
      </w:r>
      <w:r>
        <w:rPr>
          <w:color w:val="000000"/>
        </w:rPr>
        <w:tab/>
        <w:t>[тип 3296W подстроечный]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9</w:t>
        <w:tab/>
        <w:t>: 51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0</w:t>
        <w:tab/>
        <w:t>: 47 k poti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1</w:t>
        <w:tab/>
        <w:t>: 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2</w:t>
        <w:tab/>
        <w:t>: 3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3</w:t>
        <w:tab/>
        <w:t>: 47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4</w:t>
        <w:tab/>
        <w:t>: 47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5</w:t>
        <w:tab/>
        <w:t>: 3 k nem kell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6</w:t>
        <w:tab/>
        <w:t>: 330 nem kell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7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8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9</w:t>
        <w:tab/>
        <w:t xml:space="preserve">: 10 k 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0</w:t>
        <w:tab/>
        <w:t>: 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1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2</w:t>
        <w:tab/>
        <w:t>: 1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3</w:t>
        <w:tab/>
        <w:t>: 3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4</w:t>
        <w:tab/>
        <w:t>: 3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5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6</w:t>
        <w:tab/>
        <w:t>: 1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7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9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0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1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2</w:t>
        <w:tab/>
        <w:t>: 15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3</w:t>
        <w:tab/>
        <w:t>: 15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4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5</w:t>
        <w:tab/>
        <w:t xml:space="preserve">: 100 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6</w:t>
        <w:tab/>
        <w:t xml:space="preserve">: 100 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7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9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0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1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2</w:t>
        <w:tab/>
        <w:t>: 5,1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3</w:t>
        <w:tab/>
        <w:t>: 2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4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5</w:t>
        <w:tab/>
        <w:t>: 22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6</w:t>
        <w:tab/>
        <w:t>: 0,1 nem kell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7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9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0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1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2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3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4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5</w:t>
        <w:tab/>
        <w:t>: 1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6</w:t>
        <w:tab/>
        <w:t>: 15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7</w:t>
        <w:tab/>
        <w:t>: 24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9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0</w:t>
        <w:tab/>
        <w:t>: 1k poti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1</w:t>
        <w:tab/>
        <w:t>: 3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2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3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4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5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6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7</w:t>
        <w:tab/>
        <w:t xml:space="preserve">: 1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68</w:t>
        <w:tab/>
        <w:t>: 5,1 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Резисторы переменные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10</w:t>
        <w:tab/>
        <w:t>: 47 k</w:t>
        <w:tab/>
        <w:tab/>
        <w:t>[СП4-1 или аналог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60</w:t>
        <w:tab/>
        <w:t>: 1 k</w:t>
        <w:tab/>
        <w:tab/>
        <w:t>[тип СП5-35Б, СП5-39Б, СП5-44 и т.д.]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========== Конденсатор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</w:t>
        <w:tab/>
        <w:t>: 22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2</w:t>
        <w:tab/>
        <w:t>: 22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</w:t>
        <w:tab/>
        <w:t>: 3,3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</w:t>
        <w:tab/>
        <w:t>: 3,3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5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6</w:t>
        <w:tab/>
        <w:t>: 120 pF ?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7</w:t>
        <w:tab/>
        <w:t>: 56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8</w:t>
        <w:tab/>
        <w:t>: 56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9</w:t>
        <w:tab/>
        <w:t>: 39 pF</w:t>
        <w:tab/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10</w:t>
        <w:tab/>
        <w:t>: 36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11</w:t>
        <w:tab/>
        <w:t>: 36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2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3</w:t>
        <w:tab/>
        <w:t>: 47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4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5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6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17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18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19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1</w:t>
        <w:tab/>
        <w:t>: 4,7 nF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C25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3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4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5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6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7</w:t>
        <w:tab/>
        <w:t>: 22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9</w:t>
        <w:tab/>
        <w:t>: 0,47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30</w:t>
        <w:tab/>
        <w:t>: 0,47 m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1</w:t>
        <w:tab/>
        <w:t>: 22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2</w:t>
        <w:tab/>
        <w:t>: 4,7 mF</w:t>
        <w:tab/>
        <w:t>[только керамический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3</w:t>
        <w:tab/>
        <w:t>: 10 nF ?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C34</w:t>
        <w:tab/>
        <w:t>: 10 nF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C36</w:t>
        <w:tab/>
        <w:t>: 0,15 m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7</w:t>
        <w:tab/>
        <w:t>: 4,7 mF</w:t>
        <w:tab/>
        <w:t>[только керамический]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39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40</w:t>
        <w:tab/>
        <w:t>: 10 nF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C41</w:t>
        <w:tab/>
        <w:t>: 0,47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42</w:t>
        <w:tab/>
        <w:t>: 0,47 m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4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5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6</w:t>
        <w:tab/>
        <w:t>: 15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7</w:t>
        <w:tab/>
        <w:t>: 4,7 mF</w:t>
        <w:tab/>
        <w:t>[только керамический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8</w:t>
        <w:tab/>
        <w:t>: 15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49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Конденсаторы переменные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50</w:t>
        <w:tab/>
        <w:t>: 4 - 20 p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Конденсаторы полярные ==========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0</w:t>
        <w:tab/>
        <w:t>: 10000 mF x 16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2</w:t>
        <w:tab/>
        <w:t>: 270 mF x 16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8</w:t>
        <w:tab/>
        <w:t>: 270 mF x 16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35</w:t>
        <w:tab/>
        <w:t>: 270 mF x 16 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38</w:t>
        <w:tab/>
        <w:t>: 2000 mF x 6,3 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43</w:t>
        <w:tab/>
        <w:t>: 100 mF x 16 V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 xml:space="preserve">========== </w:t>
      </w:r>
      <w:r>
        <w:rPr>
          <w:color w:val="000000"/>
        </w:rPr>
        <w:t>Диоды</w:t>
      </w:r>
      <w:r>
        <w:rPr>
          <w:color w:val="000000"/>
          <w:lang w:val="en-US"/>
        </w:rPr>
        <w:t xml:space="preserve"> ==========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VD1</w:t>
        <w:tab/>
        <w:t>: 1N4148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VD2</w:t>
        <w:tab/>
        <w:t>: 1N4148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VD3</w:t>
        <w:tab/>
        <w:t>: 1N414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D4</w:t>
        <w:tab/>
        <w:t>: 1N414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Транзистор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1</w:t>
        <w:tab/>
        <w:t>: BC327-4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2</w:t>
        <w:tab/>
        <w:t>: BC327-4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3</w:t>
        <w:tab/>
        <w:t>: 2SC420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4</w:t>
        <w:tab/>
        <w:t>: BC337-40 КТ3102ЕМ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5</w:t>
        <w:tab/>
        <w:t>: BC337-40 КТ3102ЕМ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6</w:t>
        <w:tab/>
        <w:t>: BC327-4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7</w:t>
        <w:tab/>
        <w:t>: BC337-40 КТ3102ЕМ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Микросхем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MC1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2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3</w:t>
        <w:tab/>
        <w:t>: HEF4011BP CD4011BE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4</w:t>
        <w:tab/>
        <w:t xml:space="preserve">: </w:t>
      </w:r>
      <w:r>
        <w:rPr>
          <w:color w:val="000000"/>
        </w:rPr>
        <w:t>КР</w:t>
      </w:r>
      <w:r>
        <w:rPr>
          <w:color w:val="000000"/>
          <w:lang w:val="en-US"/>
        </w:rPr>
        <w:t>1171</w:t>
      </w:r>
      <w:r>
        <w:rPr>
          <w:color w:val="000000"/>
        </w:rPr>
        <w:t>СП</w:t>
      </w:r>
      <w:r>
        <w:rPr>
          <w:color w:val="000000"/>
          <w:lang w:val="en-US"/>
        </w:rPr>
        <w:t>64 nem kell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5</w:t>
        <w:tab/>
        <w:t>: 74HC4066N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6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7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8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9</w:t>
        <w:tab/>
        <w:t>: TL431ACLP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MC10</w:t>
        <w:tab/>
        <w:t xml:space="preserve">: </w:t>
      </w:r>
      <w:r>
        <w:rPr>
          <w:color w:val="000000"/>
        </w:rPr>
        <w:t>КР</w:t>
      </w:r>
      <w:r>
        <w:rPr>
          <w:color w:val="000000"/>
          <w:lang w:val="en-US"/>
        </w:rPr>
        <w:t>1170</w:t>
      </w:r>
      <w:r>
        <w:rPr>
          <w:color w:val="000000"/>
        </w:rPr>
        <w:t>ЕН</w:t>
      </w:r>
      <w:r>
        <w:rPr>
          <w:color w:val="000000"/>
          <w:lang w:val="en-US"/>
        </w:rPr>
        <w:t>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Телефон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SP1</w:t>
        <w:tab/>
        <w:t>: 50 Om x 0,5 W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Светодиоды ==========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VD5</w:t>
        <w:tab/>
        <w:t>: Battery low</w:t>
      </w:r>
      <w:r>
        <w:rPr>
          <w:color w:val="000000"/>
          <w:lang w:val="hu-HU"/>
        </w:rPr>
        <w:t xml:space="preserve"> LE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40:00Z</dcterms:created>
  <dc:creator>Admin</dc:creator>
  <dc:description/>
  <cp:keywords/>
  <dc:language>en-US</dc:language>
  <cp:lastModifiedBy>Zsoltika</cp:lastModifiedBy>
  <dcterms:modified xsi:type="dcterms:W3CDTF">2014-07-24T18:12:00Z</dcterms:modified>
  <cp:revision>4</cp:revision>
  <dc:subject/>
  <dc:title>========== Резисторы ==========</dc:title>
</cp:coreProperties>
</file>