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Ellenállá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1</w:t>
        <w:tab/>
        <w:t>: 5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2</w:t>
        <w:tab/>
        <w:t>: 100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3</w:t>
        <w:tab/>
        <w:t>: 5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4</w:t>
        <w:tab/>
        <w:t>: 100 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5</w:t>
        <w:tab/>
        <w:t>: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6</w:t>
        <w:tab/>
        <w:t>: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7</w:t>
        <w:tab/>
        <w:t>: 2,4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</w:rPr>
        <w:t>R8</w:t>
        <w:tab/>
        <w:t>: 100 k</w:t>
        <w:tab/>
      </w:r>
      <w:r>
        <w:rPr>
          <w:rFonts w:cs="Times New Roman" w:ascii="Times New Roman" w:hAnsi="Times New Roman"/>
          <w:color w:val="000000"/>
          <w:lang w:val="hu-HU"/>
        </w:rPr>
        <w:t>disc trimmer vagy forg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9</w:t>
        <w:tab/>
        <w:t>: 51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10      : 47 k  geb forg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11</w:t>
        <w:tab/>
        <w:t>: 10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12</w:t>
        <w:tab/>
        <w:t>: 300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13</w:t>
        <w:tab/>
        <w:t>: 470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14</w:t>
        <w:tab/>
        <w:t>: 470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15</w:t>
        <w:tab/>
        <w:t>: nem k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16</w:t>
        <w:tab/>
        <w:t>: nem k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17</w:t>
        <w:tab/>
        <w:t>: 100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18</w:t>
        <w:tab/>
        <w:t>: 100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19</w:t>
        <w:tab/>
        <w:t xml:space="preserve">: 10 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20</w:t>
        <w:tab/>
        <w:t>: 10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21</w:t>
        <w:tab/>
        <w:t>: 100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22</w:t>
        <w:tab/>
        <w:t>: 110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23</w:t>
        <w:tab/>
        <w:t>: 3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24</w:t>
        <w:tab/>
        <w:t>: 3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25</w:t>
        <w:tab/>
        <w:t>: 100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26</w:t>
        <w:tab/>
        <w:t>: 110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27</w:t>
        <w:tab/>
        <w:t>: 47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28</w:t>
        <w:tab/>
        <w:t>: 47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29</w:t>
        <w:tab/>
        <w:t>: 2,4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30</w:t>
        <w:tab/>
        <w:t>: 2,4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31</w:t>
        <w:tab/>
        <w:t>: 2,4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32</w:t>
        <w:tab/>
        <w:t>: 15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33</w:t>
        <w:tab/>
        <w:t>: 15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34</w:t>
        <w:tab/>
        <w:t>: 2,4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35</w:t>
        <w:tab/>
        <w:t>: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36</w:t>
        <w:tab/>
        <w:t>: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37</w:t>
        <w:tab/>
        <w:t>: 47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38</w:t>
        <w:tab/>
        <w:t>: 47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39</w:t>
        <w:tab/>
        <w:t>: 100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40</w:t>
        <w:tab/>
        <w:t>: 100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41</w:t>
        <w:tab/>
        <w:t>: 47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42</w:t>
        <w:tab/>
        <w:t>: 5,1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43</w:t>
        <w:tab/>
        <w:t>: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44</w:t>
        <w:tab/>
        <w:t>: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45</w:t>
        <w:tab/>
        <w:t>: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46</w:t>
        <w:tab/>
        <w:t>: nem k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47</w:t>
        <w:tab/>
        <w:t>: 47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48</w:t>
        <w:tab/>
        <w:t>: 47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49</w:t>
        <w:tab/>
        <w:t>: 330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50</w:t>
        <w:tab/>
        <w:t>: 330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51</w:t>
        <w:tab/>
        <w:t>: 2,4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52</w:t>
        <w:tab/>
        <w:t>: 2,4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53</w:t>
        <w:tab/>
        <w:t>: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54</w:t>
        <w:tab/>
        <w:t>: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55</w:t>
        <w:tab/>
        <w:t>: 1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56</w:t>
        <w:tab/>
        <w:t>: 15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57</w:t>
        <w:tab/>
        <w:t>: 24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58</w:t>
        <w:tab/>
        <w:t>: 47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59</w:t>
        <w:tab/>
        <w:t>: 47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</w:rPr>
        <w:t>R60</w:t>
        <w:tab/>
        <w:t>: 1 k</w:t>
        <w:tab/>
      </w:r>
      <w:r>
        <w:rPr>
          <w:rFonts w:cs="Times New Roman" w:ascii="Times New Roman" w:hAnsi="Times New Roman"/>
          <w:color w:val="000000"/>
          <w:lang w:val="hu-HU"/>
        </w:rPr>
        <w:t>érzékenység forg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61</w:t>
        <w:tab/>
        <w:t>: 3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62</w:t>
        <w:tab/>
        <w:t>: 330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63</w:t>
        <w:tab/>
        <w:t>: 330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64</w:t>
        <w:tab/>
        <w:t>: 2,4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65</w:t>
        <w:tab/>
        <w:t>: 2,4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66</w:t>
        <w:tab/>
        <w:t>: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67</w:t>
        <w:tab/>
        <w:t xml:space="preserve">: 1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68</w:t>
        <w:tab/>
        <w:t>: 5,1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hu-HU"/>
        </w:rPr>
        <w:t>Kondi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1</w:t>
        <w:tab/>
        <w:t>: 220 n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2</w:t>
        <w:tab/>
        <w:t>: 220 n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3</w:t>
        <w:tab/>
        <w:t>: 3,3 n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4</w:t>
        <w:tab/>
        <w:t>: 3,3 n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</w:rPr>
        <w:t>C5</w:t>
        <w:tab/>
        <w:t>: 1</w:t>
      </w:r>
      <w:r>
        <w:rPr>
          <w:rFonts w:cs="Times New Roman" w:ascii="Times New Roman" w:hAnsi="Times New Roman"/>
          <w:color w:val="000000"/>
          <w:lang w:val="hu-HU"/>
        </w:rPr>
        <w:t xml:space="preserve"> n</w:t>
      </w:r>
      <w:r>
        <w:rPr>
          <w:rFonts w:cs="Times New Roman" w:ascii="Times New Roman" w:hAnsi="Times New Roman"/>
          <w:color w:val="000000"/>
        </w:rPr>
        <w:t>F</w:t>
        <w:tab/>
      </w:r>
      <w:r>
        <w:rPr>
          <w:rFonts w:cs="Times New Roman" w:ascii="Times New Roman" w:hAnsi="Times New Roman"/>
          <w:color w:val="000000"/>
          <w:lang w:val="hu-HU"/>
        </w:rPr>
        <w:t>M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</w:rPr>
        <w:t>C6</w:t>
      </w:r>
      <w:r>
        <w:rPr>
          <w:rFonts w:cs="Times New Roman" w:ascii="Times New Roman" w:hAnsi="Times New Roman"/>
          <w:color w:val="000000"/>
          <w:lang w:val="hu-HU"/>
        </w:rPr>
        <w:t>*</w:t>
      </w:r>
      <w:r>
        <w:rPr>
          <w:rFonts w:cs="Times New Roman" w:ascii="Times New Roman" w:hAnsi="Times New Roman"/>
          <w:color w:val="000000"/>
        </w:rPr>
        <w:tab/>
        <w:t xml:space="preserve">: 120 p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hu-HU"/>
        </w:rPr>
        <w:t>7</w:t>
      </w:r>
      <w:r>
        <w:rPr>
          <w:rFonts w:cs="Times New Roman" w:ascii="Times New Roman" w:hAnsi="Times New Roman"/>
          <w:color w:val="000000"/>
        </w:rPr>
        <w:t>*</w:t>
        <w:tab/>
        <w:t>: 560 pF</w:t>
      </w:r>
      <w:r>
        <w:rPr>
          <w:rFonts w:cs="Times New Roman" w:ascii="Times New Roman" w:hAnsi="Times New Roman"/>
          <w:color w:val="000000"/>
          <w:lang w:val="hu-HU"/>
        </w:rPr>
        <w:t xml:space="preserve">  MKT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hu-HU"/>
        </w:rPr>
        <w:t>7</w:t>
      </w:r>
      <w:r>
        <w:rPr>
          <w:rFonts w:cs="Times New Roman" w:ascii="Times New Roman" w:hAnsi="Times New Roman"/>
          <w:color w:val="000000"/>
        </w:rPr>
        <w:t>*</w:t>
        <w:tab/>
        <w:t>: 560 pF</w:t>
      </w:r>
      <w:r>
        <w:rPr>
          <w:rFonts w:cs="Times New Roman" w:ascii="Times New Roman" w:hAnsi="Times New Roman"/>
          <w:color w:val="000000"/>
          <w:lang w:val="hu-HU"/>
        </w:rPr>
        <w:t xml:space="preserve">  MK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hu-HU"/>
        </w:rPr>
        <w:t>m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hu-HU"/>
        </w:rPr>
        <w:t>9</w:t>
      </w:r>
      <w:r>
        <w:rPr>
          <w:rFonts w:cs="Times New Roman" w:ascii="Times New Roman" w:hAnsi="Times New Roman"/>
          <w:color w:val="000000"/>
        </w:rPr>
        <w:t>*</w:t>
        <w:tab/>
        <w:t>: 39 pF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hu-HU"/>
        </w:rPr>
        <w:t>10</w:t>
      </w:r>
      <w:r>
        <w:rPr>
          <w:rFonts w:cs="Times New Roman" w:ascii="Times New Roman" w:hAnsi="Times New Roman"/>
          <w:color w:val="000000"/>
        </w:rPr>
        <w:t>*</w:t>
        <w:tab/>
        <w:t>: 360 pF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hu-HU"/>
        </w:rPr>
        <w:t>11</w:t>
      </w:r>
      <w:r>
        <w:rPr>
          <w:rFonts w:cs="Times New Roman" w:ascii="Times New Roman" w:hAnsi="Times New Roman"/>
          <w:color w:val="000000"/>
        </w:rPr>
        <w:t>*</w:t>
        <w:tab/>
        <w:t>: 360 pF</w:t>
        <w:tab/>
      </w:r>
      <w:r>
        <w:rPr>
          <w:rFonts w:cs="Times New Roman" w:ascii="Times New Roman" w:hAnsi="Times New Roman"/>
          <w:color w:val="000000"/>
          <w:lang w:val="hu-HU"/>
        </w:rPr>
        <w:t>m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12</w:t>
        <w:tab/>
        <w:t>: 10 n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</w:rPr>
        <w:t>C13</w:t>
        <w:tab/>
        <w:t>: 47 nF</w:t>
      </w:r>
      <w:r>
        <w:rPr>
          <w:rFonts w:cs="Times New Roman" w:ascii="Times New Roman" w:hAnsi="Times New Roman"/>
          <w:color w:val="000000"/>
          <w:lang w:val="hu-H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14</w:t>
        <w:tab/>
        <w:t>: 10 n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15</w:t>
        <w:tab/>
        <w:t>: 1</w:t>
      </w:r>
      <w:r>
        <w:rPr>
          <w:rFonts w:cs="Times New Roman" w:ascii="Times New Roman" w:hAnsi="Times New Roman"/>
          <w:color w:val="000000"/>
          <w:lang w:val="hu-HU"/>
        </w:rPr>
        <w:t xml:space="preserve"> n</w:t>
      </w:r>
      <w:r>
        <w:rPr>
          <w:rFonts w:cs="Times New Roman" w:ascii="Times New Roman" w:hAnsi="Times New Roman"/>
          <w:color w:val="000000"/>
        </w:rPr>
        <w:t>F</w:t>
        <w:tab/>
      </w:r>
      <w:r>
        <w:rPr>
          <w:rFonts w:cs="Times New Roman" w:ascii="Times New Roman" w:hAnsi="Times New Roman"/>
          <w:color w:val="000000"/>
          <w:lang w:val="hu-HU"/>
        </w:rPr>
        <w:t>MKT m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16</w:t>
        <w:tab/>
        <w:t>: 1</w:t>
      </w:r>
      <w:r>
        <w:rPr>
          <w:rFonts w:cs="Times New Roman" w:ascii="Times New Roman" w:hAnsi="Times New Roman"/>
          <w:color w:val="000000"/>
          <w:lang w:val="hu-HU"/>
        </w:rPr>
        <w:t xml:space="preserve"> n</w:t>
      </w:r>
      <w:r>
        <w:rPr>
          <w:rFonts w:cs="Times New Roman" w:ascii="Times New Roman" w:hAnsi="Times New Roman"/>
          <w:color w:val="000000"/>
        </w:rPr>
        <w:t>F</w:t>
        <w:tab/>
      </w:r>
      <w:r>
        <w:rPr>
          <w:rFonts w:cs="Times New Roman" w:ascii="Times New Roman" w:hAnsi="Times New Roman"/>
          <w:color w:val="000000"/>
          <w:lang w:val="hu-HU"/>
        </w:rPr>
        <w:t>MKT m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17</w:t>
        <w:tab/>
        <w:t>: 10 n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18</w:t>
        <w:tab/>
        <w:t>: 10 n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19</w:t>
        <w:tab/>
        <w:t>: 10 n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21</w:t>
        <w:tab/>
        <w:t xml:space="preserve">: 10-100 nF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C23</w:t>
        <w:tab/>
        <w:t>: 150n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C24</w:t>
        <w:tab/>
        <w:t>: 150n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C25</w:t>
        <w:tab/>
        <w:t>: 150n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C26</w:t>
        <w:tab/>
        <w:t>: 150n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27</w:t>
        <w:tab/>
        <w:t>: 22 n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C29</w:t>
        <w:tab/>
        <w:t>: 470 n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C30</w:t>
        <w:tab/>
        <w:t>: 470 n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31</w:t>
        <w:tab/>
        <w:t>: 22 n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32</w:t>
        <w:tab/>
        <w:t xml:space="preserve">: </w:t>
      </w:r>
      <w:r>
        <w:rPr>
          <w:rFonts w:cs="Times New Roman" w:ascii="Times New Roman" w:hAnsi="Times New Roman"/>
          <w:color w:val="000000"/>
          <w:lang w:val="hu-HU"/>
        </w:rPr>
        <w:t>100nF-1uF SM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</w:rPr>
        <w:t>C33</w:t>
        <w:tab/>
        <w:t xml:space="preserve">: 10 n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34</w:t>
        <w:tab/>
        <w:t>: 10 n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36</w:t>
        <w:tab/>
        <w:t>: 15</w:t>
      </w:r>
      <w:r>
        <w:rPr>
          <w:rFonts w:cs="Times New Roman" w:ascii="Times New Roman" w:hAnsi="Times New Roman"/>
          <w:color w:val="000000"/>
          <w:lang w:val="hu-HU"/>
        </w:rPr>
        <w:t>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hu-HU"/>
        </w:rPr>
        <w:t>n</w:t>
      </w:r>
      <w:r>
        <w:rPr>
          <w:rFonts w:cs="Times New Roman" w:ascii="Times New Roman" w:hAnsi="Times New Roman"/>
          <w:color w:val="000000"/>
        </w:rPr>
        <w:t>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37</w:t>
        <w:tab/>
        <w:t xml:space="preserve">: </w:t>
      </w:r>
      <w:r>
        <w:rPr>
          <w:rFonts w:cs="Times New Roman" w:ascii="Times New Roman" w:hAnsi="Times New Roman"/>
          <w:color w:val="000000"/>
          <w:lang w:val="hu-HU"/>
        </w:rPr>
        <w:t>100nF-1uF M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39</w:t>
        <w:tab/>
        <w:t>: 10 n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40</w:t>
        <w:tab/>
        <w:t>: 10 n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C41</w:t>
        <w:tab/>
        <w:t>: 470 n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C42</w:t>
        <w:tab/>
        <w:t>: 470 n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44</w:t>
        <w:tab/>
        <w:t>: 10 n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45</w:t>
        <w:tab/>
        <w:t>: 10 n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</w:rPr>
        <w:t>C46</w:t>
        <w:tab/>
        <w:t>: 15 nF</w:t>
      </w:r>
      <w:r>
        <w:rPr>
          <w:rFonts w:cs="Times New Roman" w:ascii="Times New Roman" w:hAnsi="Times New Roman"/>
          <w:color w:val="000000"/>
          <w:lang w:val="hu-H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47</w:t>
        <w:tab/>
        <w:t xml:space="preserve">: 4,7 </w:t>
      </w:r>
      <w:r>
        <w:rPr>
          <w:rFonts w:cs="Times New Roman" w:ascii="Times New Roman" w:hAnsi="Times New Roman"/>
          <w:color w:val="000000"/>
          <w:lang w:val="hu-HU"/>
        </w:rPr>
        <w:t>u</w:t>
      </w:r>
      <w:r>
        <w:rPr>
          <w:rFonts w:cs="Times New Roman" w:ascii="Times New Roman" w:hAnsi="Times New Roman"/>
          <w:color w:val="000000"/>
        </w:rPr>
        <w:t>F</w:t>
        <w:tab/>
      </w:r>
      <w:r>
        <w:rPr>
          <w:rFonts w:cs="Times New Roman" w:ascii="Times New Roman" w:hAnsi="Times New Roman"/>
          <w:color w:val="000000"/>
          <w:lang w:val="hu-HU"/>
        </w:rPr>
        <w:t>MKT RM7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48</w:t>
        <w:tab/>
        <w:t>: 15 n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hu-HU"/>
        </w:rPr>
        <w:t>49</w:t>
      </w:r>
      <w:r>
        <w:rPr>
          <w:rFonts w:cs="Times New Roman" w:ascii="Times New Roman" w:hAnsi="Times New Roman"/>
          <w:color w:val="000000"/>
        </w:rPr>
        <w:t>*</w:t>
        <w:tab/>
        <w:t>: 1</w:t>
      </w:r>
      <w:r>
        <w:rPr>
          <w:rFonts w:cs="Times New Roman" w:ascii="Times New Roman" w:hAnsi="Times New Roman"/>
          <w:color w:val="000000"/>
          <w:lang w:val="hu-HU"/>
        </w:rPr>
        <w:t>n</w:t>
      </w:r>
      <w:r>
        <w:rPr>
          <w:rFonts w:cs="Times New Roman" w:ascii="Times New Roman" w:hAnsi="Times New Roman"/>
          <w:color w:val="000000"/>
        </w:rPr>
        <w:t>F</w:t>
        <w:tab/>
      </w:r>
      <w:r>
        <w:rPr>
          <w:rFonts w:cs="Times New Roman" w:ascii="Times New Roman" w:hAnsi="Times New Roman"/>
          <w:color w:val="000000"/>
          <w:lang w:val="hu-HU"/>
        </w:rPr>
        <w:t>M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hu-HU"/>
        </w:rPr>
        <w:t>forgókon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50</w:t>
        <w:tab/>
        <w:t>: 4 - 20 p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hu-HU"/>
        </w:rPr>
        <w:t>elk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20</w:t>
        <w:tab/>
        <w:t>: 10000 uF x 16V helyett 220-470u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22</w:t>
        <w:tab/>
        <w:t>: 270 uF x 16V helyett 22-100u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28</w:t>
        <w:tab/>
        <w:t>: 270 uF x 16V helyett 47-100u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35</w:t>
        <w:tab/>
        <w:t>: 270 uF x 16 V 22-100u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38</w:t>
        <w:tab/>
        <w:t>: 2000 uF x 6,3 V helyett 47-330u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43</w:t>
        <w:tab/>
        <w:t>: 100 uF x 16 V helyett 22-47u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ó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VD1</w:t>
        <w:tab/>
        <w:t>: 1N4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VD2</w:t>
        <w:tab/>
        <w:t>: 1N4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VD3</w:t>
        <w:tab/>
        <w:t>: 1N4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D4</w:t>
        <w:tab/>
        <w:t>: 1N4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hu-HU"/>
        </w:rPr>
        <w:t>Tranyó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T1</w:t>
        <w:tab/>
        <w:t>: BC327-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T2</w:t>
        <w:tab/>
        <w:t>: BC327-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VT3</w:t>
        <w:tab/>
        <w:t xml:space="preserve">: </w:t>
      </w:r>
      <w:r>
        <w:rPr>
          <w:rFonts w:cs="Times New Roman" w:ascii="Times New Roman" w:hAnsi="Times New Roman"/>
          <w:color w:val="000000"/>
          <w:lang w:val="hu-HU"/>
        </w:rPr>
        <w:t>BC639 2</w:t>
      </w:r>
      <w:r>
        <w:rPr>
          <w:rFonts w:cs="Times New Roman" w:ascii="Times New Roman" w:hAnsi="Times New Roman"/>
          <w:color w:val="000000"/>
        </w:rPr>
        <w:t>SC4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</w:rPr>
        <w:t>VT4</w:t>
        <w:tab/>
        <w:t xml:space="preserve">: BC337-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</w:rPr>
        <w:t>VT5</w:t>
        <w:tab/>
        <w:t xml:space="preserve">: BC337-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T6</w:t>
        <w:tab/>
        <w:t>: BC327-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</w:rPr>
        <w:t>VT7</w:t>
        <w:tab/>
        <w:t xml:space="preserve">: BC337-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hu-HU"/>
        </w:rPr>
        <w:t>Ic-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C1</w:t>
        <w:tab/>
        <w:t>: HEF4069UB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C2</w:t>
        <w:tab/>
        <w:t>: HEF4069UB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C3</w:t>
        <w:tab/>
        <w:t>: HEF4011BP CD4011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en-US"/>
        </w:rPr>
        <w:t>MC4</w:t>
        <w:tab/>
        <w:t xml:space="preserve">: </w:t>
      </w:r>
      <w:r>
        <w:rPr>
          <w:rFonts w:cs="Times New Roman" w:ascii="Times New Roman" w:hAnsi="Times New Roman"/>
          <w:color w:val="000000"/>
          <w:lang w:val="hu-HU"/>
        </w:rPr>
        <w:t>nem k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C5</w:t>
        <w:tab/>
        <w:t>: 74HC4066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C6</w:t>
        <w:tab/>
        <w:t>: HEF4069UB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C7</w:t>
        <w:tab/>
        <w:t>: HEF4069UB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C8</w:t>
        <w:tab/>
        <w:t>: HEF4069UB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C9</w:t>
        <w:tab/>
        <w:t>: TL431ACL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en-US"/>
        </w:rPr>
        <w:t>MC10</w:t>
        <w:tab/>
        <w:t xml:space="preserve">: </w:t>
      </w:r>
      <w:r>
        <w:rPr>
          <w:rFonts w:cs="Times New Roman" w:ascii="Times New Roman" w:hAnsi="Times New Roman"/>
          <w:color w:val="000000"/>
          <w:lang w:val="hu-HU"/>
        </w:rPr>
        <w:t>78l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hu-HU"/>
        </w:rPr>
        <w:t>hangszór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1</w:t>
        <w:tab/>
        <w:t>: 50 Om x 0,5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hu-HU"/>
        </w:rPr>
        <w:t>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D5</w:t>
        <w:tab/>
        <w:t>: Battery low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30:00Z</dcterms:created>
  <dc:creator>Admin</dc:creator>
  <dc:description/>
  <cp:keywords/>
  <dc:language>en-US</dc:language>
  <cp:lastModifiedBy>Zsoltika</cp:lastModifiedBy>
  <dcterms:modified xsi:type="dcterms:W3CDTF">2014-07-29T05:48:00Z</dcterms:modified>
  <cp:revision>4</cp:revision>
  <dc:subject/>
  <dc:title>Ellenállás:</dc:title>
</cp:coreProperties>
</file>