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6875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L84</w:t>
      </w:r>
    </w:p>
    <w:p>
      <w:pPr>
        <w:pStyle w:val="Normal"/>
        <w:jc w:val="both"/>
        <w:rPr/>
      </w:pPr>
      <w:r>
        <w:rPr/>
        <w:t>Anódáram: 312V/5000ohm= 62,4mA</w:t>
      </w:r>
    </w:p>
    <w:p>
      <w:pPr>
        <w:pStyle w:val="Normal"/>
        <w:jc w:val="both"/>
        <w:rPr/>
      </w:pPr>
      <w:r>
        <w:rPr/>
        <w:t>Segédrácsfeszültség: 312V-(5,5mA*(R7+R8))= 256V</w:t>
      </w:r>
    </w:p>
    <w:p>
      <w:pPr>
        <w:pStyle w:val="Normal"/>
        <w:ind w:left="1080" w:hanging="360"/>
        <w:jc w:val="both"/>
        <w:rPr/>
      </w:pPr>
      <w:r>
        <w:rPr/>
        <w:tab/>
        <w:t>Úgy egyszerűsítettem, hogy R5-ön nem folyik áram, a katalógusból vett, 250V segédrácsfeszhez tartozó 5.5mA segédrácsáram pedig csak R7+R8-on folyik át.</w:t>
      </w:r>
    </w:p>
    <w:p>
      <w:pPr>
        <w:pStyle w:val="Normal"/>
        <w:jc w:val="both"/>
        <w:rPr/>
      </w:pPr>
      <w:r>
        <w:rPr/>
        <w:t>Katódáram= anódáram + segédrácsáram= 62,4mA+5,5mA=67,9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 katód +28V-on, a vezérlőrács +19V-on van. Ez lényegében -9V-os vezérlőrács-előfeszültséget jelent, holott a karakterisztika szerint olyan 6,5-7,0V között kellene legyen. Miért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29735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Ha a katódellenálláson 28V-ot kell ejtsek 67,9mA katódáram mellett, nekem 380ohm körüli R11 jön ki. Miért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86</w:t>
      </w:r>
    </w:p>
    <w:p>
      <w:pPr>
        <w:pStyle w:val="Normal"/>
        <w:jc w:val="both"/>
        <w:rPr>
          <w:b/>
          <w:b/>
        </w:rPr>
      </w:pPr>
      <w:r>
        <w:rPr>
          <w:b/>
        </w:rPr>
        <w:t>Itt teljesen elvesztem… :-(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color w:val="FF0000"/>
        </w:rPr>
        <w:t xml:space="preserve">Mi lesz a cső munkaellenállása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color w:val="FF0000"/>
        </w:rPr>
        <w:t>Hogyan számolhatom az anódáramot, anódfeszültséget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color w:val="FF0000"/>
        </w:rPr>
        <w:t>A végcső segédrácsára hogy jön ki az a +19V?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Jól látom, hogy R5, C3 és C4 szűrő funkciót tölt be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01:00Z</dcterms:created>
  <dc:creator>Dr. Kozsurek Márk</dc:creator>
  <dc:description/>
  <cp:keywords/>
  <dc:language>en-US</dc:language>
  <cp:lastModifiedBy>Dr. Kozsurek Márk</cp:lastModifiedBy>
  <dcterms:modified xsi:type="dcterms:W3CDTF">2008-03-22T21:33:00Z</dcterms:modified>
  <cp:revision>2</cp:revision>
  <dc:subject/>
  <dc:title> </dc:title>
</cp:coreProperties>
</file>