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6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27.png" ContentType="image/png"/>
  <Override PartName="/word/media/image32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62.png" ContentType="image/png"/>
  <Override PartName="/word/media/image51.jpeg" ContentType="image/jpeg"/>
  <Override PartName="/word/media/image25.png" ContentType="image/png"/>
  <Override PartName="/word/media/image59.png" ContentType="image/png"/>
  <Override PartName="/word/media/image22.png" ContentType="image/png"/>
  <Override PartName="/word/media/image24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media/image53.jpeg" ContentType="image/jpeg"/>
  <Override PartName="/word/media/image55.jpeg" ContentType="image/jpe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3361"/>
        <w:gridCol w:w="208"/>
      </w:tblGrid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ogikai eszközök microprogrammable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 soros kommunikáció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39e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9e90" stroked="f" o:allowincell="f" style="position:absolute;margin-left:0pt;margin-top:-1.55pt;width:453.55pt;height:1.45pt;mso-wrap-style:none;v-text-anchor:middle;mso-position-vertical:top">
                <v:fill o:detectmouseclick="t" type="solid" color2="#5c61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8"/>
        <w:gridCol w:w="4594"/>
      </w:tblGrid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250" cy="952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Tartalom / Bevezetés</w:t>
              </w:r>
            </w:hyperlink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04775" cy="952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44" t="-377" r="-344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Kiterjesztése tartalma</w:t>
              </w:r>
            </w:hyperlink>
          </w:p>
        </w:tc>
      </w:tr>
    </w:tbl>
    <w:p>
      <w:pPr>
        <w:pStyle w:val="Heading1"/>
        <w:rPr>
          <w:rFonts w:ascii="Verdana" w:hAnsi="Verdana" w:cs="Verdana"/>
          <w:color w:val="FF0000"/>
        </w:rPr>
      </w:pPr>
      <w:bookmarkStart w:id="0" w:name="la_comunicacion_serie"/>
      <w:bookmarkEnd w:id="0"/>
      <w:r>
        <w:rPr>
          <w:rFonts w:cs="Verdana" w:ascii="Verdana" w:hAnsi="Verdana"/>
          <w:color w:val="FF0000"/>
        </w:rPr>
        <w:t>A soros kommunikáció</w:t>
      </w:r>
    </w:p>
    <w:p>
      <w:pPr>
        <w:pStyle w:val="Heading2"/>
        <w:rPr>
          <w:rFonts w:ascii="Verdana" w:hAnsi="Verdana" w:cs="Verdana"/>
          <w:color w:val="9F5F9F"/>
        </w:rPr>
      </w:pPr>
      <w:bookmarkStart w:id="1" w:name="la_comunicacion_serie"/>
      <w:bookmarkStart w:id="2" w:name="indice_de_contenidos"/>
      <w:bookmarkEnd w:id="1"/>
      <w:bookmarkEnd w:id="2"/>
      <w:r>
        <w:rPr>
          <w:rFonts w:cs="Verdana" w:ascii="Verdana" w:hAnsi="Verdana"/>
          <w:color w:val="9F5F9F"/>
        </w:rPr>
        <w:t>Tartalomjegyzék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comunicacion_seri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bookmarkStart w:id="3" w:name="indice_de_contenidos"/>
      <w:bookmarkEnd w:id="3"/>
      <w:r>
        <w:rPr>
          <w:rStyle w:val="InternetLink"/>
          <w:rFonts w:cs="Verdana" w:ascii="Verdana" w:hAnsi="Verdana"/>
          <w:sz w:val="27"/>
          <w:szCs w:val="27"/>
        </w:rPr>
        <w:t>A soros kommunikáció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indice_de_contenidos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Tartalomjegyzé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introducc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Bevezetés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transmision_modulada_en_amplitud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mplitúdómoduiáit átviteli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estandares_con_formato_marca_espacio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Szabványok formázott jel / tér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enlace_ttl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TTL lin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zo_de_corriente_20ma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20 mA áramhurokkal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rs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RS232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sideraciones_en_la_comunicacion_seri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Megfontolások soros kommunikáció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velocidad_de_transmis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Átviteli sebesség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base_de_reloj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z alap órajel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ineas_o_canales_de_comunicac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Vonalak vagy a kommunikációs csatorná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modos_de_transmis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Átviteli módo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transmision_asincrona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szinkron átvitel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bit_de_inicio_y_bit_de_parada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Kezdje bites és stop bit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reglas_de_transmision_asincrona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Szabályok aszinkron átvitel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velocidad_de_transmis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Átviteli sebesség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transmision_sincrona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Szinkron átviteli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detectar_errores_en_la_comunicac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Kimutatására kommunikációs hibá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generadores_y_detectores_de_paridad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Paritás generátorok és detektoro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metodo_checksum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Checksum módszer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version_serie_paralelo.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Soros / párhuzamos átalakítás.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version_por_softwar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Konverziós szoftver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version_por_hardwar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Conversion hardver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sincronizacion_de_la_recepc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Vételi szinkronizálás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norma_rs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z RS232 szabvány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aracteristicas_electricas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Elektromos jellemző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velocidad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Sebesség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ectores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Csatlakozó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descripcion_de_terminales_en_rs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RS232 terminálok leírás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interfaz_ttl_rs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TTL-RS232 interfész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el_max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 MAX232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interfaz_ttl_rs232_sin_max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TTL-RS232 interfész nélkül MAX232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rs232_en_el_pc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RS232 a PC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direcciones_e_irq_de_los_puertos_seri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Címek és IRQ soros portok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ector_serie_db25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DB25 csatlakozó sorozat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ector_serie_db9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Soros DB9 csatlakozó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adaptador_de_9_a_25_patillas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dapter 9-25 pin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tipos_de_conexiones_con_db9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Típusú kapcsolatok DB9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exion_del_pc_a_una_impresora_seri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 számítógép csatlakoztatása egy soros nyomtató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tipos_de_cables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Kábel típusú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figuracion_de_los_puertos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Konfigurálása Ports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mprobacion_de_los_puertos_serie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Ellenőrzése soros port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onexion_de_un_microcontrolador_al_puerto_serie_del_pc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Csatlakozás egy mikrokontroller, hogy PC soros port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cable_de_conexion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Csatlakozó kábel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usb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USB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Heading2"/>
        <w:rPr>
          <w:rFonts w:ascii="Verdana" w:hAnsi="Verdana" w:cs="Verdana"/>
          <w:color w:val="9F5F9F"/>
        </w:rPr>
      </w:pPr>
      <w:bookmarkStart w:id="4" w:name="introduccion"/>
      <w:bookmarkEnd w:id="4"/>
      <w:r>
        <w:rPr>
          <w:rFonts w:cs="Verdana" w:ascii="Verdana" w:hAnsi="Verdana"/>
          <w:color w:val="9F5F9F"/>
        </w:rPr>
        <w:t>Bevezetés</w:t>
      </w:r>
    </w:p>
    <w:p>
      <w:pPr>
        <w:pStyle w:val="NormlWeb"/>
        <w:jc w:val="both"/>
        <w:rPr/>
      </w:pPr>
      <w:bookmarkStart w:id="5" w:name="introduccion"/>
      <w:bookmarkEnd w:id="5"/>
      <w:r>
        <w:rPr>
          <w:rFonts w:cs="Verdana" w:ascii="Verdana" w:hAnsi="Verdana"/>
          <w:color w:val="000000"/>
          <w:sz w:val="27"/>
          <w:szCs w:val="27"/>
        </w:rPr>
        <w:t>Amikor beszél valakivel, először hívja fel a figyelmet, majd az üzenetet, egy szót egy időben kerül továbbításr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befejeztük, tettünk egy kis szünet, jelezve, hogy arra a következtetésre jutottun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Ugyanez igaz az írás-olvasási, egy mondat kezdődik nagybetűvel, olvasni és írni egy szót egy időben, időközönként egy bizonyos idei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ek a formák emberi kommunikáció beállítása, nem párhuzamos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microprogrammable CPU alapú rendszerek belső tervezték adatátviteli busz vagy a sorok 8 bit vagy ennek többszöröse 8. Így az adatbusz van optimalizálva párhuzamos adatfeldolgozás, amely sokkal gyorsabb, mint a standard kezelés 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Ha a sebesség párhuzamos adatátvitel sokkal gyorsabb, żporqué soros adatátviteli használják?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Néhány respuestan az alábbiak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lvégzésére párhuzamos adatátvitelt sok vezetékek van szükség, meg kell állapítani egy szál minden bit adat, és a vezérlő jelek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növeli jelentősen függ a kommunikációs távolsá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Soros kommunikáció megköveteli 2, 3 vagy 4 eres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input / output sorozat lehet továbbítani rézérpárok, koaxiális kábel, száloptika, rádión vagy műholdas, amely biztosítja a kommunikációt a távoli számítógépek (LAN) vagy nagyon távoli (Internet telefonon hálózatok és Az adatok)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párhuzamos kommunikációt nem rendelkezik a magas fokú szabványosítás, amely elérte a soros kommunikáció, amely lehetővé teszi intercominicación csapatok között, például RS232, USB vagy FireWire.</w:t>
      </w:r>
    </w:p>
    <w:p>
      <w:pPr>
        <w:pStyle w:val="Heading2"/>
        <w:rPr>
          <w:rFonts w:ascii="Verdana" w:hAnsi="Verdana" w:cs="Verdana"/>
          <w:color w:val="9F5F9F"/>
        </w:rPr>
      </w:pPr>
      <w:bookmarkStart w:id="6" w:name="transmision_modulada_en_amplitud"/>
      <w:bookmarkEnd w:id="6"/>
      <w:r>
        <w:rPr>
          <w:rFonts w:cs="Verdana" w:ascii="Verdana" w:hAnsi="Verdana"/>
          <w:color w:val="9F5F9F"/>
        </w:rPr>
        <w:t>Amplitúdómoduiáit átviteli</w:t>
      </w:r>
    </w:p>
    <w:p>
      <w:pPr>
        <w:pStyle w:val="NormlWeb"/>
        <w:jc w:val="both"/>
        <w:rPr/>
      </w:pPr>
      <w:bookmarkStart w:id="7" w:name="transmision_modulada_en_amplitud"/>
      <w:bookmarkEnd w:id="7"/>
      <w:r>
        <w:rPr>
          <w:rFonts w:cs="Verdana" w:ascii="Verdana" w:hAnsi="Verdana"/>
          <w:color w:val="000000"/>
          <w:sz w:val="27"/>
          <w:szCs w:val="27"/>
        </w:rPr>
        <w:t>A sok lehetőség arra összpontosítunk, hogy a soros kommunikáció értelmezése két áram vagy feszültség logikai szintek nevű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Style w:val="Emphasis"/>
          <w:rFonts w:cs="Verdana" w:ascii="Verdana" w:hAnsi="Verdana"/>
          <w:color w:val="000000"/>
          <w:sz w:val="27"/>
          <w:szCs w:val="27"/>
        </w:rPr>
        <w:t>formázás jel / térben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logikai szint "1" állapotot jelent feszültség vagy áram ismert márka, a logikai "0" szintet képvisel állam, a feszültség vagy áram helye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35305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9F5F9F"/>
        </w:rPr>
      </w:pPr>
      <w:bookmarkStart w:id="8" w:name="estandares_con_formato_marca_espacio"/>
      <w:bookmarkEnd w:id="8"/>
      <w:r>
        <w:rPr>
          <w:rFonts w:cs="Verdana" w:ascii="Verdana" w:hAnsi="Verdana"/>
          <w:color w:val="9F5F9F"/>
        </w:rPr>
        <w:t>Szabványok formázott jel / tér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9" w:name="estandares_con_formato_marca_espacio"/>
      <w:bookmarkEnd w:id="9"/>
      <w:r>
        <w:rPr>
          <w:rFonts w:cs="Verdana" w:ascii="Verdana" w:hAnsi="Verdana"/>
          <w:color w:val="000000"/>
          <w:sz w:val="27"/>
          <w:szCs w:val="27"/>
        </w:rPr>
        <w:t>Számos szabványok védjegy használatára / térben, amelynek mi érdekli formátumban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TL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20 mA áramhurokkal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RS232</w:t>
      </w:r>
    </w:p>
    <w:p>
      <w:pPr>
        <w:pStyle w:val="NormlWeb"/>
        <w:jc w:val="both"/>
        <w:rPr/>
      </w:pPr>
      <w:r>
        <w:rPr/>
        <w:t>Szinteket minden szabványnak.</w:t>
      </w:r>
    </w:p>
    <w:tbl>
      <w:tblPr>
        <w:tblW w:w="78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3153"/>
        <w:gridCol w:w="2997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ikai szint "1" (Marca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ic Level "0" (Space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L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V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mA hurok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mA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m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 232C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 V -15 V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3V-tól + 15V</w:t>
            </w:r>
          </w:p>
        </w:tc>
      </w:tr>
    </w:tbl>
    <w:p>
      <w:pPr>
        <w:pStyle w:val="Heading3"/>
        <w:rPr>
          <w:rFonts w:ascii="Verdana" w:hAnsi="Verdana" w:cs="Verdana"/>
          <w:color w:val="B5A642"/>
        </w:rPr>
      </w:pPr>
      <w:bookmarkStart w:id="10" w:name="enlace_ttl"/>
      <w:bookmarkEnd w:id="10"/>
      <w:r>
        <w:rPr>
          <w:rFonts w:cs="Verdana" w:ascii="Verdana" w:hAnsi="Verdana"/>
          <w:color w:val="B5A642"/>
        </w:rPr>
        <w:t>TTL link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bookmarkStart w:id="11" w:name="enlace_ttl"/>
      <w:bookmarkEnd w:id="11"/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895975" cy="238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12" w:name="lazo_de_corriente_20ma"/>
      <w:bookmarkEnd w:id="12"/>
      <w:r>
        <w:rPr>
          <w:rFonts w:cs="Verdana" w:ascii="Verdana" w:hAnsi="Verdana"/>
          <w:color w:val="B5A642"/>
        </w:rPr>
        <w:t>20 mA áramhurokkal</w:t>
      </w:r>
    </w:p>
    <w:p>
      <w:pPr>
        <w:pStyle w:val="NormlWeb"/>
        <w:jc w:val="both"/>
        <w:rPr/>
      </w:pPr>
      <w:bookmarkStart w:id="13" w:name="lazo_de_corriente_20ma"/>
      <w:bookmarkEnd w:id="13"/>
      <w:r>
        <w:rPr>
          <w:rFonts w:cs="Verdana" w:ascii="Verdana" w:hAnsi="Verdana"/>
          <w:color w:val="000000"/>
          <w:sz w:val="27"/>
          <w:szCs w:val="27"/>
        </w:rPr>
        <w:t>A hurok jelenlegi 20 mA továbbítására használják, az adatok akár 1609m (1 mérföld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lyen típusú interfész a jelet adatok rendszert át kell alakítani 20mA el kell fogadnia a periféria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Olcsón átalakítani TTL 20 mA használ optocsatoló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552825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optocsatoló tartalmaz egy LED és egy fotótranzisztor, amelyek együttesen a munka, mint egy relé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a bemeneti jel előre igyekszik a LED, a kibocsátott fény dióda okoz a tranzisztor meghajtó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ivel nincs elektromos kapcsolat a dióda és a tranzisztor, egy elektromos szigetelés van az adó és a vevő, amely egy másik előnye az ilyen típusú felület kapun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296025" cy="265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296025" cy="2905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color w:val="808000"/>
        </w:rPr>
      </w:pPr>
      <w:bookmarkStart w:id="14" w:name="interfaz_ttl_20ma"/>
      <w:bookmarkEnd w:id="14"/>
      <w:r>
        <w:rPr>
          <w:rFonts w:cs="Verdana" w:ascii="Verdana" w:hAnsi="Verdana"/>
          <w:color w:val="808000"/>
        </w:rPr>
        <w:t>Interface TTL / 20mA</w:t>
      </w:r>
    </w:p>
    <w:p>
      <w:pPr>
        <w:pStyle w:val="NormlWeb"/>
        <w:jc w:val="both"/>
        <w:rPr/>
      </w:pPr>
      <w:bookmarkStart w:id="15" w:name="interfaz_ttl_20ma"/>
      <w:bookmarkEnd w:id="15"/>
      <w:r>
        <w:rPr>
          <w:rFonts w:cs="Verdana" w:ascii="Verdana" w:hAnsi="Verdana"/>
          <w:color w:val="000000"/>
          <w:sz w:val="27"/>
          <w:szCs w:val="27"/>
        </w:rPr>
        <w:t>Az alábbi ábrán, hogyan lehet a TTL / 20mA felületen keresztül optocsatoló Az adó és a fogadó sorban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038725" cy="4391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távvezeték TXD biztosítja a TTL (0 / 5V) szint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logikai "1" (5V) a TXD szinten fognak befektetni 0 V-ra 7414 (Schmitt-trigger inverter használni, hogy jobb tűrőképességet zaj a kör);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t a szintet, alkalmazzák, hogy a katód okozza a LED meghajtó, kibocsátó infravörös fényt, hogy a bázis a fototranziszto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okozza a fototranzisztoros vezetheti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egy logikai "0" jelenik meg TXD 5 V alkalmazzák a katód a LED, és nem vezet, miközben a fototranzisztoros a bíróságon, és úgy viselkedik, mint egy nyitott áramkör (a jelenlegi ciklus nyitva van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Fontos, hogy a fototranzisztoros nem szállít 20mA, úgy viselkedik, mint egy zárt kapcsoló köszönhetően az áram és a nyitott megakadályozza a folyosón a jelenlegi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mikor 20 mA, vagy logikai "1", alkalmazzuk a optocsatoló az alján az ábra, a fototranzisztor meghajtók és alkalmaz egy "0" szintet invertáló bemenetére, amely helyeken a logikai "1" a bemeneti A fogadó sorban RXD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nem folyik áram a hurok, a fototranzisztoros lesz vágva és + 5V alkalmazzák a invertáló bemenet ellenállása 470 ohm a pozitív (pull-up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nverter helyezni logikai "0" RXD, az input a fogadó sorban.</w:t>
      </w:r>
    </w:p>
    <w:p>
      <w:pPr>
        <w:pStyle w:val="Heading3"/>
        <w:rPr>
          <w:rFonts w:ascii="Verdana" w:hAnsi="Verdana" w:cs="Verdana"/>
          <w:color w:val="B5A642"/>
        </w:rPr>
      </w:pPr>
      <w:bookmarkStart w:id="16" w:name="rs232"/>
      <w:bookmarkEnd w:id="16"/>
      <w:r>
        <w:rPr>
          <w:rFonts w:cs="Verdana" w:ascii="Verdana" w:hAnsi="Verdana"/>
          <w:color w:val="B5A642"/>
        </w:rPr>
        <w:t>RS232</w:t>
      </w:r>
    </w:p>
    <w:p>
      <w:pPr>
        <w:pStyle w:val="NormlWeb"/>
        <w:jc w:val="both"/>
        <w:rPr/>
      </w:pPr>
      <w:bookmarkStart w:id="17" w:name="rs232"/>
      <w:bookmarkEnd w:id="17"/>
      <w:r>
        <w:rPr>
          <w:rFonts w:cs="Verdana" w:ascii="Verdana" w:hAnsi="Verdana"/>
          <w:color w:val="000000"/>
          <w:sz w:val="27"/>
          <w:szCs w:val="27"/>
        </w:rPr>
        <w:t>Ez az egyik legnépszerűbb szabványok Soros kommunikációban használt (beilleszthető a PC megnövekedett népszerűségét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Úgy alakult a 60-as kormányozni összekapcsolásának terminálok és modeme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szponzorálja az EIA (Electrical Industries Association)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ivel érdekük lesz nagyobb mélységben később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la_norma_rs232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az RS232 szabvány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</w:p>
    <w:p>
      <w:pPr>
        <w:pStyle w:val="Heading2"/>
        <w:rPr>
          <w:rFonts w:ascii="Verdana" w:hAnsi="Verdana" w:cs="Verdana"/>
          <w:color w:val="9F5F9F"/>
        </w:rPr>
      </w:pPr>
      <w:bookmarkStart w:id="18" w:name="consideraciones_en_la_comunicacion_serie"/>
      <w:bookmarkEnd w:id="18"/>
      <w:r>
        <w:rPr>
          <w:rFonts w:cs="Verdana" w:ascii="Verdana" w:hAnsi="Verdana"/>
          <w:color w:val="9F5F9F"/>
        </w:rPr>
        <w:t>Megfontolások soros kommunikáció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19" w:name="consideraciones_en_la_comunicacion_serie"/>
      <w:bookmarkEnd w:id="19"/>
      <w:r>
        <w:rPr>
          <w:rFonts w:cs="Verdana" w:ascii="Verdana" w:hAnsi="Verdana"/>
          <w:color w:val="000000"/>
          <w:sz w:val="27"/>
          <w:szCs w:val="27"/>
        </w:rPr>
        <w:t>Amennyiben az információk továbbítása soros vonalon keresztül ki kell használni a kódolási rendszer, amely lehetővé teszi, hogy megoldja a következő problémát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Bit szinkronizálá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vevőnek tudnia hol kezdődik és végződik, ahol minden bit a vett jel mintavételi belőle a közepén minden szimbólumintervallumra (bit bináris jelek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zinkronizálás karakter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nformációt továbbított szám definíció bitwise, de van értelme szavakban vagy byte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zinkronizálás üzenet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eg kell tudni, hogy az elején és a végén egy húr a címzett, például hibát észlel a kommunikáció egy üzenetet.</w:t>
      </w:r>
    </w:p>
    <w:p>
      <w:pPr>
        <w:pStyle w:val="Heading2"/>
        <w:rPr>
          <w:rFonts w:ascii="Verdana" w:hAnsi="Verdana" w:cs="Verdana"/>
          <w:color w:val="9F5F9F"/>
        </w:rPr>
      </w:pPr>
      <w:bookmarkStart w:id="20" w:name="velocidad_de_transmision"/>
      <w:bookmarkEnd w:id="20"/>
      <w:r>
        <w:rPr>
          <w:rFonts w:cs="Verdana" w:ascii="Verdana" w:hAnsi="Verdana"/>
          <w:color w:val="9F5F9F"/>
        </w:rPr>
        <w:t>Átviteli sebesség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datátviteli sebesség bitben kell kifejezni per másodperc vagy baud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baud egy általánosabb fogalmat, hogy kicsit másodpercenkén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első definíció szerint az államok száma a jel másodpercenként, ha csak két állam (ami lehet egy kicsit, amely azonosítja két egység információk), akkor baud egyenértékű bit másodpercenkén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Baud és a bit másodpercenként különböző, ha szükséges, több mint egy kicsit, hogy képviselje több mint két állam a jel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átviteli sebesség korlátozza a sávszélesség, jel teljesítmény és a zaj a jel vezeté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átviteli sebesség alapvetően létre az ór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Küldetése, hogy megvizsgálja, vagy folyamatosan kóstolja meg a vonalat a jelenléte vagy hiánya jelszintjeinek előr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óra is szinkronizálja az összes belső alkatrészt.</w:t>
      </w:r>
    </w:p>
    <w:p>
      <w:pPr>
        <w:pStyle w:val="Heading2"/>
        <w:rPr>
          <w:rFonts w:ascii="Verdana" w:hAnsi="Verdana" w:cs="Verdana"/>
          <w:color w:val="9F5F9F"/>
        </w:rPr>
      </w:pPr>
      <w:bookmarkStart w:id="21" w:name="la_base_de_reloj"/>
      <w:bookmarkEnd w:id="21"/>
      <w:r>
        <w:rPr>
          <w:rFonts w:cs="Verdana" w:ascii="Verdana" w:hAnsi="Verdana"/>
          <w:color w:val="9F5F9F"/>
        </w:rPr>
        <w:t>Az alap órajel</w:t>
      </w:r>
    </w:p>
    <w:p>
      <w:pPr>
        <w:pStyle w:val="NormlWeb"/>
        <w:jc w:val="both"/>
        <w:rPr/>
      </w:pPr>
      <w:bookmarkStart w:id="22" w:name="la_base_de_reloj"/>
      <w:bookmarkEnd w:id="22"/>
      <w:r>
        <w:rPr>
          <w:rFonts w:cs="Verdana" w:ascii="Verdana" w:hAnsi="Verdana"/>
          <w:color w:val="000000"/>
          <w:sz w:val="27"/>
          <w:szCs w:val="27"/>
        </w:rPr>
        <w:t>Amikor a kommunikáció létrejött végre kell hajtani egy időben bázis, amely szabályozza a sebesség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gy mikrokontroller, időalapjával órát rendszert alkalmaznak, bár általánosságban használja az alábbi módszerek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losztjuk a rendszer órát bázis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például egy számláló mesiante programozható időzítő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gy TTL oszcilláto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Gyakran kell változtatnia kell változtatni az üveg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Átviteli sebesség generáto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Vannak különböző speciális eszközök, amelyek generálnak más órajel-frekvencia.</w:t>
      </w:r>
    </w:p>
    <w:p>
      <w:pPr>
        <w:pStyle w:val="Heading2"/>
        <w:rPr>
          <w:rFonts w:ascii="Verdana" w:hAnsi="Verdana" w:cs="Verdana"/>
          <w:color w:val="9F5F9F"/>
        </w:rPr>
      </w:pPr>
      <w:bookmarkStart w:id="23" w:name="lineas_o_canales_de_comunicacion"/>
      <w:bookmarkEnd w:id="23"/>
      <w:r>
        <w:rPr>
          <w:rFonts w:cs="Verdana" w:ascii="Verdana" w:hAnsi="Verdana"/>
          <w:color w:val="9F5F9F"/>
        </w:rPr>
        <w:t>Vonalak vagy a kommunikációs csatornák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24" w:name="lineas_o_canales_de_comunicacion"/>
      <w:bookmarkEnd w:id="24"/>
      <w:r>
        <w:rPr>
          <w:rFonts w:cs="Verdana" w:ascii="Verdana" w:hAnsi="Verdana"/>
          <w:color w:val="000000"/>
          <w:sz w:val="27"/>
          <w:szCs w:val="27"/>
        </w:rPr>
        <w:t>Beállítható kommunikációs csatornák szerint három technikával összhangban a mikroprocesszor vagy mikrokontroller tamando hivatkozás (adó) és a perifériás helyre (vevő)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zimplex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emi duplex (half duplex)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eljesen duplex (Full duplex)</w:t>
      </w:r>
    </w:p>
    <w:p>
      <w:pPr>
        <w:pStyle w:val="NormlWeb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implex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soros kommunikáció használ egy címet, és a kommunikációs vona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indig legyen egy adó és egy vevő, nem mindkettő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rendszer előnye, hogy szüksége van csak két-vezetékes kapcsolato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Hátránya, hogy a fogadó oldalon nem lehet megmondani, Az adó oldalon az állapota, és a minősége a kapott információk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 oka annak, általában nem használják.</w:t>
      </w:r>
    </w:p>
    <w:p>
      <w:pPr>
        <w:pStyle w:val="NormlWeb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Half duplex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oros kommunikáció létrejött egyetlen vezetéken keresztül, de mindkét irány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gy ponton az adó küld adatokat, és kap egy másik, hogy a tájékoztatás nem adható át mindkét irányban egyszerre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z a mód lehetővé teszi az adást a fogadó oldalon állapotáról az említett vevő és a minőségi kapott információk így lehetővé téve az eljárásokat Hiba felderítése és korrekciója.</w:t>
      </w:r>
    </w:p>
    <w:p>
      <w:pPr>
        <w:pStyle w:val="NormlWeb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Teljes duplex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két sor (egy adó és egy vevő) használnak, és információt át mindkét irány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ódszer előnye, hogy meg tud küldeni és fogadni adatokat egyszerre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legtöbb speciális kommunikációs eszközök adattovábbításra egyaránt full duplex és half duplex (egyoldalas üzemmódban egy speciális esete belül half duplex).</w:t>
      </w:r>
    </w:p>
    <w:p>
      <w:pPr>
        <w:pStyle w:val="Heading2"/>
        <w:rPr>
          <w:rFonts w:ascii="Verdana" w:hAnsi="Verdana" w:cs="Verdana"/>
          <w:color w:val="9F5F9F"/>
        </w:rPr>
      </w:pPr>
      <w:bookmarkStart w:id="25" w:name="modos_de_transmision"/>
      <w:bookmarkEnd w:id="25"/>
      <w:r>
        <w:rPr>
          <w:rFonts w:cs="Verdana" w:ascii="Verdana" w:hAnsi="Verdana"/>
          <w:color w:val="9F5F9F"/>
        </w:rPr>
        <w:t>Átviteli módok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26" w:name="modos_de_transmision"/>
      <w:bookmarkEnd w:id="26"/>
      <w:r>
        <w:rPr>
          <w:rFonts w:cs="Verdana" w:ascii="Verdana" w:hAnsi="Verdana"/>
          <w:color w:val="000000"/>
          <w:sz w:val="27"/>
          <w:szCs w:val="27"/>
        </w:rPr>
        <w:t>Két alapvető mód az adatátvitel és a következők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szinkron módban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zinkron módban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szinkron átvitel azok, amelyekben a bitek alkotják a kódot egy karakter adják ki a segítségével további impulzusokat, hogy tartsa szinkronban a két végle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zinkron átviteli karakterek egymás után továbbított, mivel nincs start bit, vagy stop bit karakterek között, a karakter folyam oszlik blokkok, küld egy szinkronizációs szekvencia elején minden blokk.</w:t>
      </w:r>
    </w:p>
    <w:p>
      <w:pPr>
        <w:pStyle w:val="Heading2"/>
        <w:rPr>
          <w:rFonts w:ascii="Verdana" w:hAnsi="Verdana" w:cs="Verdana"/>
          <w:color w:val="9F5F9F"/>
        </w:rPr>
      </w:pPr>
      <w:bookmarkStart w:id="27" w:name="la_transmision_asincrona"/>
      <w:bookmarkEnd w:id="27"/>
      <w:r>
        <w:rPr>
          <w:rFonts w:cs="Verdana" w:ascii="Verdana" w:hAnsi="Verdana"/>
          <w:color w:val="9F5F9F"/>
        </w:rPr>
        <w:t>Aszinkron átvitel</w:t>
      </w:r>
    </w:p>
    <w:p>
      <w:pPr>
        <w:pStyle w:val="NormlWeb"/>
        <w:jc w:val="both"/>
        <w:rPr/>
      </w:pPr>
      <w:bookmarkStart w:id="28" w:name="la_transmision_asincrona"/>
      <w:bookmarkEnd w:id="28"/>
      <w:r>
        <w:rPr>
          <w:rFonts w:cs="Verdana" w:ascii="Verdana" w:hAnsi="Verdana"/>
          <w:color w:val="000000"/>
          <w:sz w:val="27"/>
          <w:szCs w:val="27"/>
        </w:rPr>
        <w:t>Amikor működő aszinkron módban, nincs közös órajel által létrehozott időtartama egy kicsit, és a karakter lehet küldeni bármiko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t jelenti, hogy minden eszköz a saját óráját, és az előzetesen megállapodott, hogy a készülékek továbbítják az adatokat ugyanolyan sebességgel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onban egy digitális rendszer, egy óra szokták az szinkronizálni adatátvitel különböző részei között a rendsze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óra kezdő- és az egyes jelentési egység és az átviteli sebessé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nincs közös órát, valahogy fel kell használni, hogy szinkronizálja az üzenete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Valójában, a gyakoriság, amellyel a kommunikációs vonal mintázzák órajelen sokkal nagyobb, mint a beérkező adatok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Például, ha az adatok érkeznek, amelynek mértéke 2400 bps, az órát sorban megvizsgálni néhány 19.200-szer másodpercenként, azaz nyolc alkalommal az átviteli sebesség.A nagy sebességű Az óra mintákat a sor, lehetővé teszi a vevő felismerni egy erőátviteli szerkezet 1-0 vagy 0-1 nagyon gyorsan, és megtartani a legjobb közötti szinkronizáció a küldő és a fogadó készülé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kis időt a sorban, ahol információt továbbítani kell 2400 bps mintegy 416 ezredmásodperc (1 sec / 2400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inta arány 2400-szer másodpercenként lehetővé teszi számunkra, hogy kóstolja meg az elején vagy végén a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indkét esetben azt vesszük észre, kicsit azonban nem idegen a jelváltozáskor kicsit, és továbbra is a sort egy kicsit hosszabb, vagy rövidebb, mint a normális időtartamá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ért lassú mintavételi frekvencia nem lenne képes felismerni az állam változás a jel kellő időben, és ez vezet a végállomása nem kapja meg a biteket megfelelően.</w:t>
      </w:r>
    </w:p>
    <w:p>
      <w:pPr>
        <w:pStyle w:val="Heading3"/>
        <w:rPr>
          <w:rFonts w:ascii="Verdana" w:hAnsi="Verdana" w:cs="Verdana"/>
          <w:color w:val="B5A642"/>
        </w:rPr>
      </w:pPr>
      <w:bookmarkStart w:id="29" w:name="bit_de_inicio_y_bit_de_parada"/>
      <w:bookmarkEnd w:id="29"/>
      <w:r>
        <w:rPr>
          <w:rFonts w:cs="Verdana" w:ascii="Verdana" w:hAnsi="Verdana"/>
          <w:color w:val="B5A642"/>
        </w:rPr>
        <w:t>Kezdje bites és stop bit</w:t>
      </w:r>
    </w:p>
    <w:p>
      <w:pPr>
        <w:pStyle w:val="NormlWeb"/>
        <w:jc w:val="both"/>
        <w:rPr/>
      </w:pPr>
      <w:bookmarkStart w:id="30" w:name="bit_de_inicio_y_bit_de_parada"/>
      <w:bookmarkEnd w:id="30"/>
      <w:r>
        <w:rPr>
          <w:rFonts w:cs="Verdana" w:ascii="Verdana" w:hAnsi="Verdana"/>
          <w:color w:val="000000"/>
          <w:sz w:val="27"/>
          <w:szCs w:val="27"/>
        </w:rPr>
        <w:t>Aszinkron átviteli karaktert kell továbbítani keretezi a zászlót kezdete és vége karakter, ugyanúgy, hogy egy szót nagybetűvel és egy imát szóközzel elválasztv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zokásos módon kialakítani egy karakter egy start bit és egy stop bi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időintervallum, amíg a karakterek nem történik meg, a csatorna kell egy logikai "1"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top bit is hozzá van rendelve egy "1"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rajtnál kicsit a karaktert kell továbbítani van rendelve a "0"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Tekintettel a fentiekre, a változás szinten "1" és "0" fogja mondani a címzettnek, hogy egy új karakter kerül továbbításra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181725" cy="1552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31" w:name="reglas_de_transmision_asincrona"/>
      <w:bookmarkEnd w:id="31"/>
      <w:r>
        <w:rPr>
          <w:rFonts w:cs="Verdana" w:ascii="Verdana" w:hAnsi="Verdana"/>
          <w:color w:val="B5A642"/>
        </w:rPr>
        <w:t>Szabályok aszinkron átvitel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32" w:name="reglas_de_transmision_asincrona"/>
      <w:bookmarkEnd w:id="32"/>
      <w:r>
        <w:rPr>
          <w:rFonts w:cs="Verdana" w:ascii="Verdana" w:hAnsi="Verdana"/>
          <w:color w:val="000000"/>
          <w:sz w:val="27"/>
          <w:szCs w:val="27"/>
        </w:rPr>
        <w:t>Aszinkron átvitel, hogy látni fogjuk, hogy határozza meg az RS232 szabvány, amely elmélyítése később alapul a következő szabályok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Ha nincs adatokat küldi át a vonalon, de továbbra is magas (1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Ha egy karakter kívánunk továbbítani, akkor először küld egy start bit, hogy a hely a vonal alacsony (0) időtartama alatt egy bit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átvitel során, ha a vonal alacsony, küld egy 0, és ha ez a magas küldött január 1-én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Itt megtalálja az összes bit az üzenet továbbítására időközönként jelölést az adás-nappal küldi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egegyezés továbbítják között 5 és 8 bit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lőször elküldte a legkisebb helyiértékű, a legjelentősebb, hogy az elmúlt kell küldeni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iután az utolsó bit az üzenet elküldése a bit (vagy bit) a vég, ami a vonal van beállítva, hogy 1 legalább a minimum egy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ek a bitek lehet egy paritás bitet a hiba észlelése és a stop bit vagy bitek, jelezve az adás vége egy karakter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adatok kódolt ez a szabály, akkor kaphatja meg a következő lépéseket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Várj 1-0 átmenet a jelet kapot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Kapcsolja be az órát frekvenciája megegyezik az ad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intavétel a jel érkezett a tempót az óra alkotnak az üzenetet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Olvasni egy kicsit több mint a vonal, és nézd meg, hogy 1 megerősíteni, hogy nem volt hiba a szinkronizálás.</w:t>
      </w:r>
    </w:p>
    <w:p>
      <w:pPr>
        <w:pStyle w:val="Heading3"/>
        <w:rPr>
          <w:rFonts w:ascii="Verdana" w:hAnsi="Verdana" w:cs="Verdana"/>
          <w:color w:val="B5A642"/>
        </w:rPr>
      </w:pPr>
      <w:r>
        <w:rPr>
          <w:rFonts w:cs="Verdana" w:ascii="Verdana" w:hAnsi="Verdana"/>
          <w:color w:val="B5A642"/>
        </w:rPr>
        <w:t>Átviteli sebesség</w:t>
      </w:r>
    </w:p>
    <w:p>
      <w:pPr>
        <w:pStyle w:val="NormlWeb"/>
        <w:jc w:val="both"/>
        <w:rPr/>
      </w:pPr>
      <w:bookmarkStart w:id="33" w:name="velocidad_de_transmision"/>
      <w:bookmarkEnd w:id="33"/>
      <w:r>
        <w:rPr>
          <w:rFonts w:cs="Verdana" w:ascii="Verdana" w:hAnsi="Verdana"/>
          <w:color w:val="000000"/>
          <w:sz w:val="27"/>
          <w:szCs w:val="27"/>
        </w:rPr>
        <w:t>Aszinkron átviteli minden karakter kerül elküldésre legalább 1 start bit és 1 stop bit, és adott esetben egy paritás bit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 oka annak, hogy a baud nem felel meg a bitek számát a továbbított adatoka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095625" cy="1666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éldául: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Határozza meg, hogy hány bit adat, és a karakterek továbbított aszinkron módon egy másodpercig, ha úton terjedő sebességgel 2400 baud, 1 start bit, 2 stop bit, 1 bit paritás és 6 adatokat bit karakter: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továbbítják a karakter lesz szüksége: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 bit indul + 6 adatbitekkel + 1 paritás bit + 2 stop bit = 10 bi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ivel az átviteli sebesség 2400 baud és 10 bit minden egyes karakter fogyaszt, 240 karakter másodpercenként (2400/10) továbbítjá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int minden karakter 6 bit adatokat továbbítják-240 * 6 = 1440 bit adat másodpercenkén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legfontosabb jellemzője az aszinkron átviteli formátumot, hogy képes kezelni az adatokat valós időben, időközzel tetszőleges hosszúságú egymást követő karakte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végén minden karakter, a vonal megy 1 stop bit, és ebben az állapotban marad egy tetszőleges számú idle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egkezdődik az új karakter határozza meg az átmenetet 0 start bi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000750" cy="2733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alábbi ábrán a lehető legnagyobb sebességgel aszinkron minta a paritás bi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143500" cy="2733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9F5F9F"/>
        </w:rPr>
      </w:pPr>
      <w:bookmarkStart w:id="34" w:name="la_transmision_sincrona"/>
      <w:bookmarkEnd w:id="34"/>
      <w:r>
        <w:rPr>
          <w:rFonts w:cs="Verdana" w:ascii="Verdana" w:hAnsi="Verdana"/>
          <w:color w:val="9F5F9F"/>
        </w:rPr>
        <w:t>Szinkron átviteli</w:t>
      </w:r>
    </w:p>
    <w:p>
      <w:pPr>
        <w:pStyle w:val="NormlWeb"/>
        <w:jc w:val="both"/>
        <w:rPr/>
      </w:pPr>
      <w:bookmarkStart w:id="35" w:name="la_transmision_sincrona"/>
      <w:bookmarkEnd w:id="35"/>
      <w:r>
        <w:rPr>
          <w:rFonts w:cs="Verdana" w:ascii="Verdana" w:hAnsi="Verdana"/>
          <w:color w:val="000000"/>
          <w:sz w:val="27"/>
          <w:szCs w:val="27"/>
        </w:rPr>
        <w:t>Ez egy hatékonyabb módszer a kommunikáció szempontjából átviteli sebessé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t az adagot, mert nincs további információt a karakterek között kell továbbítani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115050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mikor egyidejűleg átvinni első dolog, hogy küld egy szinkron bájt ("sync"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zinkron bájt funkciója ugyanaz, mint a start bit aszinkron átvitel, jelezve, hogy a vevő fog küldeni egy üzenet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carater is használja a helyi órajel határozza meg, mikor és milyen gyakran a jel mintavételezése, azaz, hogy óráinak a küldő és a fogadó készülé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legtöbb kommunikációs eszköz szorítva eltérések újraszinkronizálású órajelet minden egy-két másodperc, beviteli mezőkbe az ilyen típusú "sync" időnként az üzenetben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karakterek differenciálni kell sync felhasználói adatok, hogy a vevő érzékeli a karakter "sync"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Például az ASCII kódot használ a byte 10.010.110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Vannak esetek, amikor a két karakter határozza sync, akkor lehet szükség, ha bármilyen okból a karakter eredeti "sync" eltorzítani azt a következő újraindítás lehetővé teszi a kagyló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ásodszor, előfordulhat, hogy a fogadó csapat további időre van szüksége, hogy állítsa meg a jele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mikor egyidejűleg átvinni, akkor fenn kell tartani szinkronban között trasnmisor és a vevő, ha nincs karakterben van, hogy ezt a sync karakter automatikusan bekerülnek a készülékhez, amely végrehajtja a kommunikáció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924425" cy="1000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vevő / adó szinkron jeleznie kell azt is, amikor a szinkronizálás előrelépést értünk el a címzetthez.</w:t>
      </w:r>
    </w:p>
    <w:p>
      <w:pPr>
        <w:pStyle w:val="Heading2"/>
        <w:rPr>
          <w:rFonts w:ascii="Verdana" w:hAnsi="Verdana" w:cs="Verdana"/>
          <w:color w:val="9F5F9F"/>
        </w:rPr>
      </w:pPr>
      <w:bookmarkStart w:id="36" w:name="detectar_errores_en_la_comunicacion"/>
      <w:bookmarkEnd w:id="36"/>
      <w:r>
        <w:rPr>
          <w:rFonts w:cs="Verdana" w:ascii="Verdana" w:hAnsi="Verdana"/>
          <w:color w:val="9F5F9F"/>
        </w:rPr>
        <w:t>Kimutatására kommunikációs hibák</w:t>
      </w:r>
    </w:p>
    <w:p>
      <w:pPr>
        <w:pStyle w:val="NormlWeb"/>
        <w:jc w:val="both"/>
        <w:rPr/>
      </w:pPr>
      <w:bookmarkStart w:id="37" w:name="detectar_errores_en_la_comunicacion"/>
      <w:bookmarkEnd w:id="37"/>
      <w:r>
        <w:rPr>
          <w:rFonts w:cs="Verdana" w:ascii="Verdana" w:hAnsi="Verdana"/>
          <w:color w:val="000000"/>
          <w:sz w:val="27"/>
          <w:szCs w:val="27"/>
        </w:rPr>
        <w:t>Amennyiben az írásbeli vagy adatok küldése, hibák léphetnek fel, többek között a zajt az adatok vonala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ért szükséges, hogy ellenőrizze az adatok integritását továbbított valamilyen módszerrel meghatározni sis hiba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gy tipikus eset, ha a továbbított üzenet határozza meg, hogy egy hiba, a vevő kéri az üzenetet vissza a feladónak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Hiba észlelhető szerint az adatátviteli mód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szinkron átvitel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aritás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Írásról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Keretezés hiba (keretezés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zinkron átvitel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aritás.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Írásról.</w:t>
      </w:r>
    </w:p>
    <w:p>
      <w:pPr>
        <w:pStyle w:val="Heading3"/>
        <w:rPr>
          <w:rFonts w:ascii="Verdana" w:hAnsi="Verdana" w:cs="Verdana"/>
          <w:color w:val="B5A642"/>
        </w:rPr>
      </w:pPr>
      <w:bookmarkStart w:id="38" w:name="generadores_y_detectores_de_paridad"/>
      <w:bookmarkEnd w:id="38"/>
      <w:r>
        <w:rPr>
          <w:rFonts w:cs="Verdana" w:ascii="Verdana" w:hAnsi="Verdana"/>
          <w:color w:val="B5A642"/>
        </w:rPr>
        <w:t>Paritás generátorok és detektorok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39" w:name="generadores_y_detectores_de_paridad"/>
      <w:bookmarkEnd w:id="39"/>
      <w:r>
        <w:rPr>
          <w:rFonts w:cs="Verdana" w:ascii="Verdana" w:hAnsi="Verdana"/>
          <w:color w:val="000000"/>
          <w:sz w:val="27"/>
          <w:szCs w:val="27"/>
        </w:rPr>
        <w:t>Mivel a hiba a hatótávolságot általában csak egy kicsit, az egyik leggyakoribb módszer, hogy hibadetektálási ellenőrzése paritás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aritásellenőrző, hogy adjunk egy kicsit, az úgynevezett paritás, adatok küldése vagy levele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343525" cy="1476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aritás páros vagy páratlan.</w:t>
      </w:r>
    </w:p>
    <w:p>
      <w:pPr>
        <w:pStyle w:val="Heading4"/>
        <w:rPr>
          <w:rFonts w:ascii="Verdana" w:hAnsi="Verdana" w:cs="Verdana"/>
          <w:color w:val="808000"/>
        </w:rPr>
      </w:pPr>
      <w:bookmarkStart w:id="40" w:name="paridad_par"/>
      <w:bookmarkEnd w:id="40"/>
      <w:r>
        <w:rPr>
          <w:rFonts w:cs="Verdana" w:ascii="Verdana" w:hAnsi="Verdana"/>
          <w:color w:val="808000"/>
        </w:rPr>
        <w:t>Paritás</w:t>
      </w:r>
    </w:p>
    <w:p>
      <w:pPr>
        <w:pStyle w:val="NormlWeb"/>
        <w:jc w:val="both"/>
        <w:rPr/>
      </w:pPr>
      <w:bookmarkStart w:id="41" w:name="paridad_par"/>
      <w:bookmarkEnd w:id="41"/>
      <w:r>
        <w:rPr/>
        <w:t>A paritás bit nulla, ha a szám a bit "mintegy" adatokat tartalmazó továbbítandó páros szám, és a paritás bit egyike lesz, amikor adatok küldése tartalmazó páratlan számú is.</w:t>
      </w:r>
    </w:p>
    <w:tbl>
      <w:tblPr>
        <w:tblW w:w="20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34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tás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 000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 000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 010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 0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összege a biteket egy, számolás adatok és a paritás bit mindig eredményez páros számú is.</w:t>
      </w:r>
    </w:p>
    <w:p>
      <w:pPr>
        <w:pStyle w:val="NormlWeb"/>
        <w:jc w:val="both"/>
        <w:rPr/>
      </w:pPr>
      <w:r>
        <w:rPr/>
        <w:t>A következő ábrákon látható, hogyan kell csinálni a paritás generátor és detektor paritás vagy kizárólagos logikai kapukat (EXOR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0"/>
        <w:gridCol w:w="490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19375" cy="1466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95625" cy="1466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bookmarkStart w:id="42" w:name="paridad_impar"/>
      <w:bookmarkEnd w:id="42"/>
      <w:r>
        <w:rPr/>
        <w:t>Páratlan paritás</w:t>
      </w:r>
    </w:p>
    <w:tbl>
      <w:tblPr>
        <w:tblW w:w="20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34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tás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 000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 000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 010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 0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páratlan paritás rendszer, az egyesek száma (adatok + paritás) kell mindig páratlan.</w:t>
      </w:r>
    </w:p>
    <w:p>
      <w:pPr>
        <w:pStyle w:val="Heading4"/>
        <w:rPr>
          <w:rFonts w:ascii="Verdana" w:hAnsi="Verdana" w:cs="Verdana"/>
          <w:color w:val="808000"/>
        </w:rPr>
      </w:pPr>
      <w:bookmarkStart w:id="43" w:name="ejemplo_"/>
      <w:bookmarkEnd w:id="43"/>
      <w:r>
        <w:rPr>
          <w:rFonts w:cs="Verdana" w:ascii="Verdana" w:hAnsi="Verdana"/>
          <w:color w:val="808000"/>
        </w:rPr>
        <w:t>Például: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44" w:name="ejemplo_"/>
      <w:bookmarkEnd w:id="44"/>
      <w:r>
        <w:rPr>
          <w:rFonts w:cs="Verdana" w:ascii="Verdana" w:hAnsi="Verdana"/>
          <w:color w:val="000000"/>
          <w:sz w:val="27"/>
          <w:szCs w:val="27"/>
        </w:rPr>
        <w:t>Azt akarod, hogy az adatok továbbítására 43H C3H és páratlan paritá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C3H = 1100 0011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43H = 0100 0011</w:t>
      </w:r>
    </w:p>
    <w:p>
      <w:pPr>
        <w:pStyle w:val="NormlWeb"/>
        <w:jc w:val="both"/>
        <w:rPr/>
      </w:pPr>
      <w:r>
        <w:rPr/>
        <w:t>C3H páros számú egyesekből, így a paritás bit értékét 1 behelyezésére teljesül, hogy az egyesek száma (adatok + paritás) kell mindig furcsának: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200"/>
        <w:gridCol w:w="581"/>
        <w:gridCol w:w="200"/>
        <w:gridCol w:w="474"/>
        <w:gridCol w:w="200"/>
        <w:gridCol w:w="474"/>
        <w:gridCol w:w="200"/>
        <w:gridCol w:w="474"/>
        <w:gridCol w:w="200"/>
        <w:gridCol w:w="474"/>
        <w:gridCol w:w="200"/>
        <w:gridCol w:w="581"/>
        <w:gridCol w:w="200"/>
        <w:gridCol w:w="581"/>
        <w:gridCol w:w="200"/>
        <w:gridCol w:w="1901"/>
        <w:gridCol w:w="200"/>
        <w:gridCol w:w="1331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 paritáshibáinak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 "néhány"</w:t>
            </w:r>
          </w:p>
        </w:tc>
      </w:tr>
    </w:tbl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43H pára</w:t>
      </w:r>
      <w:r>
        <w:rPr/>
        <w:t>tlan számú is, hogy a paritás bit 0 kell helyezni, hogy az megfeleljen a szám (adatok + paritás) kell mindig furcsának:</w:t>
      </w:r>
    </w:p>
    <w:tbl>
      <w:tblPr>
        <w:tblW w:w="88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200"/>
        <w:gridCol w:w="581"/>
        <w:gridCol w:w="200"/>
        <w:gridCol w:w="474"/>
        <w:gridCol w:w="200"/>
        <w:gridCol w:w="474"/>
        <w:gridCol w:w="200"/>
        <w:gridCol w:w="474"/>
        <w:gridCol w:w="200"/>
        <w:gridCol w:w="474"/>
        <w:gridCol w:w="200"/>
        <w:gridCol w:w="581"/>
        <w:gridCol w:w="200"/>
        <w:gridCol w:w="474"/>
        <w:gridCol w:w="200"/>
        <w:gridCol w:w="2093"/>
        <w:gridCol w:w="200"/>
        <w:gridCol w:w="847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 paritáshibáinak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"is"</w:t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átviteli sorrendjét, ami a következő ábra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429250" cy="3429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Tegyük fel, hogy egy hiba fogadó 43H a legjelentősebb helyzetben (D7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/>
        <w:t>Ez azt jelenti, hogy nem kapta meg a C3H karakter (MSB kiegészítve), a vevő hátrányos megkülönböztetést ez a hiba, ha kap egy páros számú (bit D0, D1, D6, D7 és a paritás):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200"/>
        <w:gridCol w:w="581"/>
        <w:gridCol w:w="200"/>
        <w:gridCol w:w="474"/>
        <w:gridCol w:w="200"/>
        <w:gridCol w:w="474"/>
        <w:gridCol w:w="200"/>
        <w:gridCol w:w="474"/>
        <w:gridCol w:w="200"/>
        <w:gridCol w:w="474"/>
        <w:gridCol w:w="200"/>
        <w:gridCol w:w="581"/>
        <w:gridCol w:w="200"/>
        <w:gridCol w:w="567"/>
        <w:gridCol w:w="200"/>
        <w:gridCol w:w="1910"/>
        <w:gridCol w:w="200"/>
        <w:gridCol w:w="1336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 paritáshibáinak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1"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"néhány"</w:t>
            </w:r>
          </w:p>
        </w:tc>
      </w:tr>
    </w:tbl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hogy határozta páratlan paritás, a hiba észlelésének, mint kellene páratlan számú is, és van négy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Válaszul a kimutatási rendszer kérheti átviteléhez karakter újra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Végül, és a fentiek azt mutatják, hogy a módszer hiba észlelése segítségével paritás csak akkor érvényes, ha a hiba kicsit, ha például nem sikerül két, a hiba nem észlelhető.</w:t>
      </w:r>
    </w:p>
    <w:p>
      <w:pPr>
        <w:pStyle w:val="Heading3"/>
        <w:rPr>
          <w:rFonts w:ascii="Verdana" w:hAnsi="Verdana" w:cs="Verdana"/>
          <w:color w:val="B5A642"/>
        </w:rPr>
      </w:pPr>
      <w:bookmarkStart w:id="45" w:name="metodo_checksum"/>
      <w:bookmarkEnd w:id="45"/>
      <w:r>
        <w:rPr>
          <w:rFonts w:cs="Verdana" w:ascii="Verdana" w:hAnsi="Verdana"/>
          <w:color w:val="B5A642"/>
        </w:rPr>
        <w:t>Checksum módszer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46" w:name="metodo_checksum"/>
      <w:bookmarkEnd w:id="46"/>
      <w:r>
        <w:rPr>
          <w:rFonts w:cs="Verdana" w:ascii="Verdana" w:hAnsi="Verdana"/>
          <w:color w:val="000000"/>
          <w:sz w:val="27"/>
          <w:szCs w:val="27"/>
        </w:rPr>
        <w:t>Lehet, hogy ha például két bitet változtatták átvitt karakter, és ha telepített paritásellenőrzés, a hiba nem észlelhető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Vannak más módszerek hiba észlelése mint a ciklikus redundancia ellenőrzés (CRC) és a checksum (checksum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aga egyszerűségében, foglalkozni fognak a checksum módszer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ellenőrző módszer használható mind a szinkron és aszinkron átvite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lapján az átviteli, a végén az üzenet, egy byte (vagy byte), amelynek értéke a két komplemens az összessége a karakter, akik formában továbbított üzen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vevő hajtja végre a rutin, hogy összeadja az összes byte-adatokat és az eredmény felkerül az utolsó byte (amely birtokolja az információt kettes komplemens összegének az átvitt karakter), és ha a vétel az üzenet helyes volt, a eredmény nulla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éldául: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utasd az utolsó karakter kell továbbítani, ha a checksum eszköz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továbbítandó adatok állnak 40H, 35H és 0Eh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összeg végzik: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40H + 35H + 83H = 0Eh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ost a dugó meghatározni mind az eredmény: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83H = 1000 0011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0111 1100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+ 1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0111 1101 = 7DH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utolsó karakter kell továbbítani fogja 7DH.</w:t>
      </w:r>
    </w:p>
    <w:p>
      <w:pPr>
        <w:pStyle w:val="Heading2"/>
        <w:rPr>
          <w:rFonts w:ascii="Verdana" w:hAnsi="Verdana" w:cs="Verdana"/>
          <w:color w:val="9F5F9F"/>
        </w:rPr>
      </w:pPr>
      <w:bookmarkStart w:id="47" w:name="conversion_serie_paralelo."/>
      <w:bookmarkEnd w:id="47"/>
      <w:r>
        <w:rPr>
          <w:rFonts w:cs="Verdana" w:ascii="Verdana" w:hAnsi="Verdana"/>
          <w:color w:val="9F5F9F"/>
        </w:rPr>
        <w:t>Soros / párhuzamos átalakítás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48" w:name="conversion_serie_paralelo."/>
      <w:bookmarkEnd w:id="48"/>
      <w:r>
        <w:rPr>
          <w:rFonts w:cs="Verdana" w:ascii="Verdana" w:hAnsi="Verdana"/>
          <w:color w:val="000000"/>
          <w:sz w:val="27"/>
          <w:szCs w:val="27"/>
        </w:rPr>
        <w:t>Mint egy microprogrammable CPU alapú rendszer egy olyan eszköz, amely kezeli az adatok eleve párhuzamosan, a konverziós kell végezni, hogy megkapjuk a soros adatformátum szükséges perifériákat a csatlakoztatható soros kommunikáción keresztül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Kétféle módon lehet végrehajtani a soros / párhuzamos átalakítá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 átalakítás lehet szoftveres és hardveres átalakítás.</w:t>
      </w:r>
    </w:p>
    <w:p>
      <w:pPr>
        <w:pStyle w:val="Heading3"/>
        <w:rPr>
          <w:rFonts w:ascii="Verdana" w:hAnsi="Verdana" w:cs="Verdana"/>
          <w:color w:val="B5A642"/>
        </w:rPr>
      </w:pPr>
      <w:bookmarkStart w:id="49" w:name="conversion_por_software"/>
      <w:bookmarkEnd w:id="49"/>
      <w:r>
        <w:rPr>
          <w:rFonts w:cs="Verdana" w:ascii="Verdana" w:hAnsi="Verdana"/>
          <w:color w:val="B5A642"/>
        </w:rPr>
        <w:t>Konverziós szoftver</w:t>
      </w:r>
    </w:p>
    <w:p>
      <w:pPr>
        <w:pStyle w:val="NormlWeb"/>
        <w:jc w:val="both"/>
        <w:rPr/>
      </w:pPr>
      <w:bookmarkStart w:id="50" w:name="conversion_por_software"/>
      <w:bookmarkEnd w:id="50"/>
      <w:r>
        <w:rPr>
          <w:rFonts w:cs="Verdana" w:ascii="Verdana" w:hAnsi="Verdana"/>
          <w:color w:val="000000"/>
          <w:sz w:val="27"/>
          <w:szCs w:val="27"/>
        </w:rPr>
        <w:t>A módszerhez kell használni egy kimenete a port csatlakozik a mikroprocesszor vagy mikrokontroller pi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sonlóképpen fogadására bemenete van szükség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Például az alábbi ábra segítségével a PIC mikrokontroller, ahol RA0 használható kimeneti (adó) és RA1 az input (vevő) látható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átviteli mód aszinkron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115050" cy="2390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Példaként a konverziós rutin aszinkron kommunikáció egy start bit és 2 stop bit sebességgel 300 baud kell végrehajtani.</w:t>
      </w:r>
    </w:p>
    <w:p>
      <w:pPr>
        <w:pStyle w:val="Heading4"/>
        <w:rPr>
          <w:rFonts w:ascii="Verdana" w:hAnsi="Verdana" w:cs="Verdana"/>
          <w:color w:val="808000"/>
        </w:rPr>
      </w:pPr>
      <w:bookmarkStart w:id="51" w:name="la_transmision_de_datos"/>
      <w:bookmarkEnd w:id="51"/>
      <w:r>
        <w:rPr>
          <w:rFonts w:cs="Verdana" w:ascii="Verdana" w:hAnsi="Verdana"/>
          <w:color w:val="808000"/>
        </w:rPr>
        <w:t>Adatátvitel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52" w:name="la_transmision_de_datos"/>
      <w:bookmarkEnd w:id="52"/>
      <w:r>
        <w:rPr>
          <w:rFonts w:cs="Verdana" w:ascii="Verdana" w:hAnsi="Verdana"/>
          <w:color w:val="000000"/>
          <w:sz w:val="27"/>
          <w:szCs w:val="27"/>
        </w:rPr>
        <w:t>A rutin, amely lehetővé teszi az adatátvitelt a mikrokontroller pin RA0 végezni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átviteli rutin is nevezik megszakítás, amikor egy adatsor akarja továbbítani vagy létrehozandó egy vagy több részén a műsorfolyam fut a mikrokontroller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Feltételezzük, hogy a továbbítandó 11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tart bit, 8 adat bit és 2 stop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kkor azt feltételezzük, hogy a 8 bitet a munkanapló vagy akkumulátor és az átviteli frekvencia 300 baud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rutin kell első helyen a sorban nulla (ami először be kell állítani, hogy az "1") ideje alatt egy kicsit a start bit, akkor az akkumulátor kell küldeni RA0 port, amely továbbítja a legkisebb helyiértékű adatokon keresztül RA0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gy idő után egyenlő időtartama 1 bit, egy könyvelő kell kialakítani, hogy ellenőrizzék a száma, amikor a tartály kell forgatni jobbra, hogy minden egyes bit, az akkumulátor úgy fog fordulni, hogy a jobb és a küldött RA0 tartalmát továbbítja a második adatokat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átvitt bit mindig a legkisebb helyiértékű akkumuláto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késleltetés és a forgatás eljárást meg kell ismételni, amíg 8 adatbit továbbítandó véglegesen vonal (RA0) kerül elhelyezésre logikai 1 ideje alatt két bit.</w:t>
      </w:r>
    </w:p>
    <w:p>
      <w:pPr>
        <w:pStyle w:val="Heading4"/>
        <w:rPr>
          <w:rFonts w:ascii="Verdana" w:hAnsi="Verdana" w:cs="Verdana"/>
          <w:color w:val="808000"/>
        </w:rPr>
      </w:pPr>
      <w:bookmarkStart w:id="53" w:name="la_recepcion_de_datos"/>
      <w:bookmarkEnd w:id="53"/>
      <w:r>
        <w:rPr>
          <w:rFonts w:cs="Verdana" w:ascii="Verdana" w:hAnsi="Verdana"/>
          <w:color w:val="808000"/>
        </w:rPr>
        <w:t>Adatok fogadása</w:t>
      </w:r>
    </w:p>
    <w:p>
      <w:pPr>
        <w:pStyle w:val="NormlWeb"/>
        <w:jc w:val="both"/>
        <w:rPr/>
      </w:pPr>
      <w:bookmarkStart w:id="54" w:name="la_recepcion_de_datos"/>
      <w:bookmarkEnd w:id="54"/>
      <w:r>
        <w:rPr>
          <w:rFonts w:cs="Verdana" w:ascii="Verdana" w:hAnsi="Verdana"/>
          <w:color w:val="000000"/>
          <w:sz w:val="27"/>
          <w:szCs w:val="27"/>
        </w:rPr>
        <w:t>Fogadása szoftver rutin lehet nevezni, minden egy milliszekundum jelenlétére startbittel, vagy megszakítá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rutin beolvassa a bemeneti RA1 és ellenőrzi az állapotá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az érték RA1 "1", ha visszatér a fő program, ha a "0" jelzi a jelenlétét a start bit, és meg kell kezdeni összeszerelése a karakter sugárzó távoli perifériá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</w:rPr>
        <w:t>Amikor a start bit észlel, az intervallum egyenértékű hosszának 1/2 bit idő várható, hogy ellenőrizze a bemeneti Ra1 újra, ez azért van, hogy biztosítsa a mintavétel kezdete kicsit a közepén a tartomány és ne kezdeményező vétel, ha a "0" okozta zaj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Idő feléig kell figyelembe venni kicsit átviteli frekvenci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dőtartam szimbóluma kell továbbítani 300 baud 1/300 másodperc, vagy ami ugyanaz 3,33 ms;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így a időtartama 1/2 bit 1,667 ms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iután a jelenléte a start bit, miután megállapította, várható időtartamáról egy kicsit lehívni az első egység az adatok fogadására információk a fele a tartomány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t követően, egy számláló van beállítva, hogy az adatbitek számát a járó, ami csökkenti a jel egyes vett bi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kicsit olvasni PA1 halad az akkumulátor és forgatja át távozott carry, majd a forgatás jogot, hogy nyilvántartási, amelyben tárolni az eredménye a vétel folyi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 kettős működés lehetővé teszi egy kicsit forgás nélkül érkezett az előző kicsit megsemmisü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Vontatás viselkedik, mint egy köztes puffer között az akkumulátor és a regisztráció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iután az első adatok bit érkezik, a számláló csökkenhet késéssel egy kicsit, ami ellenőrzi a következő adatokat bit kell beérkeznie a tartomány közepér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 folyamat addig folytatódik, amíg az összes 8 bites adatok tárolása a rendszerleíró adatbázis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a folyamat befejeződött, az első bit kapott tárolása a legkisebb helyiértékű a nyilvántartásból, és az utolsó dolog, a legfontosabb bit adatbázis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datbitjei után érkezett, a program ellenőrzi, stop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hhez értéket RA1 lesz forgatva kétszer a bal carry, ha bármikor a carry nem érdemes "1", létezett egy hibát frame (keretezés), és meg kell megszakítva recepció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mindkét bit jelen vannak, jelen vannak a log adatok menteni kell a mikrokontroller, és térjen vissza a fő program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rutin felvehet egy szakaszt, hogy ellenőrizze a paritás bi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lfogadása után az augusztusi adatok, akkor megteszi a kilencedik (paritás), és ellenőrizze az állapotát, hogy ha nem megfelelő paritás észlel, akkor hibaüzenetet generált, és az adatokat figyelmen kívül hagyja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előnye, hogy a konverziós szoftver hardver egyszerűsé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hátránya, hogy nincs veszteség a munka hatékonyságát a rendszer, mire kell az alkalmazottak hajtanak végre ezeket a ruti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Szintén az átviteli sebesség csökkenh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ért a legtöbb rendszerek a soros / párhuzamos átalakítás végrehajtása, a hardver.</w:t>
      </w:r>
    </w:p>
    <w:p>
      <w:pPr>
        <w:pStyle w:val="Heading3"/>
        <w:rPr>
          <w:rFonts w:ascii="Verdana" w:hAnsi="Verdana" w:cs="Verdana"/>
          <w:color w:val="B5A642"/>
        </w:rPr>
      </w:pPr>
      <w:bookmarkStart w:id="55" w:name="conversion_por_hardware"/>
      <w:bookmarkEnd w:id="55"/>
      <w:r>
        <w:rPr>
          <w:rFonts w:cs="Verdana" w:ascii="Verdana" w:hAnsi="Verdana"/>
          <w:color w:val="B5A642"/>
        </w:rPr>
        <w:t>Conversion hardver</w:t>
      </w:r>
    </w:p>
    <w:p>
      <w:pPr>
        <w:pStyle w:val="NormlWeb"/>
        <w:jc w:val="both"/>
        <w:rPr/>
      </w:pPr>
      <w:bookmarkStart w:id="56" w:name="conversion_por_hardware"/>
      <w:bookmarkEnd w:id="56"/>
      <w:r>
        <w:rPr>
          <w:rFonts w:cs="Verdana" w:ascii="Verdana" w:hAnsi="Verdana"/>
          <w:color w:val="000000"/>
          <w:sz w:val="27"/>
          <w:szCs w:val="27"/>
        </w:rPr>
        <w:t>Mint látható a konverziós szoftver, egyszerűen alapján algorítmose műveletek bejegyzések forgó vagy mozgó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olyan elemek, amelyek az átalakítás hardver alapulnak léptetőregiszterek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Három típusú eszközök, amelyek lehetővé teszik a soros / párhuzamos átalakítás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vevő / adó univerzális aszinkron (UART) használt aszinkron soros átvitel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Vételi / átviteli univerzális szinkron (USRT) használt szinkron soros átviteli használt nagysebességű átvitel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vevő / szinkron / aszinkron univerzális (USART) Adó: lehetővé teszi a soros kommunikációt, így mind aszinkron és szinkron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belső szerkezete Ezen eszközök funkcionálisan három részre oszlik: a rész átviteli, recepció részt, és részben status / vezérlő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t a struktúrát mutatja az alábbi ábra mutatja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91225" cy="4819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Párhuzamos adatok alakítják, amelyet a szállítási szakaszt, és adja meg a buffer regiszter át a nyilvántartásban az adatok továbbításár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adatok tolódott át a kimenetet a soros vonalon, amelynek mértéke határozza meg az óra, és a vezérlő rész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Bit start, stop és paritás bit automatikusan bekerül a UAR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datok az átalakítandó párhuzamosan adja át a soros bemeneti vonal fogadására regisztrációs adatok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Soros adat lesz kényszerült ebben a nyilvántartásban, amelynek mértéke határozza meg a vevő az óra és a vezérlő rész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Bits elindítani és megállítani megkülönböztetésben aszinkron adat érkezett, és a vett szó kerül át párhuzamos kimeneti puffer regiszter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§ Status / Control nemcsak sebességszabályozásával küldés / fogadás generál szakítsa paritásellenőrző határozza meg a stop bitek számát, ellenőrizze a kereteket hiba, stb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Van microcontrollers ezzel egyenértékű áramkör belsőleg az UART, amely kiváló teljesítményt nyújt, mint a program felszabadul a szükséges inplementar soros / párhuzamos átalakítás hiba észlelése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Vannak is integrált UART kell kötni a mikroprocesszor áramkö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 eszköz hajtja végre a konverziós aszinkron párhuzamos / soros átalakítani Word formátumban, amely kezeli a mikroprocesszor és az adatok formátumot használják a soros átvitel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UART jár neki adja több paraméter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adatok bit karakter (általában 5-8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topbitjei (1, 1,5 és 2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aritásbittel használni képesek felismerni a hibát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Baud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UART ellenőrzi automatikusan a stop bit szinkronizációs kell történni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ebben az időben érzékeli 0, a status bit (framming keretezés hiba vagy tévedés) aktiválódi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rendszer beolvassa az állam ennek kicsit elolvasása után minden egyes karakter és meghatározza a teendő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gy másik típusú hiba ellenőrzése UART a paritás hiba, ha benne van a kommunikációs protokoll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generáló / paritásellenőrző egészül ki az UART be (adatbitjei után) egy további bit, amely nyert végző exkluzív, vagy logikai művelet az adatok bit látható, amelyet eredményez január 1 (paritás páratlan) vagy 0 (páros paritás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Például, ha a páratlan paritás létrejön az adó beilleszt egy paritás bit úgy, hogy a számát is az adat bitek plusz egy paritás bit mindig páratlan szám.</w:t>
      </w:r>
    </w:p>
    <w:p>
      <w:pPr>
        <w:pStyle w:val="Heading4"/>
        <w:rPr/>
      </w:pPr>
      <w:bookmarkStart w:id="57" w:name="el_error_de__sobreescritura__overwrite_"/>
      <w:bookmarkEnd w:id="57"/>
      <w:r>
        <w:rPr>
          <w:rFonts w:cs="Verdana" w:ascii="Verdana" w:hAnsi="Verdana"/>
          <w:color w:val="808000"/>
        </w:rPr>
        <w:t>A hiba felülírás (felülírás)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58" w:name="el_error_de__sobreescritura__overwrite_"/>
      <w:bookmarkEnd w:id="58"/>
      <w:r>
        <w:rPr>
          <w:rFonts w:cs="Verdana" w:ascii="Verdana" w:hAnsi="Verdana"/>
          <w:color w:val="000000"/>
          <w:sz w:val="27"/>
          <w:szCs w:val="27"/>
        </w:rPr>
        <w:t>Az UART belső struktúrája dupla buffer, ez lehetővé teszi, hogy a karakter tárolódik a nyilvántartás (buffer) a recepción felvétel közben soros-párhuzamos elmozdulás továbbra összeszerelés egy új karakter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mikor a napló egy adatgyűjtő, azt mondja a rendszer, amely ellenőrzi a UART, mint például a mikroprocesszor, hogy olvassa el a karakter, amit csatlakozot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 mikroprocesszor előtt el kell végezni a regisztrációs soros / párhuzamos csatlakozzon egy új karaktert (pl mire a UART csatlakozna a szám mintegy 1 ms 9600 baud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a mikroprocesszor nem olvassa az adatokat, mielőtt a következő karakter áll össze, információ az előző karakter elvész, mint az új, hogy hozzá van kötve elfoglalja helyét a vételi puffer nyilvántartás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ez a hiba felülírás (felülírja) történik, kényelmesen jelzi UART egy kicsit a status szó.</w:t>
      </w:r>
    </w:p>
    <w:p>
      <w:pPr>
        <w:pStyle w:val="Heading2"/>
        <w:rPr>
          <w:rFonts w:ascii="Verdana" w:hAnsi="Verdana" w:cs="Verdana"/>
          <w:color w:val="9F5F9F"/>
        </w:rPr>
      </w:pPr>
      <w:bookmarkStart w:id="59" w:name="la_sincronizacion_de_la_recepcion"/>
      <w:bookmarkEnd w:id="59"/>
      <w:r>
        <w:rPr>
          <w:rFonts w:cs="Verdana" w:ascii="Verdana" w:hAnsi="Verdana"/>
          <w:color w:val="9F5F9F"/>
        </w:rPr>
        <w:t>Vételi szinkronizálás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60" w:name="la_sincronizacion_de_la_recepcion"/>
      <w:bookmarkEnd w:id="60"/>
      <w:r>
        <w:rPr>
          <w:rFonts w:cs="Verdana" w:ascii="Verdana" w:hAnsi="Verdana"/>
          <w:color w:val="000000"/>
          <w:sz w:val="27"/>
          <w:szCs w:val="27"/>
        </w:rPr>
        <w:t>Szinkronizálja az adatokat kapott ellenőriznie kell a kicsit a közepén a szakasz időtartama A téves átmenetek olvasás termékcsalád zajt.Szinkronizálni egy külső órajel időszakban TC, amely megfelel az összefüggést használjuk:</w:t>
      </w:r>
    </w:p>
    <w:p>
      <w:pPr>
        <w:pStyle w:val="NormlWeb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27"/>
          <w:szCs w:val="27"/>
        </w:rPr>
        <w:t>Tc Td = K *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, ahol a K rendszerint az értéket 16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d Az esetleg kicsit továbbított adatok paritás bit, stop bit, vagy elkezd kicsi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lérése közötti szinkronizáció az adó és a vevő egyaránt Tc és K ugyanannak kell lennie mindkét, ez lehetővé teszi az adatok bit érzékel a pillanatban csatlakozás nélkül egy további sort órát elérni a szinkronizálás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tán majd meglátjuk, hogyan az adatokat szinkronizálja aszinkron átvitel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lábbi ábrán például észlelik, miután a start bit és 8-a után az óra átmenetek, ez már egy ideje felével egyenlő kis információ előírt kezdetét a recepción egy új karakte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ttől kezdve az olvasás minden 16 óraimpulzuso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257925" cy="2390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z lehetővé teszi, hogy ellenőrizze az információkat a közepén minden bit intervallumo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24550" cy="244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9F5F9F"/>
        </w:rPr>
      </w:pPr>
      <w:bookmarkStart w:id="61" w:name="la_norma_rs232"/>
      <w:bookmarkEnd w:id="61"/>
      <w:r>
        <w:rPr>
          <w:rFonts w:cs="Verdana" w:ascii="Verdana" w:hAnsi="Verdana"/>
          <w:color w:val="9F5F9F"/>
        </w:rPr>
        <w:t>Az RS232 szabvány</w:t>
      </w:r>
    </w:p>
    <w:p>
      <w:pPr>
        <w:pStyle w:val="NormlWeb"/>
        <w:jc w:val="both"/>
        <w:rPr/>
      </w:pPr>
      <w:bookmarkStart w:id="62" w:name="la_norma_rs232"/>
      <w:bookmarkEnd w:id="62"/>
      <w:r>
        <w:rPr>
          <w:rFonts w:cs="Verdana" w:ascii="Verdana" w:hAnsi="Verdana"/>
          <w:color w:val="000000"/>
          <w:sz w:val="27"/>
          <w:szCs w:val="27"/>
        </w:rPr>
        <w:t>Ahogy korábban becsültnél, az RS232 szabvány az egyik legnépszerűbb használt soros kommunikáció, és használják a PC-k, de ma már nagyrészt felváltotta átviteli Serei USB-n keresztül, így Ön által küldött alkalmazásban (pl már nem hajtják végre laptopok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Úgy alakult a 60-as kormányozni összekapcsolásának terminálok és modeme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RS232 szabvány megoldja három szempontból a kommunikáció létre a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DTE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, Data Terminal Equipment, pl a PC és a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DCE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, berendezések adatkommunikáció, mint az egér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lektromos jellemzői a jel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Fejleszti az alábbiakban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Mechanikai tulajdonságait csatlakozók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25 tűs csatlakozóval, DB 25 illetve 9 tűs DB9, amelyekben a dugót azonosítja a DTE és a DCE női csatlakozót használnak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Működési leírás a használt jelek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jelek alapvetően két csoportra oszthatók: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lsődleges jeleket, amelyeket általában használnak az adatok átutalások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ásodlagos jeleket használják, hogy szabályozza az információ, hogy kerül á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RS232 szabvány van meghatározva mind szinkron és aszinkron átvitel, de amikor az utóbbit használják, csak egy sor hüvelyek (25), használunk.</w:t>
      </w:r>
    </w:p>
    <w:p>
      <w:pPr>
        <w:pStyle w:val="Heading3"/>
        <w:rPr>
          <w:rFonts w:ascii="Verdana" w:hAnsi="Verdana" w:cs="Verdana"/>
          <w:color w:val="B5A642"/>
        </w:rPr>
      </w:pPr>
      <w:bookmarkStart w:id="63" w:name="caracteristicas_electricas"/>
      <w:bookmarkEnd w:id="63"/>
      <w:r>
        <w:rPr>
          <w:rFonts w:cs="Verdana" w:ascii="Verdana" w:hAnsi="Verdana"/>
          <w:color w:val="B5A642"/>
        </w:rPr>
        <w:t>Elektromos jellemzők</w:t>
      </w:r>
    </w:p>
    <w:p>
      <w:pPr>
        <w:pStyle w:val="NormlWeb"/>
        <w:jc w:val="both"/>
        <w:rPr/>
      </w:pPr>
      <w:bookmarkStart w:id="64" w:name="caracteristicas_electricas"/>
      <w:bookmarkEnd w:id="64"/>
      <w:r>
        <w:rPr>
          <w:rFonts w:cs="Verdana" w:ascii="Verdana" w:hAnsi="Verdana"/>
          <w:color w:val="000000"/>
          <w:sz w:val="27"/>
          <w:szCs w:val="27"/>
        </w:rPr>
        <w:t>Előírja, hogy a maximális hossza nem haladhatja meg a 15 métert, és a maximális átviteli sebesség, elvileg 128.000 bp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logikai szintek nem kompatibilis TTL, figyelembe véve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Logic 1 közötti -3 V és -15 V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Logic 0 között + 3V és + 15V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Rajzoló feszültséget vezetnek az ASCII karakter "K" (0x4b) 1 start bit, 8 adat és 1 stop:</w:t>
      </w:r>
    </w:p>
    <w:p>
      <w:pPr>
        <w:pStyle w:val="Norm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7733645" cy="19613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3645" cy="196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esztek egy asztali PC, egy dual-core CPU, 2 GHz-es és a Windows XP, hogy a jelenlegi feszültség jellemző kimeneti pin port: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zerelt áramköri teszt:</w:t>
      </w:r>
    </w:p>
    <w:p>
      <w:pPr>
        <w:pStyle w:val="Norm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743700" cy="3648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Mérések:</w:t>
      </w:r>
    </w:p>
    <w:tbl>
      <w:tblPr>
        <w:tblW w:w="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37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egi</w:t>
              <w:br/>
              <w:t>(mA)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zültség</w:t>
              <w:br/>
              <w:t>(V)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redményül kapott grafikon:</w:t>
      </w:r>
    </w:p>
    <w:p>
      <w:pPr>
        <w:pStyle w:val="Norm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53125" cy="3562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Nyilvánvaló, hogy a jelenlegi szolgáltató által port korlátozott, és nem terhelje haladja meg az 5 mA kimeneti jel.</w:t>
      </w:r>
    </w:p>
    <w:p>
      <w:pPr>
        <w:pStyle w:val="Heading3"/>
        <w:rPr>
          <w:rFonts w:ascii="Verdana" w:hAnsi="Verdana" w:cs="Verdana"/>
          <w:color w:val="B5A642"/>
        </w:rPr>
      </w:pPr>
      <w:bookmarkStart w:id="65" w:name="velocidad"/>
      <w:bookmarkEnd w:id="65"/>
      <w:r>
        <w:rPr>
          <w:rFonts w:cs="Verdana" w:ascii="Verdana" w:hAnsi="Verdana"/>
          <w:color w:val="B5A642"/>
        </w:rPr>
        <w:t>Sebesség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66" w:name="velocidad"/>
      <w:bookmarkEnd w:id="66"/>
      <w:r>
        <w:rPr>
          <w:rFonts w:cs="Verdana" w:ascii="Verdana" w:hAnsi="Verdana"/>
          <w:color w:val="000000"/>
          <w:sz w:val="27"/>
          <w:szCs w:val="27"/>
        </w:rPr>
        <w:t>A sebesség szabványosított szabvány szerint baud RS 232C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7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1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5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3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6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2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24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48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9600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9200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Kívül a norm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3840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5760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76800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15200</w:t>
      </w:r>
    </w:p>
    <w:p>
      <w:pPr>
        <w:pStyle w:val="Heading3"/>
        <w:rPr>
          <w:rFonts w:ascii="Verdana" w:hAnsi="Verdana" w:cs="Verdana"/>
          <w:color w:val="B5A642"/>
        </w:rPr>
      </w:pPr>
      <w:bookmarkStart w:id="67" w:name="conectores"/>
      <w:bookmarkEnd w:id="67"/>
      <w:r>
        <w:rPr>
          <w:rFonts w:cs="Verdana" w:ascii="Verdana" w:hAnsi="Verdana"/>
          <w:color w:val="B5A642"/>
        </w:rPr>
        <w:t>Csatlakozók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68" w:name="conectores"/>
      <w:bookmarkEnd w:id="68"/>
      <w:r>
        <w:rPr>
          <w:rFonts w:cs="Verdana" w:ascii="Verdana" w:hAnsi="Verdana"/>
          <w:color w:val="000000"/>
          <w:sz w:val="27"/>
          <w:szCs w:val="27"/>
        </w:rPr>
        <w:t>DB25 hím és nőstény csapok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714500" cy="1743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atillas4 DB9 hím és nőstény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419475" cy="1771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indkét csatlakozó teljesen kompatibilisek, és vannak adapterek, hogy egyik csatlakozó egy másik</w:t>
      </w:r>
    </w:p>
    <w:p>
      <w:pPr>
        <w:pStyle w:val="Heading3"/>
        <w:rPr>
          <w:rFonts w:ascii="Verdana" w:hAnsi="Verdana" w:cs="Verdana"/>
          <w:color w:val="B5A642"/>
        </w:rPr>
      </w:pPr>
      <w:bookmarkStart w:id="69" w:name="descripcion_de_terminales_en_rs232"/>
      <w:bookmarkEnd w:id="69"/>
      <w:r>
        <w:rPr>
          <w:rFonts w:cs="Verdana" w:ascii="Verdana" w:hAnsi="Verdana"/>
          <w:color w:val="B5A642"/>
        </w:rPr>
        <w:t>RS232 terminálok leírás</w:t>
      </w:r>
    </w:p>
    <w:p>
      <w:pPr>
        <w:pStyle w:val="NormlWeb"/>
        <w:jc w:val="both"/>
        <w:rPr/>
      </w:pPr>
      <w:bookmarkStart w:id="70" w:name="descripcion_de_terminales_en_rs232"/>
      <w:bookmarkEnd w:id="70"/>
      <w:r>
        <w:rPr>
          <w:rFonts w:cs="Verdana" w:ascii="Verdana" w:hAnsi="Verdana"/>
          <w:color w:val="000000"/>
          <w:sz w:val="27"/>
          <w:szCs w:val="27"/>
        </w:rPr>
        <w:t>Érthetjük meg jobban értelmében az egyes terminálon, úgy például, hogy lehet egy DTE és DCE PC egé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B25 csatlakozó kell tekinteni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Később</w:t>
      </w: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</w:rPr>
        <w:instrText xml:space="preserve"> HYPERLINK "http://perso.wanadoo.es/pictob/comserie.htm" \l "rs232_en_el_pc"</w:instrText>
      </w:r>
      <w:r>
        <w:rPr>
          <w:rStyle w:val="InternetLink"/>
          <w:sz w:val="27"/>
          <w:szCs w:val="2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7"/>
          <w:szCs w:val="27"/>
        </w:rPr>
        <w:t>RS232 a PC</w:t>
      </w:r>
      <w:r>
        <w:rPr>
          <w:rStyle w:val="InternetLink"/>
          <w:sz w:val="27"/>
          <w:szCs w:val="27"/>
          <w:rFonts w:cs="Verdana" w:ascii="Verdana" w:hAnsi="Verdana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visszatér a kérdést a csatlakozó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628775" cy="619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TXD (az adatok továbbítására, adatátvitel, output, pat. 2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datok továbbítja a jeleket a DTE a DC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lvileg nem lehet adatokat továbbítani, ha bármely RTS, CTS, DSR vagy DTR terminál le van tiltv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XD (adat fogadásra, adatok recepció, lobby, pat. 3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datok átvitt jelek DCE a DT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DTR (Data Terminal Ready, Data Terminal Ready, output, pat. 20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DTE jel azt jelzi, hogy csatlakoztatva van, általában a "0" azt jelzi, hogy a DTE készen áll fogadni és továbbítan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DSR (Data Set Ready, kész eszköz bemeneti pat. 6.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DCE jel arra utal, hogy a készülék adatokat módban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TS (Request To Send, küldjön kérést, kimenet, pat. 4.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jelet a DTE a DCE, értesíti a DCE, hogy a DTE adatot akar küldeni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sználatos half-duplex vonalak, hogy ellenőrizzék a irányát az adá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átmenet 1-0 értesíti a DCE, hogy tegye meg a szükséges lépéseket, hogy felkészüljenek átviteli mérés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CTS (Clear To Send, máris készen áll a bemeneti, pat. 5.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jelet a DCE a DTE jelezve, hogy továbbítja az adatokat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CD (Carrier Detect, fuvarozó észleli, belépés, pat. 8.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jelet a DCE észlelte a fuvarozó jelet küldött egy távoli modem vagy telefonvonal van nyitv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I (Ring Indicator, hangszín és bejövő hívás jelzés, input pat. 22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DCE jel jelzi a bejövő hívásokat a bekapcsolt csatorn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G (GND) (Rendszerföld vagy Signal Ground, tömeges jel, pat. 7.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közös az összes vonalak Mas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FG (GND) (Shield vagy védőföldhöz védővezetékben, pat. 1)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vezető elektromosan csatlakoztatva van a számítógéphez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normál sorrend az RS232, a következő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indkét készülék tartozék, jelezve a (ha megállapítást nyert, a számítógépen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ktiválja a DTR terminál DTE és a DCE DSR aktív terminá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gy jól megtervezett interfész RS232 nem közli, amíg ez a két terminál aktív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TE vár terminál aktiválást DSR és DTR aktiválás DTE terminá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Bár DTR és DSR esetenként a forgalom irányításához, ezek a terminálok csak azt jelzi, hogy az eszköz kapcsolódik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DTE a DCE kérdés, hogy ez kész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TE aktiválja az RTS vonal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CE ha készen állsz, reagál aktiválásával a CTS vonalo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Szerint pozíciók mindkét csapat beléphet kommunikálni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datok átvitele mindkét irány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CE DTE küld információt a TXD terminálo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CE információt küld a DTE keresztül RXD terminálon.</w:t>
      </w:r>
    </w:p>
    <w:p>
      <w:pPr>
        <w:pStyle w:val="Heading3"/>
        <w:rPr>
          <w:rFonts w:ascii="Verdana" w:hAnsi="Verdana" w:cs="Verdana"/>
          <w:color w:val="B5A642"/>
        </w:rPr>
      </w:pPr>
      <w:bookmarkStart w:id="71" w:name="interfaz_ttl_rs232"/>
      <w:bookmarkEnd w:id="71"/>
      <w:r>
        <w:rPr>
          <w:rFonts w:cs="Verdana" w:ascii="Verdana" w:hAnsi="Verdana"/>
          <w:color w:val="B5A642"/>
        </w:rPr>
        <w:t>TTL-RS232 interfész</w:t>
      </w:r>
    </w:p>
    <w:p>
      <w:pPr>
        <w:pStyle w:val="NormlWeb"/>
        <w:jc w:val="both"/>
        <w:rPr/>
      </w:pPr>
      <w:bookmarkStart w:id="72" w:name="interfaz_ttl_rs232"/>
      <w:bookmarkEnd w:id="72"/>
      <w:r>
        <w:rPr>
          <w:rFonts w:cs="Verdana" w:ascii="Verdana" w:hAnsi="Verdana"/>
          <w:color w:val="000000"/>
          <w:sz w:val="27"/>
          <w:szCs w:val="27"/>
        </w:rPr>
        <w:t>A teljes duplex kommunikációt a UART egy mikroprocesszor vagy mikrokontroller kell jelentkeznie egy minimális számú jelek TXD és RXD konkrétan és föld (GND, vagy SG Signal Ground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onban egy tipikus RS232 szerint legalább 7 jele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095875" cy="3248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ovábbi vonalakat használnak forgalomba közötti megállapodás DTE (pl PC) és DCE (például egy egér)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terminál az adatok küldésére (TXD) használják adatátvitelre a DTE a DCE, így csatlakoztatni kell a fogadó sorban soros periféri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redetileg a fogadó adatvezeték (RXD) kell csatlakoztatni, a továbbító perifériás vonal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Konvertálni TTL-RS232 használható tipikus áramkörök és diszkrét tranzisztorok vagy diódák integrált áramkörök MC1488 és MC1489, azonban van egy népszerű integrált áramkör, amely lehetővé teszi ezt a konverzió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AX232 egy átalakító TTL / RS232 szinte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 integrált áramkör kondenzátorok és a 4. van szüksé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inimális érintkezési felületet a MAX232 TTL kimeneti eszköz vagy CMOS szabványos RS232 csatlakozóval és látható a következő ábrán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029325" cy="5172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9F5F9F"/>
        </w:rPr>
      </w:pPr>
      <w:bookmarkStart w:id="73" w:name="el_max232"/>
      <w:bookmarkEnd w:id="73"/>
      <w:r>
        <w:rPr>
          <w:rFonts w:cs="Verdana" w:ascii="Verdana" w:hAnsi="Verdana"/>
          <w:color w:val="9F5F9F"/>
        </w:rPr>
        <w:t>A MAX232</w:t>
      </w:r>
    </w:p>
    <w:p>
      <w:pPr>
        <w:pStyle w:val="NormlWeb"/>
        <w:jc w:val="both"/>
        <w:rPr/>
      </w:pPr>
      <w:bookmarkStart w:id="74" w:name="el_max232"/>
      <w:bookmarkEnd w:id="74"/>
      <w:r>
        <w:rPr>
          <w:rFonts w:cs="Verdana" w:ascii="Verdana" w:hAnsi="Verdana"/>
          <w:b/>
          <w:bCs/>
          <w:color w:val="000000"/>
          <w:sz w:val="27"/>
          <w:szCs w:val="27"/>
        </w:rPr>
        <w:t>Leírá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AX232 belső 4 szintes konverterek TTL-RS232 szabványnak, és fordítva sorozathoz használt számítógépek, COM1 és COM2 kommunikáció.Bővebb információt a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4">
        <w:r>
          <w:rPr>
            <w:rStyle w:val="InternetLink"/>
            <w:rFonts w:cs="Verdana" w:ascii="Verdana" w:hAnsi="Verdana"/>
            <w:sz w:val="27"/>
            <w:szCs w:val="27"/>
          </w:rPr>
          <w:t>MAX232.PDF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371850" cy="3552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Működé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ntegrált áramköri belső hordozza 2 átalakító TTL szintű RS232 és 2 más TTL RS232, hogy ami az összes tudja kezelni 4 jel PC soros port, általában a leginkább használt;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TXD, RXD, RTS, CTS, ez utóbbi kettőt használnak kézfogás protokoll, de nem elengedhetetle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MAX232 megfelelően működni kell tennünk néhány külső kondenzátorok, mindez látható a következő ábrán, ahol csak a TXD és RXD a kábelek, amelyeket a leggyakrabban használt szinte minden alkalmazás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095750" cy="5572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AX232 minden kondenzátorokkal kell 1 microfarad, hogy elérje a 120 nF Kbps vagy 100 Kbps, hogy elérje 64. MAX232A kondenzátort 100 kell elérni, hogy nF és 200 Kbps.</w:t>
      </w:r>
    </w:p>
    <w:p>
      <w:pPr>
        <w:pStyle w:val="NormlWeb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Felhasználá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z integrált kommunikáltak a mikrokontroller vagy digitális rendszer a PC alapján, vagy az RS232 szabvány rendszer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Tartalmaz egy + 5V, 100 nF kondenzátorok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VCC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4.5V 5.5V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Fogyasztá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4 mA (15 mA a kimeneti terheléstől 3 Kohm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TTL és CMOS kompatibilis bemenetek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Maximális bemeneti feszültség RS232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+/- 30V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S232 kimeneti feszültség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+/- 15V.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ipikus kimeneti feszültség +/- 8V névleges terhelés 5 Kohm RS232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S232 bemeneti ellenállá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5 Kohm (földelt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llenállás bemenet TTL / CMO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400 Kohm (pozitív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Jegyek maradhat a levegő.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TL belépő levegő tekinthető a "0" kell befektetni a kimenetet.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RS232 belépő levegő tekinthető a "1" kell befektetni a kimenete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övidre záró kimenet folyamatosan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RS232: +/- 22 mA.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Output TTL / CMOS: a tömeges -10 mA 30 mA pozitív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Data Rate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200 Kbps (min 116 Kbps).</w:t>
      </w:r>
    </w:p>
    <w:p>
      <w:pPr>
        <w:pStyle w:val="Heading2"/>
        <w:rPr>
          <w:rFonts w:ascii="Verdana" w:hAnsi="Verdana" w:cs="Verdana"/>
          <w:color w:val="9F5F9F"/>
        </w:rPr>
      </w:pPr>
      <w:bookmarkStart w:id="75" w:name="interfaz_ttl_rs232_sin_max232"/>
      <w:bookmarkEnd w:id="75"/>
      <w:r>
        <w:rPr>
          <w:rFonts w:cs="Verdana" w:ascii="Verdana" w:hAnsi="Verdana"/>
          <w:color w:val="9F5F9F"/>
        </w:rPr>
        <w:t>TTL-RS232 interfész nélkül MAX232</w:t>
      </w:r>
    </w:p>
    <w:p>
      <w:pPr>
        <w:pStyle w:val="NormlWeb"/>
        <w:jc w:val="both"/>
        <w:rPr/>
      </w:pPr>
      <w:bookmarkStart w:id="76" w:name="interfaz_ttl_rs232_sin_max232"/>
      <w:bookmarkEnd w:id="76"/>
      <w:r>
        <w:rPr>
          <w:rFonts w:cs="Verdana" w:ascii="Verdana" w:hAnsi="Verdana"/>
          <w:color w:val="000000"/>
          <w:sz w:val="27"/>
          <w:szCs w:val="27"/>
        </w:rPr>
        <w:t>Láttuk, hogy a TTL-RS232 interfész, használja a MAX232 olyan egyszerű, mint felül beépített kondenzátor van szükség csak ö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onban, ha egy számítógép segítségével, tudod, hogy egy interfész segítségével diszkrét komponensek, öt ellenállások, két tranzisztor és egy diód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/>
        <w:t>Az áramkör maga hasznosítja aktuális PC COM port, hogy létrehoz a jelek az RS232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9"/>
        <w:gridCol w:w="3314"/>
        <w:gridCol w:w="1089"/>
      </w:tblGrid>
      <w:tr>
        <w:trPr/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62225" cy="25622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90700" cy="2228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3875" cy="10191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a jelű TxD, RxD és GND megfelelnek az RS232 csatlakozót a PC míg a terminálok jelölt RD és TD közvetlenül a rendszer TTL jeleke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z a fajta interfész látható egérben vagy szabályozó elemeket mutató PC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tetés pont + 5V.</w:t>
      </w:r>
    </w:p>
    <w:p>
      <w:pPr>
        <w:pStyle w:val="Heading2"/>
        <w:rPr>
          <w:rFonts w:ascii="Verdana" w:hAnsi="Verdana" w:cs="Verdana"/>
          <w:color w:val="9F5F9F"/>
        </w:rPr>
      </w:pPr>
      <w:bookmarkStart w:id="77" w:name="rs232_en_el_pc"/>
      <w:bookmarkEnd w:id="77"/>
      <w:r>
        <w:rPr>
          <w:rFonts w:cs="Verdana" w:ascii="Verdana" w:hAnsi="Verdana"/>
          <w:color w:val="9F5F9F"/>
        </w:rPr>
        <w:t>RS232 a PC</w:t>
      </w:r>
    </w:p>
    <w:p>
      <w:pPr>
        <w:pStyle w:val="NormlWeb"/>
        <w:jc w:val="both"/>
        <w:rPr/>
      </w:pPr>
      <w:bookmarkStart w:id="78" w:name="rs232_en_el_pc"/>
      <w:bookmarkEnd w:id="78"/>
      <w:r>
        <w:rPr>
          <w:rFonts w:cs="Verdana" w:ascii="Verdana" w:hAnsi="Verdana"/>
          <w:color w:val="000000"/>
          <w:sz w:val="27"/>
          <w:szCs w:val="27"/>
        </w:rPr>
        <w:t>A soros port a számítógépen dolgozik, aszinkron módb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Soros port küld és fogad adatokat ki a számítógépet egy adott szoftver kommunikáció vagy a soros port drive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nformáció kerül a port karakterenkén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egy karaktert kapott, a soros port jelet küld egy megszakítás segítségével jelzi, hogy a karakter kész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mikor a számítógép látja a jelet, a szolgáltatások soros port olvassa el a karaktert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Két típusú RS232 interfész mivel a szabvány célja az volt, kétféle csapat, a DTE (Data Terminal Equipment) és DCE (Data Communication Equipment).Vannak tehát kétféle RS232 interfész, a DTE (dugó) és DCE (socket)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DTE (férfi) a PC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DCE interfész (nő) a modem, egerek és egyéb eszközö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zért a PC DB9 csatlakozók segítségével, 9 tűs, amelyre eszköz csatlakozik a soros po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anya csatlakozók, hogy csatlakoztassa más a pin elhelyezést, így a pin 1 a férfi, a női pin 1, 2 pin 2, stb csatlakozik ..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343275" cy="1019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RS232 kommunikáció nem tudja kezelni a több mint 15 méter, és 20 Kbps (akkor több út és a sebesség, de nem a szokásos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kommunikációról a 25 különböző terminálok, mindegyik a maga funkciój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RS232 van meghatározva mind szinkron és aszinkron kommunikáció, de amikor az utóbbit használjuk csak egy sor 25 csapok alkalmazunk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Normális esetben a PC soros kommunikációs a következő paraméterekkel: 9600, 1 kis Start 8 adat bit, 1 stop bit, paritás nélkül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lábbi ábrán látható egy példa az átviteli bináris adatok TTL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01011001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üres vonal van beállítva magas (5 V)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629275" cy="2019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z alábbi ábra egy példát mutat az átviteli bináris adatokat RS232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01011001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üres vonal van beállítva magas (-15 V)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629275" cy="1905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79" w:name="direcciones_e_irq_de_los_puertos_serie"/>
      <w:bookmarkEnd w:id="79"/>
      <w:r>
        <w:rPr>
          <w:rFonts w:cs="Verdana" w:ascii="Verdana" w:hAnsi="Verdana"/>
          <w:color w:val="B5A642"/>
        </w:rPr>
        <w:t>Címek és IRQ soros portok</w:t>
      </w:r>
    </w:p>
    <w:p>
      <w:pPr>
        <w:pStyle w:val="NormlWeb"/>
        <w:jc w:val="both"/>
        <w:rPr/>
      </w:pPr>
      <w:bookmarkStart w:id="80" w:name="direcciones_e_irq_de_los_puertos_serie"/>
      <w:bookmarkEnd w:id="80"/>
      <w:r>
        <w:rPr>
          <w:rFonts w:cs="Verdana" w:ascii="Verdana" w:hAnsi="Verdana"/>
          <w:color w:val="000000"/>
          <w:sz w:val="27"/>
          <w:szCs w:val="27"/>
        </w:rPr>
        <w:t>A soros port használ I / O cím és megszakítja felhívni a figyelmet a processzo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Különben a vezérlő szoftvert kell tudni a címé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legtöbb soros port szabványos előre meghatározott címek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ek leírása általában hexadecimális bázi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I / O és IRQ címeket lehet kiválasztani a BIOS vagy Windows.</w:t>
      </w:r>
    </w:p>
    <w:p>
      <w:pPr>
        <w:pStyle w:val="NormlWeb"/>
        <w:jc w:val="both"/>
        <w:rPr/>
      </w:pPr>
      <w:r>
        <w:rPr/>
        <w:t>A jelek:</w:t>
      </w:r>
    </w:p>
    <w:tbl>
      <w:tblPr>
        <w:tblW w:w="27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060"/>
        <w:gridCol w:w="847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köt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I / O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Q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8-3FF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8-2FF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rom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8-3EF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8-2EF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rom</w:t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Címek és IRQ által használt soros portot meghatározott tervezése során PC, azonban a COM3 és COM4 hivatalosan még nem határozták meg, de elfogadunk egyezmények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IBM-PC-n a 8250, hogy az egyik utolsó 16550A használt.</w:t>
      </w:r>
    </w:p>
    <w:p>
      <w:pPr>
        <w:pStyle w:val="Heading3"/>
        <w:rPr/>
      </w:pPr>
      <w:bookmarkStart w:id="81" w:name="conector_serie_db25"/>
      <w:bookmarkEnd w:id="81"/>
      <w:r>
        <w:rPr/>
        <w:t>DB25 csatlakozó sorozat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7"/>
        <w:gridCol w:w="2745"/>
      </w:tblGrid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31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06"/>
              <w:gridCol w:w="1091"/>
              <w:gridCol w:w="660"/>
              <w:gridCol w:w="3554"/>
            </w:tblGrid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t.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é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r</w:t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írás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G (GND)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hield Ground, föld védelme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XD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adatok átvitelét, adatátviteli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árom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XD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atok fogadása, adatok fogadása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TS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ás kérés, kérelem küldése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TS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üldés törlése, máris készen áll a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SR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adatok Ready Set, kész eszköz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ND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ndszer Ground vagy a Signal Ground, test jel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D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vőérzékelő vagy fuvarozó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9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/ c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TR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a Terminal Ready, Data Terminal Ready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/ c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ng Indicator, bejövő hívás jelzése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 és 25.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/ c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zve a PC oldalon</w:t>
            </w:r>
            <w:r>
              <w:rPr>
                <w:rStyle w:val="Appleconvertedspace"/>
              </w:rPr>
              <w:t> </w:t>
            </w:r>
            <w:r>
              <w:rPr/>
              <w:br/>
              <w:t>(DB25 Férfi)</w:t>
              <w:br/>
            </w:r>
            <w:r>
              <w:rPr/>
              <w:drawing>
                <wp:inline distT="0" distB="0" distL="0" distR="0">
                  <wp:extent cx="1628775" cy="619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irány (Dir) a DTE (PC) a DCE (Device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DTE (PC)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04800" cy="857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t>DCE (Device), adja meg a DTE (PC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DTE (PC)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04800" cy="857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t>DCE (Device) a DTE (PC)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581525" cy="5238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2" w:name="conector_serie_db9"/>
      <w:bookmarkEnd w:id="82"/>
      <w:r>
        <w:rPr/>
        <w:t>Soros DB9 csatlakozó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2"/>
        <w:gridCol w:w="2790"/>
      </w:tblGrid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6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7"/>
              <w:gridCol w:w="700"/>
              <w:gridCol w:w="834"/>
              <w:gridCol w:w="720"/>
              <w:gridCol w:w="660"/>
              <w:gridCol w:w="2505"/>
            </w:tblGrid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t.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év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23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.2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r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írás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D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F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vőérzékelő vagy fuvarozó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XD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atok fogadása, adatok fogadása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árom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XD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adatok átvitelét, adatátviteli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TR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a Terminal Ready, Data Terminal Ready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ND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ndszer Ground vagy a Signal Ground, test jel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SR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adatok Ready Set, kész eszköz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TS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ás kérés, kérelem küldése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TS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üldés törlése, máris készen áll a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K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8572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18" t="-420" r="-118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ng Indicator, bejövő hívás jelzés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9050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irány (Dir) a DTE (PC) a DCE (Devic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DTE (PC)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04800" cy="857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t>DCE (Device), adja meg a DTE (PC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DTE (PC)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04800" cy="857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t>DCE (Device) a DTE (PC)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581525" cy="41719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83" w:name="adaptador_de_9_a_25_patillas"/>
      <w:bookmarkEnd w:id="83"/>
      <w:r>
        <w:rPr>
          <w:rFonts w:cs="Verdana" w:ascii="Verdana" w:hAnsi="Verdana"/>
          <w:color w:val="B5A642"/>
        </w:rPr>
        <w:t>Adapter 9-25 pin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bookmarkStart w:id="84" w:name="adaptador_de_9_a_25_patillas"/>
      <w:bookmarkEnd w:id="84"/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362450" cy="56197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Vannak kompakt készülékek képesek alkalmazkodni a csatlakozó egy másik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933575" cy="2095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85" w:name="tipos_de_conexiones_con_db9"/>
      <w:bookmarkEnd w:id="85"/>
      <w:r>
        <w:rPr>
          <w:rFonts w:cs="Verdana" w:ascii="Verdana" w:hAnsi="Verdana"/>
          <w:color w:val="B5A642"/>
        </w:rPr>
        <w:t>Típusú kapcsolatok DB9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86" w:name="tipos_de_conexiones_con_db9"/>
      <w:bookmarkEnd w:id="86"/>
      <w:r>
        <w:rPr>
          <w:rFonts w:cs="Verdana" w:ascii="Verdana" w:hAnsi="Verdana"/>
          <w:color w:val="000000"/>
          <w:sz w:val="27"/>
          <w:szCs w:val="27"/>
        </w:rPr>
        <w:t>Két PC nem csatlakozhat közvetlenül egymással, ők két DTE, de ennek ellenére cselekedtek volna, hogyan csatlakoztatja a kábel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Ha két DTE figyelembe kell venni mind az adó- és a 2-es vonal vonal 3, ehhez, csak az egész RXD (2) és TXD (3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Is csatlakoztatni kell a földre vonal jel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 kapcsolat érvényes, ha a szoftver, amely ellenőrzi a kommunikáció nem használja a vezérlésre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Ha kell használni a terminálok "online" (DSR és DTR) figyelembe kell venni, hogy a két DTE aktiválja a DTR (4) terminál és várja meg a aktiválása DSR terminál (6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ivel egyik aktiválja a DSR terminál, mindig vá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a probléma megoldható cseréjével vezérlő jeleket, épp a DSR terminálok (6) és a DTR (4)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mi az RTS (7) és a CTS (8) terminál helyzet hasonlít a DSR és RTS, így át a terminálok 7 és 8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715000" cy="41719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718810" cy="24625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Null-modem kábel tipikus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Egy másik formája a kapcsolat, ebben az esetben, anélkül, flow control, azt figyelembe véve, hogy mivel minden DTE várt aktiválás DSR terminál míg a DTR aktív, csatlakozzon minden DTE, úgy, hogy minden DTE úgy maga a lehetséges átvitelérő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Ugyanez RTS és CT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CD DTR terminál is kapcsolódik.Néhány program nem működik, ha a terminál nem aktív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Így például a CD belépése mind DTE, folyamatosan aktív csatlakozva DTR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715000" cy="2324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87" w:name="conexion_del_pc_a_una_impresora_serie"/>
      <w:bookmarkEnd w:id="87"/>
      <w:r>
        <w:rPr>
          <w:rFonts w:cs="Verdana" w:ascii="Verdana" w:hAnsi="Verdana"/>
          <w:color w:val="B5A642"/>
        </w:rPr>
        <w:t>A számítógép csatlakoztatása egy soros nyomtató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bookmarkStart w:id="88" w:name="conexion_del_pc_a_una_impresora_serie"/>
      <w:bookmarkEnd w:id="88"/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257550" cy="3810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89" w:name="tipos_de_cables"/>
      <w:bookmarkEnd w:id="89"/>
      <w:r>
        <w:rPr>
          <w:rFonts w:cs="Verdana" w:ascii="Verdana" w:hAnsi="Verdana"/>
          <w:color w:val="B5A642"/>
        </w:rPr>
        <w:t>Kábel típusú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bookmarkStart w:id="90" w:name="tipos_de_cables"/>
      <w:bookmarkEnd w:id="90"/>
      <w:r>
        <w:rPr>
          <w:rFonts w:cs="Verdana" w:ascii="Verdana" w:hAnsi="Verdana"/>
          <w:color w:val="000000"/>
          <w:sz w:val="27"/>
          <w:szCs w:val="27"/>
        </w:rPr>
        <w:t>Belül csak a két leggyakoribb vezetékek kapcsolatos RS232 ma.</w:t>
      </w:r>
    </w:p>
    <w:p>
      <w:pPr>
        <w:pStyle w:val="Heading4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  <w:t>Soros hosszabbító kábel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Lehetővé teszi, hogy kiterjessze a hossza egy eszköz DB9 csatlakozó a PC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Tökéletes soros eszközök rövid kábeleke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Tartalmazza az alumínium védőburkolat segíti megfelelnek az FCC követelményeinek on EMI / RFI interferencia.</w:t>
      </w:r>
    </w:p>
    <w:p>
      <w:pPr>
        <w:pStyle w:val="Norm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853555" cy="18732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  <w:t>Null modem kábel (null-modem)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Lehetővé teszi, hogy csatlakoztassa a két DTE, mint a két PC. Tartalmazza az alumínium védőburkolat segíti megfelelnek az FCC követelményeinek on EMI / RFI interferencia.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586220" cy="18446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91" w:name="configuracion_de_los_puertos"/>
      <w:bookmarkEnd w:id="91"/>
      <w:r>
        <w:rPr>
          <w:rFonts w:cs="Verdana" w:ascii="Verdana" w:hAnsi="Verdana"/>
          <w:color w:val="B5A642"/>
        </w:rPr>
        <w:t>Konfigurálása Ports</w:t>
      </w:r>
    </w:p>
    <w:p>
      <w:pPr>
        <w:pStyle w:val="NormlWeb"/>
        <w:jc w:val="both"/>
        <w:rPr/>
      </w:pPr>
      <w:bookmarkStart w:id="92" w:name="configuracion_de_los_puertos"/>
      <w:bookmarkEnd w:id="92"/>
      <w:r>
        <w:rPr>
          <w:rFonts w:cs="Verdana" w:ascii="Verdana" w:hAnsi="Verdana"/>
          <w:color w:val="000000"/>
          <w:sz w:val="27"/>
          <w:szCs w:val="27"/>
        </w:rPr>
        <w:t>A Windows a konfiguráció a soros port telepítve a PC lehet tenni a Device Manager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útvonal a következő: MiPc-&gt; Vezérlőpult&gt; Rendszer-&gt; Eszközkezelő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rendszergazda, a Portok részben, megjelenik egy lista az összes PC kommunikációs po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ok, akik úgy tűnik, COM1, COM2, ... a soros port.</w:t>
      </w:r>
    </w:p>
    <w:p>
      <w:pPr>
        <w:pStyle w:val="Norm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288030" cy="3794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Kattintson duplán a soros port a port tulajdonságai abla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bben az ablakban, a szempilla Resources, látjuk az irányt I / O és IRQ rendelt a po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 operációs rendszer feladata az IRQ-k és címét input / output eszközök, ezért ezeket az értékeket meg automatikusan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Ha van olyan eszközök között ütközés, ezeket az értékeket be lehet állítani kézi eltávolítása a lehetőséget Automatikus konfiguráció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bben az esetben nyújtható bizonyos értékeket kattintva Change Settings ... gombra, vagy válasszon egy értékrend alapú konfiguráció.</w:t>
      </w:r>
    </w:p>
    <w:p>
      <w:pPr>
        <w:pStyle w:val="Norm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9282430" cy="165506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165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szempilla konfigurálása port kommunikációs paramétereket a soros port jelennek meg: az átviteli sebességet, a méret a beszéd, hogy milyen típusú alkalmazott paritás flow control, a stop bitek számát, és végül, a típus flow control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771900" cy="38290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Bit másodpercenként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eghatározza a maximális sebességet bit per másodperc (bps), amelyre az adatokat továbbítják a kikötőn keresztü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Normális esetben a maximális sebességet támogat a számítógép vagy eszköz kommunikál jön létr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Adat bitek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Változtassuk meg a adatbitek számát használt minden egyes karakter küldése és fogadása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zámítógép vagy eszköz, amely kommunikál meg kell egyeznie a beállítások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legtöbb karakterek átvitele történik hét vagy nyolc adatbi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Paritás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Változtassuk meg a hiba típusát ellenőrzi, hogy használja a kiválasztott po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számítógép vagy eszköz, amely kommunikál meg kell egyeznie a beállítások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Ki kell választania egyet a következő: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Nincs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t jelenti, hogy nincs paritás bit nem adódik hozzá adatbitekben küldött ez a por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letiltja a hibák ellenőrzése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Par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t jelenti, hogy a paritás bit értéke 1, ha szükséges, ezzel egyesek száma (1) adatbitek még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lehetővé teszi a hibák ellenőrzése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Páratlan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t jelenti, hogy a paritás bitet, ha szükséges, ezzel egyesek száma (1) adatbitek páratlan adun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 lehetővé teszi a hibák ellenőrzése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Márka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t jelenti, hogy a paritás bittel hozzá, de mindig be van állítva 0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Tér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zt jelenti, hogy a paritás bittel hozzá, de mindig be van állítva 1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top bit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ódosítsa az időt a karakterek között továbbított (ahol az idő mértékegysége a bit per másodperc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Az áramlás szabályozása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Megváltoztatni az is, hogy az adatáramlás vezérli.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gyik sem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Xon / Xoff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, néha szoftver kézfogás szokványos módja a szoftvert, hogy ellenőrizzék a adatáramlást a két modem közti.</w:t>
      </w:r>
    </w:p>
    <w:p>
      <w:pPr>
        <w:pStyle w:val="Normal"/>
        <w:numPr>
          <w:ilvl w:val="2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Hardware flow control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, néha a hardver linket protokoll, a szabvány ellenőrzésének módját az adatáramlást a számítógép és a soros eszköz.</w:t>
      </w:r>
    </w:p>
    <w:p>
      <w:pPr>
        <w:pStyle w:val="Heading3"/>
        <w:rPr>
          <w:rFonts w:ascii="Verdana" w:hAnsi="Verdana" w:cs="Verdana"/>
          <w:color w:val="B5A642"/>
        </w:rPr>
      </w:pPr>
      <w:bookmarkStart w:id="93" w:name="comprobacion_de_los_puertos_serie"/>
      <w:bookmarkEnd w:id="93"/>
      <w:r>
        <w:rPr>
          <w:rFonts w:cs="Verdana" w:ascii="Verdana" w:hAnsi="Verdana"/>
          <w:color w:val="B5A642"/>
        </w:rPr>
        <w:t>Ellenőrzése soros port</w:t>
      </w:r>
    </w:p>
    <w:p>
      <w:pPr>
        <w:pStyle w:val="NormlWeb"/>
        <w:jc w:val="both"/>
        <w:rPr/>
      </w:pPr>
      <w:bookmarkStart w:id="94" w:name="comprobacion_de_los_puertos_serie"/>
      <w:bookmarkEnd w:id="94"/>
      <w:r>
        <w:rPr>
          <w:rFonts w:cs="Verdana" w:ascii="Verdana" w:hAnsi="Verdana"/>
          <w:color w:val="000000"/>
          <w:sz w:val="27"/>
          <w:szCs w:val="27"/>
        </w:rPr>
        <w:t>Voltmérővel, hogy tegyen egy cső feszültségét a 3 csap és egy másik szonda a földre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/>
        <w:t>Az értéket adnak kb 11V, ugyanezt a pin 4 és pin 7. Ha nem adja 11V valami baj van a számítógéphez.</w:t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5"/>
        <w:gridCol w:w="5547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38375" cy="11049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 tesszük a fekete szonda a multiméter, hogy a tömeg a csatlakozó, a hatalom csapok 3, 4 és 7 negatív lesz (-11,54v)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A fennmaradó csapok feszültség körülbelül 0 (0,16v)</w:t>
            </w:r>
          </w:p>
        </w:tc>
      </w:tr>
    </w:tbl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Mi is használjuk a diagnosztikai program, mint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heckIt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, amelyhez hogy a következő kapcsolato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3257550" cy="4714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9F5F9F"/>
        </w:rPr>
      </w:pPr>
      <w:bookmarkStart w:id="95" w:name="conexion_de_un_microcontrolador_al_puert"/>
      <w:bookmarkEnd w:id="95"/>
      <w:r>
        <w:rPr>
          <w:rFonts w:cs="Verdana" w:ascii="Verdana" w:hAnsi="Verdana"/>
          <w:color w:val="9F5F9F"/>
        </w:rPr>
        <w:t>Csatlakozás egy mikrokontroller, hogy PC soros port</w:t>
      </w:r>
    </w:p>
    <w:p>
      <w:pPr>
        <w:pStyle w:val="NormlWeb"/>
        <w:jc w:val="both"/>
        <w:rPr/>
      </w:pPr>
      <w:bookmarkStart w:id="96" w:name="conexion_de_un_microcontrolador_al_puert"/>
      <w:bookmarkEnd w:id="96"/>
      <w:r>
        <w:rPr>
          <w:rFonts w:cs="Verdana" w:ascii="Verdana" w:hAnsi="Verdana"/>
          <w:color w:val="000000"/>
          <w:sz w:val="27"/>
          <w:szCs w:val="27"/>
        </w:rPr>
        <w:t>Hogy csatlakoztassa a számítógépet egy mikrokontroller a soros port TXD, RXD és GND jeleket használunk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PC segítségével az RS232 szabvány, ezért a feszültség szinten, beleértve a csapok entan -15 +15 V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ikrovezérlők rendszerint a TTL szint (0-5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zért szükséges, hogy alkalmazkodjanak az átrendezési áramköri szinten: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712460" cy="15614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z egyik ilyen áramkör, amelyet széles körben használnak, ez a MAX232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343650" cy="52673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B5A642"/>
        </w:rPr>
      </w:pPr>
      <w:bookmarkStart w:id="97" w:name="cable_de_conexion"/>
      <w:bookmarkEnd w:id="97"/>
      <w:r>
        <w:rPr>
          <w:rFonts w:cs="Verdana" w:ascii="Verdana" w:hAnsi="Verdana"/>
          <w:color w:val="B5A642"/>
        </w:rPr>
        <w:t>Csatlakozó kábel</w:t>
      </w:r>
    </w:p>
    <w:p>
      <w:pPr>
        <w:pStyle w:val="NormlWeb"/>
        <w:jc w:val="both"/>
        <w:rPr/>
      </w:pPr>
      <w:bookmarkStart w:id="98" w:name="cable_de_conexion"/>
      <w:bookmarkEnd w:id="98"/>
      <w:r>
        <w:rPr>
          <w:rFonts w:cs="Verdana" w:ascii="Verdana" w:hAnsi="Verdana"/>
          <w:color w:val="000000"/>
          <w:sz w:val="27"/>
          <w:szCs w:val="27"/>
        </w:rPr>
        <w:t>Ahhoz, hogy a kapcsolat a PC és a mikrokontroller áramköri tudjuk használni alternatívákat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Ennek egyik módja az, hogy egy kábel férfi-nő soros keresztezett, valamint a pálya egy női DB9 csatlakozó NYÁK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2552700" cy="2641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914525" cy="17049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nyomtatott áramkör, ahol a PIC és ahol a női DB9 csatlakozó kerül, ki kell deríteni az összeköttetés csapok, hogy írja le az alábbi ábrát.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715000" cy="2324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A conesxiones ábrán bemutatott garantálja, hogy bármilyen kommunikációs program PIC fogadja átvitel, bár ez nem áramlás vezérlés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 DTR kimenet (pin 4 Data Terminal Ready) jelet a DCD input (pin 1 Vivőérzékelő) szállítás és DSR input (pin 6, Device Ready)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Másrészt az RTS (pin 7 Adás kérés) jelet a CTS bemenet (8 pólusú, előkészítve Delivery) entraga. Output</w:t>
      </w:r>
    </w:p>
    <w:p>
      <w:pPr>
        <w:pStyle w:val="NormlWeb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z a konfiguráció nem szükséges és nem a Windows Hyper vagy TerminalTOB.</w:t>
      </w:r>
    </w:p>
    <w:p>
      <w:pPr>
        <w:pStyle w:val="Heading2"/>
        <w:rPr>
          <w:rFonts w:ascii="Verdana" w:hAnsi="Verdana" w:cs="Verdana"/>
          <w:color w:val="9F5F9F"/>
        </w:rPr>
      </w:pPr>
      <w:bookmarkStart w:id="99" w:name="usb"/>
      <w:bookmarkEnd w:id="99"/>
      <w:r>
        <w:rPr>
          <w:rFonts w:cs="Verdana" w:ascii="Verdana" w:hAnsi="Verdana"/>
          <w:color w:val="9F5F9F"/>
        </w:rPr>
        <w:t>USB</w:t>
      </w:r>
    </w:p>
    <w:p>
      <w:pPr>
        <w:pStyle w:val="NormlWeb"/>
        <w:jc w:val="both"/>
        <w:rPr/>
      </w:pPr>
      <w:bookmarkStart w:id="100" w:name="usb"/>
      <w:bookmarkEnd w:id="100"/>
      <w:r>
        <w:rPr>
          <w:rFonts w:cs="Verdana" w:ascii="Verdana" w:hAnsi="Verdana"/>
          <w:color w:val="000000"/>
          <w:sz w:val="27"/>
          <w:szCs w:val="27"/>
        </w:rPr>
        <w:t>Téma megtekintése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86">
        <w:r>
          <w:rPr>
            <w:rStyle w:val="InternetLink"/>
            <w:rFonts w:cs="Verdana" w:ascii="Verdana" w:hAnsi="Verdana"/>
            <w:sz w:val="27"/>
            <w:szCs w:val="27"/>
          </w:rPr>
          <w:t>USB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es/pictob/indicemicroprg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rso.wanadoo.es/pictob/ampliac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://perso.wanadoo.es/pictob/pdf/max232.pdf" TargetMode="External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28.png"/><Relationship Id="rId52" Type="http://schemas.openxmlformats.org/officeDocument/2006/relationships/image" Target="media/image40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2.png"/><Relationship Id="rId60" Type="http://schemas.openxmlformats.org/officeDocument/2006/relationships/image" Target="media/image40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3.png"/><Relationship Id="rId65" Type="http://schemas.openxmlformats.org/officeDocument/2006/relationships/image" Target="media/image40.png"/><Relationship Id="rId66" Type="http://schemas.openxmlformats.org/officeDocument/2006/relationships/image" Target="media/image39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jpe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jpeg"/><Relationship Id="rId82" Type="http://schemas.openxmlformats.org/officeDocument/2006/relationships/image" Target="media/image59.pn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png"/><Relationship Id="rId86" Type="http://schemas.openxmlformats.org/officeDocument/2006/relationships/hyperlink" Target="http://perso.wanadoo.es/pictob/usb.ht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34:00Z</dcterms:created>
  <dc:creator>MS-USER</dc:creator>
  <dc:description/>
  <cp:keywords/>
  <dc:language>en-US</dc:language>
  <cp:lastModifiedBy>MS-USER</cp:lastModifiedBy>
  <dcterms:modified xsi:type="dcterms:W3CDTF">2015-01-24T13:36:00Z</dcterms:modified>
  <cp:revision>2</cp:revision>
  <dc:subject/>
  <dc:title/>
</cp:coreProperties>
</file>