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76200" cy="1255395"/>
                <wp:effectExtent l="33655" t="3873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95.95pt,152.8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Sziasztok! Hajdú Zerowatt elöltöltős mosógép (HZ 2504) tető </w:t>
      </w:r>
      <w:r>
        <w:rPr/>
        <w:t xml:space="preserve">levételhez kérek segítő javaslatot. Ahhoz, hogy az érintkezési hibás mágnes-szelephez hozzá tudjak férni, le kellene vennem a rétegelt lemez tetőt. </w:t>
      </w:r>
    </w:p>
    <w:p>
      <w:pPr>
        <w:pStyle w:val="Normal"/>
        <w:ind w:right="27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90600" cy="1028700"/>
                <wp:effectExtent l="0" t="3810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93.95pt,88.7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81000" cy="914400"/>
                <wp:effectExtent l="6350" t="3810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3.95pt,79.7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műanyag keret hátsó részét levettem, és nagy-nehezen kb. 1cm. sikerült hátra rángatnom a rétegelt lemez tetőt, de tovább nem jön. Köszönettel venném, ha javaslatot kapnák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1901190" cy="142240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1906905" cy="142684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7:00Z</dcterms:created>
  <dc:creator>Hornung György</dc:creator>
  <dc:description/>
  <cp:keywords/>
  <dc:language>en-US</dc:language>
  <cp:lastModifiedBy>Hornung György</cp:lastModifiedBy>
  <dcterms:modified xsi:type="dcterms:W3CDTF">2015-02-28T13:34:00Z</dcterms:modified>
  <cp:revision>5</cp:revision>
  <dc:subject/>
  <dc:title>Hajdu Zerowatt mosógép HZ 2504 tető levétel</dc:title>
</cp:coreProperties>
</file>