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color w:val="575757"/>
          <w:sz w:val="15"/>
          <w:szCs w:val="15"/>
        </w:rPr>
        <w:drawing>
          <wp:inline distT="0" distB="0" distL="0" distR="0">
            <wp:extent cx="619125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75757"/>
          <w:sz w:val="15"/>
          <w:szCs w:val="15"/>
        </w:rPr>
        <w:t xml:space="preserve"> </w:t>
      </w:r>
      <w:r>
        <w:rPr>
          <w:rFonts w:cs="Verdana" w:ascii="Verdana" w:hAnsi="Verdana"/>
          <w:color w:val="575757"/>
          <w:sz w:val="15"/>
          <w:szCs w:val="15"/>
        </w:rPr>
        <w:t>Ez D C-DC az átalakító támad egy 1 uF kondenzátor 250-nél volt aprox. 1 msec. Ez theorically*() megengedi a CDI szikrának, hogy másodpercenként 1000 időt közeledjen, 60,000 rpm egy egyetlen hengermotorban (1 szikra fordulat), 30,000 rpm rpm egy 4 hengeres motorban (1 szikra mindegyik 2 fordulat henger)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575757"/>
          <w:sz w:val="15"/>
          <w:szCs w:val="15"/>
        </w:rPr>
      </w:pPr>
      <w:r>
        <w:rPr>
          <w:rFonts w:cs="Verdana" w:ascii="Verdana" w:hAnsi="Verdana"/>
          <w:color w:val="575757"/>
          <w:sz w:val="15"/>
          <w:szCs w:val="15"/>
        </w:rPr>
        <w:t>Az energiaelőadás 85 százalékról szól. Például, 12,000-nél rpm egy hajadon-henger-motorban, egy 50 mJ*teher van megfelelő 12000/60*0.05=10 watt, 85 százalékos előadással ez egyenértékű 11.8 W-val (1 erősítő)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olor w:val="575757"/>
          <w:sz w:val="15"/>
          <w:szCs w:val="15"/>
        </w:rPr>
        <w:t>Ez az inverter használatok egy SMP-EK (kapcsoló módáramellátás) oszcillátor áttérni 12-ről volt 200-300 volttartomány. Ez tipikus haladó átalakító helyett használja a flyback*topológiát. Amikor a MOSFETot aktiválják, az átalakító elkezd mágneses áramlást felhalmozni és egy negatív pulzus jelen van (és használt) a szekunder tekercsnél.</w:t>
        <w:br/>
        <w:t>Amikor MOSFET el van zárva, a mágneses energiát, amit átalakítóban tároltak, átváltják egy pozitív pulzussá a primer tekercsben (és használt), közeli 50 voltos, és így szorozza az átalakítóarány a helyettesben (közeli 300 voltos). Ezt a nagyfeszültség-pulzust arra használják, hogy vádolja a CDI kondenzátorát egy nagy gyorsaságú schottky*-diódán keresztül.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olor w:val="575757"/>
          <w:sz w:val="15"/>
          <w:szCs w:val="15"/>
        </w:rPr>
        <w:t>A Flyback topológia jobban átalakításért ad bérbe egy szélesebb tartományt mint conertert*() továbbít azáltal, hogy megváltoztatja a szolgálati ciklust. Ráadásul ez megakadályozza a sort-körút-hatást, amíg a kondenzátor nem még töltött. CDI-ben vázlatos kondenzátor folytonosan támad és miközben kirakodik, az előadás egy általános csatár-átalakítóval nagyon rossz. Amíg a feszültség kondenzátorban alacsony, az átalakítót a mosfet, shorcitcuitként* fűrészelik miközben sok meleget szór szét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575757"/>
          <w:sz w:val="15"/>
          <w:szCs w:val="15"/>
        </w:rPr>
      </w:pPr>
      <w:r>
        <w:rPr>
          <w:rFonts w:cs="Verdana" w:ascii="Verdana" w:hAnsi="Verdana"/>
          <w:color w:val="575757"/>
          <w:sz w:val="15"/>
          <w:szCs w:val="15"/>
        </w:rPr>
        <w:t>A SMP oszcillátornak van két inputja: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575757"/>
          <w:sz w:val="15"/>
          <w:szCs w:val="15"/>
        </w:rPr>
        <w:t>Feszültségvisszacsatolást</w:t>
      </w:r>
      <w:r>
        <w:rPr>
          <w:rFonts w:cs="Verdana" w:ascii="Verdana" w:hAnsi="Verdana"/>
          <w:color w:val="575757"/>
          <w:sz w:val="15"/>
          <w:szCs w:val="15"/>
        </w:rPr>
        <w:t xml:space="preserve"> használnak arra, hogy elérje a kívánt feszültséget, amikor a feszültség kondenzátorban oszlott a potenciométerben reachsek*() a referenciafeszültség, az oszcillátor megáll.</w:t>
        <w:br/>
      </w:r>
      <w:r>
        <w:rPr>
          <w:rFonts w:cs="Verdana" w:ascii="Verdana" w:hAnsi="Verdana"/>
          <w:b/>
          <w:bCs/>
          <w:color w:val="575757"/>
          <w:sz w:val="15"/>
          <w:szCs w:val="15"/>
        </w:rPr>
        <w:t>Aktuális értelem</w:t>
      </w:r>
      <w:r>
        <w:rPr>
          <w:rFonts w:cs="Verdana" w:ascii="Verdana" w:hAnsi="Verdana"/>
          <w:color w:val="575757"/>
          <w:sz w:val="15"/>
          <w:szCs w:val="15"/>
        </w:rPr>
        <w:t>inputot használnak arra, hogy irányítsa a maximális árat a mosfetban*() általában. Ez az átalakítóinduktivitástól és oszcillátorfrekvenciától függ, de nem terhen.</w:t>
      </w:r>
    </w:p>
    <w:p>
      <w:pPr>
        <w:pStyle w:val="Normal"/>
        <w:rPr>
          <w:rFonts w:ascii="Verdana" w:hAnsi="Verdana" w:cs="Verdana"/>
          <w:color w:val="575757"/>
          <w:sz w:val="15"/>
          <w:szCs w:val="15"/>
        </w:rPr>
      </w:pPr>
      <w:r>
        <w:rPr>
          <w:rFonts w:cs="Verdana" w:ascii="Verdana" w:hAnsi="Verdana"/>
          <w:color w:val="575757"/>
          <w:sz w:val="15"/>
          <w:szCs w:val="15"/>
        </w:rPr>
        <w:t>Itt ez az input hozzászokik ideiglenes kapcsolóhoz-az áramellátás mellett amíg a PIC aktiválja a SCR-t hogy rakodjon ki, kondenzátor. Amikor a sorozat 0 voltos, az oszcillátor műsoron van, az, hogy a sorozat mikor magasabb, mint 1 volt, oszcillátormegállás. Ezt két okért teszik:</w:t>
      </w:r>
    </w:p>
    <w:p>
      <w:pPr>
        <w:pStyle w:val="Normal"/>
        <w:rPr>
          <w:rFonts w:ascii="Verdana" w:hAnsi="Verdana" w:cs="Verdana"/>
          <w:color w:val="575757"/>
          <w:sz w:val="15"/>
          <w:szCs w:val="15"/>
        </w:rPr>
      </w:pPr>
      <w:r>
        <w:rPr>
          <w:rFonts w:cs="Verdana" w:ascii="Verdana" w:hAnsi="Verdana"/>
          <w:color w:val="575757"/>
          <w:sz w:val="15"/>
          <w:szCs w:val="15"/>
        </w:rPr>
        <w:t>1. Hatalomgazdaságot növelni, minden hatalom szállított kirakodni tönkretett.</w:t>
        <w:br/>
        <w:t>2. SCR-nak szüksége van az árra hogy énbe legyen nulla,-szétkapcsol. Ha az áramellátás cselekvő alakot nyugtat meg, az állandó SCR aktiválás kockázata létezik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575757"/>
          <w:sz w:val="15"/>
          <w:szCs w:val="15"/>
        </w:rPr>
      </w:pPr>
      <w:r>
        <w:rPr>
          <w:rFonts w:cs="Verdana" w:ascii="Verdana" w:hAnsi="Verdana"/>
          <w:color w:val="575757"/>
          <w:sz w:val="15"/>
          <w:szCs w:val="15"/>
        </w:rPr>
        <w:t>A hatalom, amit elraktároztak kondenzátorban, V egy funkciója és Capacity: E (jules)= V^2 * C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575757"/>
          <w:sz w:val="15"/>
          <w:szCs w:val="15"/>
        </w:rPr>
      </w:pPr>
      <w:r>
        <w:rPr>
          <w:rFonts w:cs="Verdana" w:ascii="Verdana" w:hAnsi="Verdana"/>
          <w:color w:val="575757"/>
          <w:sz w:val="15"/>
          <w:szCs w:val="15"/>
        </w:rPr>
        <w:t>Például: 1 uF kondenzátorért, aminek rontottak, 250 voltos, E = 0.0625 J = 62.5 mJ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575757"/>
          <w:sz w:val="15"/>
          <w:szCs w:val="15"/>
        </w:rPr>
      </w:pPr>
      <w:r>
        <w:rPr>
          <w:rFonts w:cs="Verdana" w:ascii="Verdana" w:hAnsi="Verdana"/>
          <w:color w:val="575757"/>
          <w:sz w:val="15"/>
          <w:szCs w:val="15"/>
        </w:rPr>
        <w:t>50 körüli értékek mJ* vagy szabványos, értékek magasabb 50-nél mJ* vagy magas hatalom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575757"/>
          <w:sz w:val="15"/>
          <w:szCs w:val="15"/>
        </w:rPr>
      </w:pPr>
      <w:r>
        <w:rPr>
          <w:rFonts w:cs="Verdana" w:ascii="Verdana" w:hAnsi="Verdana"/>
          <w:color w:val="575757"/>
          <w:sz w:val="15"/>
          <w:szCs w:val="15"/>
        </w:rPr>
        <w:t>Az utolsó 1N4007 dióda szükséges, hogy elhalmozza a kondenzátort az árral, amit nyújtott az átalakító. Feljegyzés, hogy ez az ár magasfrekvencia, és a kicsik 22 n kondenzátor a sapka bal oldalánál. szükség van váltsd át az átalakító magasfrekvenciáját DC, mert az 1N4007 dióda lassú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575757"/>
          <w:sz w:val="15"/>
          <w:szCs w:val="15"/>
        </w:rPr>
      </w:pPr>
      <w:r>
        <w:rPr>
          <w:rFonts w:cs="Verdana" w:ascii="Verdana" w:hAnsi="Verdana"/>
          <w:color w:val="575757"/>
          <w:sz w:val="15"/>
          <w:szCs w:val="15"/>
        </w:rPr>
        <w:t>Utoljára módosították: ELRONT/4/2007</w:t>
      </w:r>
    </w:p>
    <w:p>
      <w:pPr>
        <w:pStyle w:val="Normal"/>
        <w:jc w:val="center"/>
        <w:rPr>
          <w:rFonts w:ascii="Verdana" w:hAnsi="Verdana" w:cs="Verdana"/>
          <w:color w:val="575757"/>
          <w:sz w:val="15"/>
          <w:szCs w:val="15"/>
        </w:rPr>
      </w:pPr>
      <w:r>
        <w:rPr>
          <w:rFonts w:cs="Verdana" w:ascii="Verdana" w:hAnsi="Verdana"/>
          <w:color w:val="575757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75757"/>
          <w:sz w:val="15"/>
          <w:szCs w:val="15"/>
        </w:rPr>
        <w:t xml:space="preserve">Copyright© 2000-2007. </w:t>
      </w:r>
      <w:r>
        <w:rPr>
          <w:rFonts w:cs="Verdana" w:ascii="Verdana" w:hAnsi="Verdana"/>
          <w:b/>
          <w:bCs/>
          <w:color w:val="575757"/>
          <w:sz w:val="15"/>
          <w:szCs w:val="15"/>
        </w:rPr>
        <w:t>www.sportdevices.com</w:t>
      </w:r>
      <w:r>
        <w:rPr>
          <w:rFonts w:cs="Verdana" w:ascii="Verdana" w:hAnsi="Verdana"/>
          <w:color w:val="575757"/>
          <w:sz w:val="15"/>
          <w:szCs w:val="15"/>
        </w:rPr>
        <w:t>. All Rights Reserved.</w:t>
        <w:br/>
        <w:t xml:space="preserve">Contact: </w:t>
      </w:r>
      <w:hyperlink r:id="rId4">
        <w:r>
          <w:rPr>
            <w:rStyle w:val="InternetLink"/>
            <w:rFonts w:cs="Verdana" w:ascii="Verdana" w:hAnsi="Verdana"/>
            <w:b/>
            <w:bCs/>
            <w:color w:val="2FC700"/>
            <w:sz w:val="15"/>
          </w:rPr>
          <w:t>info@sportdevices.com</w:t>
        </w:r>
      </w:hyperlink>
    </w:p>
    <w:p>
      <w:pPr>
        <w:pStyle w:val="Normal"/>
        <w:rPr>
          <w:rFonts w:ascii="Verdana" w:hAnsi="Verdana" w:cs="Verdana"/>
          <w:color w:val="575757"/>
          <w:sz w:val="15"/>
          <w:szCs w:val="15"/>
        </w:rPr>
      </w:pPr>
      <w:r>
        <w:rPr>
          <w:rFonts w:cs="Verdana" w:ascii="Verdana" w:hAnsi="Verdana"/>
          <w:color w:val="575757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/>
      <w:bCs/>
      <w:strike w:val="false"/>
      <w:dstrike w:val="false"/>
      <w:color w:val="2FC7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ortdevices.com/ignition/info@sportdevic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23:00Z</dcterms:created>
  <dc:creator>Nyemcsok Attila</dc:creator>
  <dc:description/>
  <cp:keywords/>
  <dc:language>en-US</dc:language>
  <cp:lastModifiedBy>Nyemcsok Attila</cp:lastModifiedBy>
  <dcterms:modified xsi:type="dcterms:W3CDTF">2007-11-24T14:29:00Z</dcterms:modified>
  <cp:revision>3</cp:revision>
  <dc:subject/>
  <dc:title>Ez D C-DC az átalakító támad egy 1 uF kondenzátor 250-nél volt aprox</dc:title>
</cp:coreProperties>
</file>