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uri bácsi, a bükki füvesember több, mint 20 éve használja az alábbi gyógynövénykúrát. Mint mondja ennek is köszönheti, hogy 85 évesen egész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Velem is előfordul, hogy nem tudom meginni a soron következő teát, de ebből nem lesz semmi baj. Kérem, gondolják meg és használják! Érdem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zel egy évre nagyon sokat tesznek a saját egészségük megóvása érdekében. A téli hónapokra azért írtam mentateákat, mert a bennük lévő mentyl jó baktériumölő, és ezáltal segít a nátha megelőzésében. Az egészségmegőrző gyógynövénykúra egyes elemeit össze lehet cserélni, saját elhatározásunk szerint, kivétel ez alól a két csalánkúra és télen a mentatea. Ezeknél az időpont lényeges! A fiataloknak 14 és 30 év között, elég ha a felét megcsinálják a kúrának, azaz két hét helyett csak egy hétig, négy hét helyett csak két hétig isszák a teát. 14 év alatt nem javaslom az egészségmegőrző gyógynövénykúrát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észségvédő naptá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01.02.-01.14-ig </w:t>
      </w:r>
      <w:r>
        <w:rPr>
          <w:sz w:val="24"/>
          <w:szCs w:val="24"/>
        </w:rPr>
        <w:t>– IMMUNERŐSÍTÉSRE, NYUGTATÓNA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Három naponként egy csésze kakukkfű- vagy orbáncfű tea, esetleg váltogatv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1.15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– BAKTÉRIUMFERTŐZÉS MEGELŐZÉSÉ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gy csésze valamilyen mentate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1.16.-01.30-ig</w:t>
      </w:r>
      <w:r>
        <w:rPr>
          <w:sz w:val="24"/>
          <w:szCs w:val="24"/>
        </w:rPr>
        <w:t xml:space="preserve"> – NŐI ÉS FÉRFI IVARSZERVEK ERŐSÍTÉSÉRE, HÓLYAGERŐSÍTÉS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 nőknek 14 éves kor felett három naponként egy csésze cickafarkfűtea. A 2,5dl vízhez csak egy csapott teáskanál női és férfifüvet tegyenek. Ez alatt az idő alatt egy ülőfürdőt is javasolok. Elkészítése: mint a 07.20-07.31-nél. Férfiaknál 50 éves kor után három naponként reggel egy csésze kisvirágú füzike tea. 14 év felettiek is fogyaszthatják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1.31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– BAKTÉRIUMFERTŐZÉS MEGELŐZÉSÉ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gy csésze fodor- vagy borsmenta te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2.01.-02.14-ig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IMMUNERŐSÍTÉSRE, NYUGTATÁSRA, VÉRTISZTÍTÁSR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Minden negyedik nap egy csésze kakukkfű- vagy orbáncfű tea, esetleg válogatva. A közbeeső napokon négy naponként egy csésze pásztortásk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2.15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BAKTÉRIUMFERTŐZÉS MEGELŐZÉSÉ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gy csésze valamelyik mentateából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2.16.-02.28-ig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MÁJ- ÉS EPETISZTÍTÁSR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Három naponként egy csésze gyermekláncfűlevél- vagy gyökérből készült tea. A gyökérteát 2-3 percig főzni kell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3.01.-0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BÉLKIÜRÍTÉS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lőtte való este egy csésze erős hashajtó tea, abból a gyógynövényből, amelyik 07.01-jén bevált.      "bodzahajtás vagy gyújtoványfű vagy kutyabengekéreg, esetleg szenna"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3.03. – 03.14-ig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IMMUNERŐSÍTÉS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Három naponként reggel egy csésze kakukkfű vagy orbáncfű tea, esetleg váltogatv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3.15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BAKTÉRIUMFERTŐZÉS MEGELŐZÉSÉ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gy csésze mentatea valamilyen mentából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3.16.-03.31-ig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VESE TISZTÍTÁS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Nyírfalevélből igyanak meg három naponként egy csésze teát reggel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4.01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BAKTÉRIUMFERTŐZÉS MEGELŐZÉSÉ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gy csésze mentatea valamilyen mentából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04.02.-04.14-ig </w:t>
      </w:r>
      <w:r>
        <w:rPr>
          <w:sz w:val="24"/>
          <w:szCs w:val="24"/>
        </w:rPr>
        <w:t>– IDEGERŐSÍTÉSRE, NYUGTATÁSR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z első héten minden második nap lefekvés előtt egy csésze orbáncfű- a második héten este egy csésze citromfűte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4.1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MIRIGYEK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gy csésze közönséges vagy ragadósgalaj-te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4.16.-04.30-ig</w:t>
      </w:r>
      <w:r>
        <w:rPr>
          <w:sz w:val="24"/>
          <w:szCs w:val="24"/>
        </w:rPr>
        <w:t xml:space="preserve"> – TÜDŐ ÉS LÉGÚTI TISZTÍTÁSR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Három naponként étkezés előtt egy csésze tea a 10.16-10.30-ra összeállított teakeverékből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5.01.-05.30-ig</w:t>
      </w:r>
      <w:r>
        <w:rPr>
          <w:sz w:val="24"/>
          <w:szCs w:val="24"/>
        </w:rPr>
        <w:t xml:space="preserve"> – TISZTÍTÁSR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Minden reggel étkezés előtt egy csésze csalánlevél tea. Ha nincs friss csalán, a száraz is jó. Akinek a gyomrát bántja a csalán – sav túltengése van – rövidebb ideig igya a teát. Neki 4 naponként fehér árvacsalán-teát kell inni, az sav csökkentő, de többet ne igyanak belőle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6.01.-06.14-ig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IMMUNERŐSÍTÉS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Három naponként reggel egy csésze kakukkfű – vagy orbáncfű te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6.1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MIRIGYEK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Reggel egy csésze közönséges vagy ragadósgalaj-te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6.16.-06.30-ig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– SZÍV ÉS VÉRNYOMÁS, ÉRTISZTÍTÁ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Három naponként egy csésze galagonya tea. Ezt a magas vagy normál vérnyomásra igyák. Akinek alacsony vagy ingadozó a vérnyomása, fagyöngy teát igyon. Elkészítési módja: 2,5 dl lágy vízbe egy teáskanál fehér fagyöngyöt (levél és szár) teszünk, 12 órát áztatjuk és leszűrjük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7.01.-02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BÉL KIÜRÍTÉS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gy nap hashajtó kúra, este egy csésze bodzahajtás vagy gyújtoványfű vagy kutyabengekéreg, esetleg szenna. Ezek közül azt válasszák ki maguknak, amelyik teljes kiürítést csinál a beleikben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07.03.-07.18-ig </w:t>
      </w:r>
      <w:r>
        <w:rPr>
          <w:sz w:val="24"/>
          <w:szCs w:val="24"/>
        </w:rPr>
        <w:t>– IMMUNERŐSÍTÉS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Három naponként egy csésze kakukkfű- vagy orbáncfű-tea reggel. Lehet válogatni i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7.19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MIRIGYEK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gy csésze közönséges ragadósgalaj-te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7.20.-07.31-ig</w:t>
      </w:r>
      <w:r>
        <w:rPr>
          <w:sz w:val="24"/>
          <w:szCs w:val="24"/>
        </w:rPr>
        <w:t xml:space="preserve"> – NŐI ÉS FÉRFI IVARSZERVEK ERŐSÍT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őknek három naponként egy csésze cickafarkfűtea elfogyasztását fogyasztását javaslom. A 2.5 dl vízhez csak egy csapott teáskanál füvet tegyenek. Ezt életkortól függetlenül csinálják, kivéve a 14 éven aluli leányokat. Ez alatt az idő alatt egy ülő fürdőt is javaslok cickafarkból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 fürdő vízhez 5 liter teát öntsenek. 1 liter teához 1 evőkanál fű kell. A szívtájékot ne érje a víz. A férfiaknál az 50. év körülieknek három naponként reggel egy csésze kisvirágúfüzike tea. Fiatalabbak is fogyaszthatják 14 év felet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8.01.-08.14-ig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IMMUNERŐSÍTÉS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Minden harmadik nap egy csésze kakukkfű- vagy orbáncfű tea, esetleg váltogatv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8.1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MIRIGYEK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gy csésze közönséges vagy ragadósgalaj-te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8.16.-08.31-ig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MÁJ- ÉS EPETISZTÍTÁSR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Ilyenkor virágzik az aranyvesszőfű. A friss növények hatékonyabbak, aki tud szedjen. Három naponként reggel étkezés előtt egy csésze te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9.01.-09.14-ig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IMMUNERŐSÍTÉS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Három naponként reggel egy csésze orbáncfű vagy kakukkfű tea, esetleg váltogatv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9.15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MIRIGYEK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gy csésze közönséges galaj vagy ragadósgalaj-te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9.16.-09.30-ig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VESE ÉS HÚGYUTAK TISZTÍTÁSÁR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Mezei zsurlóból három naponként igyanak meg reggel egy csésze teá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0.01.-10.14-ig</w:t>
      </w:r>
      <w:r>
        <w:rPr>
          <w:sz w:val="24"/>
          <w:szCs w:val="24"/>
        </w:rPr>
        <w:t xml:space="preserve"> – IDEGERŐSÍTÉS, NYUGTATÁ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z első héten minden második nap egy csésze orbáncfű tea este lefekvés előtt. A második héten minden este egy csésze citromfűtea lefekvés előt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0.15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– MIRIGYEK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gy csésze közönséges vagy ragadósgalaj-te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0.16.-10.30-ig</w:t>
      </w:r>
      <w:r>
        <w:rPr>
          <w:sz w:val="24"/>
          <w:szCs w:val="24"/>
        </w:rPr>
        <w:t xml:space="preserve"> – TÜDŐ ÉS LÉGÚTI TISZTÍTÁSR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Három naponként este étkezés előtt egy csésze az alábbi összetételben: 1rész lándzsás útifű, 1 rész martilapu, 1 rész tüdőfű, 1/2 rész ökörfarkkóró-virág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.01.-11.30-ig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ÁLTALÁNOS TISZTÍTÁSR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Minden reggel egy csésze csalánlevélből készült tea. A savtúltengésben szenvedők három naponként a csípős csalán helyett fehér árvacsalánból készítsék a teá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2.01.-12.14-ig</w:t>
      </w:r>
      <w:r>
        <w:rPr>
          <w:sz w:val="24"/>
          <w:szCs w:val="24"/>
        </w:rPr>
        <w:t xml:space="preserve"> – IMMUNERŐSÍTÉS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lső héten egy csésze kakukkfű mindennap. Második héten egy csésze orbáncfű tea mindennap reggeli előt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2.15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– BAKTÉRIUMFERTŐZÉS MEGELŐZÉSÉ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gy csésze menta tea, fodormentából vagy illatos macskamentából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2.16.-12.31-ig</w:t>
      </w:r>
      <w:r>
        <w:rPr>
          <w:sz w:val="24"/>
          <w:szCs w:val="24"/>
        </w:rPr>
        <w:t xml:space="preserve"> – SZÍVMŰKÖDÉSRE, VÉRNYOMÁS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rom naponként egy csésze galagonyatea. Ezt a magas vagy normál vérnyomásúak igyák. Akinek alacsony vagy ingadozó a vérnyomása, fagyöngyteát igyon. Elkészítése leírva 06.16-06.30-nál. Fagyöngy helyett pásztortáska-teát is lehet inni, ezt forrázni kell, mint a galagonyát. A pásztortáskát mindenki ihat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