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u w:val="single"/>
          <w:lang w:val="hu-HU"/>
        </w:rPr>
      </w:pPr>
      <w:r>
        <w:rPr>
          <w:sz w:val="16"/>
          <w:szCs w:val="16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lang w:val="hu-HU"/>
        </w:rPr>
      </w:pPr>
      <w:r>
        <w:rPr>
          <w:b/>
          <w:sz w:val="24"/>
          <w:u w:val="single"/>
          <w:lang w:val="hu-HU"/>
        </w:rPr>
        <w:t>Subwoofer szűrő áramkör</w:t>
      </w:r>
      <w:r>
        <w:rPr>
          <w:sz w:val="24"/>
          <w:lang w:val="hu-HU"/>
        </w:rPr>
        <w:t xml:space="preserve"> </w:t>
      </w:r>
      <w:r>
        <w:rPr>
          <w:vanish/>
          <w:color w:val="FF0000"/>
          <w:sz w:val="16"/>
          <w:szCs w:val="16"/>
          <w:lang w:val="hu-HU"/>
        </w:rPr>
        <w:t>1</w:t>
      </w:r>
      <w:r>
        <w:rPr>
          <w:sz w:val="24"/>
          <w:lang w:val="hu-HU"/>
        </w:rPr>
        <w:t xml:space="preserve">    </w:t>
      </w:r>
      <w:r>
        <w:rPr>
          <w:vanish/>
          <w:color w:val="FF0000"/>
          <w:sz w:val="16"/>
          <w:lang w:val="hu-HU"/>
        </w:rPr>
        <w:t>W2007 rajz</w:t>
      </w:r>
      <w:r>
        <w:rPr>
          <w:bCs/>
          <w:vanish/>
          <w:color w:val="FF0000"/>
          <w:sz w:val="16"/>
          <w:lang w:val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97" w:leader="none"/>
        </w:tabs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lang w:val="hu-HU"/>
        </w:rPr>
      </w:pPr>
      <w:r>
        <w:rPr>
          <w:color w:val="000000"/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389890</wp:posOffset>
                </wp:positionV>
                <wp:extent cx="183515" cy="996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9720"/>
                          <a:chOff x="0" y="0"/>
                          <a:chExt cx="18360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1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1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0.7pt;width:14.45pt;height:7.85pt" coordorigin="1903,614" coordsize="289,157">
                <v:rect id="shape_0" fillcolor="white" stroked="f" o:allowincell="f" style="position:absolute;left:1903;top:626;width:28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5;top:614;width:27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1399540</wp:posOffset>
                </wp:positionV>
                <wp:extent cx="183515" cy="996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9720"/>
                          <a:chOff x="0" y="0"/>
                          <a:chExt cx="18360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1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2u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110.2pt;width:14.45pt;height:7.85pt" coordorigin="2654,2204" coordsize="289,157">
                <v:rect id="shape_0" fillcolor="white" stroked="f" o:allowincell="f" style="position:absolute;left:2654;top:2216;width:28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66;top:2204;width:27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2u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90170</wp:posOffset>
                </wp:positionV>
                <wp:extent cx="635" cy="853440"/>
                <wp:effectExtent l="3810" t="63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3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7.1pt" to="184.8pt,7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712470</wp:posOffset>
                </wp:positionV>
                <wp:extent cx="137795" cy="99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99720"/>
                          <a:chOff x="0" y="0"/>
                          <a:chExt cx="13788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35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132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56.1pt;width:10.85pt;height:7.85pt" coordorigin="5208,1122" coordsize="217,157">
                <v:rect id="shape_0" fillcolor="white" stroked="f" o:allowincell="f" style="position:absolute;left:5208;top:1134;width:213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17;top:1122;width:20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020</wp:posOffset>
                </wp:positionH>
                <wp:positionV relativeFrom="paragraph">
                  <wp:posOffset>605790</wp:posOffset>
                </wp:positionV>
                <wp:extent cx="130175" cy="996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99720"/>
                          <a:chOff x="0" y="0"/>
                          <a:chExt cx="1303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288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2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47.7pt;width:10.25pt;height:7.85pt" coordorigin="4452,954" coordsize="205,157">
                <v:rect id="shape_0" fillcolor="white" stroked="f" o:allowincell="f" style="position:absolute;left:4452;top:966;width:202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60;top:954;width:19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125730</wp:posOffset>
                </wp:positionV>
                <wp:extent cx="183515" cy="1092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09080"/>
                          <a:chOff x="0" y="0"/>
                          <a:chExt cx="183600" cy="1090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81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7604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39p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9.9pt;width:14.45pt;height:8.6pt" coordorigin="2380,198" coordsize="289,172">
                <v:rect id="shape_0" fillcolor="white" stroked="f" o:allowincell="f" style="position:absolute;left:2380;top:211;width:284;height:1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92;top:198;width:27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39p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940</wp:posOffset>
                </wp:positionH>
                <wp:positionV relativeFrom="paragraph">
                  <wp:posOffset>125730</wp:posOffset>
                </wp:positionV>
                <wp:extent cx="183515" cy="9969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9720"/>
                          <a:chOff x="0" y="0"/>
                          <a:chExt cx="18360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1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1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9.9pt;width:14.45pt;height:7.85pt" coordorigin="2044,198" coordsize="289,157">
                <v:rect id="shape_0" fillcolor="white" stroked="f" o:allowincell="f" style="position:absolute;left:2044;top:210;width:28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56;top:198;width:27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1460</wp:posOffset>
                </wp:positionH>
                <wp:positionV relativeFrom="paragraph">
                  <wp:posOffset>46990</wp:posOffset>
                </wp:positionV>
                <wp:extent cx="464820" cy="9969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99720"/>
                          <a:chOff x="0" y="0"/>
                          <a:chExt cx="46476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579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444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5a : 33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3.7pt;width:36.55pt;height:7.85pt" coordorigin="4396,74" coordsize="731,157">
                <v:rect id="shape_0" fillcolor="white" stroked="f" o:allowincell="f" style="position:absolute;left:4396;top:86;width:720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28;top:74;width:69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5a : 33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9555</wp:posOffset>
                </wp:positionH>
                <wp:positionV relativeFrom="paragraph">
                  <wp:posOffset>193675</wp:posOffset>
                </wp:positionV>
                <wp:extent cx="453390" cy="9969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99720"/>
                          <a:chOff x="0" y="0"/>
                          <a:chExt cx="45324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464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433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5b : 68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15.25pt;width:35.7pt;height:7.85pt" coordorigin="4393,305" coordsize="714,157">
                <v:rect id="shape_0" fillcolor="white" stroked="f" o:allowincell="f" style="position:absolute;left:4393;top:317;width:702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24;top:305;width:682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5b : 6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996950</wp:posOffset>
                </wp:positionV>
                <wp:extent cx="130175" cy="9969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99720"/>
                          <a:chOff x="0" y="0"/>
                          <a:chExt cx="1303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288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2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8.5pt;width:10.25pt;height:7.85pt" coordorigin="1680,1570" coordsize="205,157">
                <v:rect id="shape_0" fillcolor="white" stroked="f" o:allowincell="f" style="position:absolute;left:1680;top:1582;width:202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88;top:1570;width:19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4580</wp:posOffset>
                </wp:positionH>
                <wp:positionV relativeFrom="paragraph">
                  <wp:posOffset>659130</wp:posOffset>
                </wp:positionV>
                <wp:extent cx="130175" cy="9969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99720"/>
                          <a:chOff x="0" y="0"/>
                          <a:chExt cx="1303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288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2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51.9pt;width:10.25pt;height:7.85pt" coordorigin="1708,1038" coordsize="205,157">
                <v:rect id="shape_0" fillcolor="white" stroked="f" o:allowincell="f" style="position:absolute;left:1708;top:1050;width:202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16;top:1038;width:19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943610</wp:posOffset>
                </wp:positionV>
                <wp:extent cx="130175" cy="9969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99720"/>
                          <a:chOff x="0" y="0"/>
                          <a:chExt cx="1303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288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2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74.3pt;width:10.25pt;height:7.85pt" coordorigin="2240,1486" coordsize="205,157">
                <v:rect id="shape_0" fillcolor="white" stroked="f" o:allowincell="f" style="position:absolute;left:2240;top:1498;width:202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48;top:1486;width:19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240</wp:posOffset>
                </wp:positionH>
                <wp:positionV relativeFrom="paragraph">
                  <wp:posOffset>943610</wp:posOffset>
                </wp:positionV>
                <wp:extent cx="10160" cy="643255"/>
                <wp:effectExtent l="3810" t="63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4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4.3pt" to="111.95pt,124.9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765810</wp:posOffset>
                </wp:positionV>
                <wp:extent cx="130175" cy="9969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99720"/>
                          <a:chOff x="0" y="0"/>
                          <a:chExt cx="1303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288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2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0.3pt;width:10.25pt;height:7.85pt" coordorigin="2436,1206" coordsize="205,157">
                <v:rect id="shape_0" fillcolor="white" stroked="f" o:allowincell="f" style="position:absolute;left:2436;top:1218;width:202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44;top:1206;width:19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497840</wp:posOffset>
                </wp:positionV>
                <wp:extent cx="1137920" cy="374650"/>
                <wp:effectExtent l="3810" t="381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590">
                              <a:moveTo>
                                <a:pt x="1476" y="590"/>
                              </a:moveTo>
                              <a:lnTo>
                                <a:pt x="1792" y="588"/>
                              </a:lnTo>
                              <a:lnTo>
                                <a:pt x="179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2,590" path="m1476,590l1792,588l1792,0l0,0e" stroked="t" o:allowincell="f" style="position:absolute;margin-left:50.4pt;margin-top:39.2pt;width:89.55pt;height:29.4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78000</wp:posOffset>
                </wp:positionH>
                <wp:positionV relativeFrom="paragraph">
                  <wp:posOffset>85090</wp:posOffset>
                </wp:positionV>
                <wp:extent cx="852805" cy="782320"/>
                <wp:effectExtent l="4445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1232">
                              <a:moveTo>
                                <a:pt x="0" y="1232"/>
                              </a:moveTo>
                              <a:lnTo>
                                <a:pt x="438" y="1232"/>
                              </a:lnTo>
                              <a:lnTo>
                                <a:pt x="442" y="0"/>
                              </a:lnTo>
                              <a:lnTo>
                                <a:pt x="13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3,1232" path="m0,1232l438,1232l442,0l1343,0e" stroked="t" o:allowincell="f" style="position:absolute;margin-left:140pt;margin-top:6.7pt;width:67.1pt;height:61.5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757555</wp:posOffset>
                </wp:positionV>
                <wp:extent cx="67691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9.65pt" to="103.05pt,59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64260</wp:posOffset>
                </wp:positionH>
                <wp:positionV relativeFrom="paragraph">
                  <wp:posOffset>979170</wp:posOffset>
                </wp:positionV>
                <wp:extent cx="150495" cy="320675"/>
                <wp:effectExtent l="4445" t="444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42">
                              <a:moveTo>
                                <a:pt x="345" y="0"/>
                              </a:moveTo>
                              <a:lnTo>
                                <a:pt x="0" y="0"/>
                              </a:lnTo>
                              <a:lnTo>
                                <a:pt x="0" y="4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442" path="m345,0l0,0l0,442e" stroked="t" o:allowincell="f" style="position:absolute;margin-left:83.8pt;margin-top:77.1pt;width:11.8pt;height:25.2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367030</wp:posOffset>
                </wp:positionV>
                <wp:extent cx="378460" cy="9969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99720"/>
                          <a:chOff x="0" y="0"/>
                          <a:chExt cx="37836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726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361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e Jo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8.9pt;width:29.8pt;height:7.85pt" coordorigin="560,578" coordsize="596,157">
                <v:rect id="shape_0" fillcolor="white" stroked="f" o:allowincell="f" style="position:absolute;left:560;top:590;width:586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6;top:578;width:56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e Jo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</wp:posOffset>
                </wp:positionH>
                <wp:positionV relativeFrom="paragraph">
                  <wp:posOffset>633730</wp:posOffset>
                </wp:positionV>
                <wp:extent cx="306705" cy="99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99720"/>
                          <a:chOff x="0" y="0"/>
                          <a:chExt cx="3067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034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294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e B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49.9pt;width:24.15pt;height:7.85pt" coordorigin="616,998" coordsize="483,157">
                <v:rect id="shape_0" fillcolor="white" stroked="f" o:allowincell="f" style="position:absolute;left:616;top:1010;width:477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6;top:998;width:462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e B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2850</wp:posOffset>
                </wp:positionH>
                <wp:positionV relativeFrom="paragraph">
                  <wp:posOffset>1589405</wp:posOffset>
                </wp:positionV>
                <wp:extent cx="30480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25.15pt" to="119.45pt,125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55875</wp:posOffset>
                </wp:positionH>
                <wp:positionV relativeFrom="paragraph">
                  <wp:posOffset>89535</wp:posOffset>
                </wp:positionV>
                <wp:extent cx="66040" cy="146685"/>
                <wp:effectExtent l="3810" t="4445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101" y="23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31" path="m0,0l0,231l101,231e" stroked="t" o:allowincell="f" style="position:absolute;margin-left:201.25pt;margin-top:7.05pt;width:5.15pt;height:11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1014730</wp:posOffset>
                </wp:positionV>
                <wp:extent cx="183515" cy="9969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9720"/>
                          <a:chOff x="0" y="0"/>
                          <a:chExt cx="18360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1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79.9pt;width:14.45pt;height:7.85pt" coordorigin="5152,1598" coordsize="289,157">
                <v:rect id="shape_0" fillcolor="white" stroked="f" o:allowincell="f" style="position:absolute;left:5152;top:1610;width:28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64;top:1598;width:27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4840</wp:posOffset>
                </wp:positionH>
                <wp:positionV relativeFrom="paragraph">
                  <wp:posOffset>900430</wp:posOffset>
                </wp:positionV>
                <wp:extent cx="130175" cy="9969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99720"/>
                          <a:chOff x="0" y="0"/>
                          <a:chExt cx="1303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288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2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70.9pt;width:10.25pt;height:7.85pt" coordorigin="4984,1418" coordsize="205,157">
                <v:rect id="shape_0" fillcolor="white" stroked="f" o:allowincell="f" style="position:absolute;left:4984;top:1430;width:202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92;top:1418;width:19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860</wp:posOffset>
                </wp:positionH>
                <wp:positionV relativeFrom="paragraph">
                  <wp:posOffset>882650</wp:posOffset>
                </wp:positionV>
                <wp:extent cx="0" cy="704215"/>
                <wp:effectExtent l="3810" t="63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69.5pt" to="251.8pt,12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7080</wp:posOffset>
                </wp:positionH>
                <wp:positionV relativeFrom="paragraph">
                  <wp:posOffset>819150</wp:posOffset>
                </wp:positionV>
                <wp:extent cx="604520" cy="10160"/>
                <wp:effectExtent l="635" t="3810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0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4.5pt" to="307.95pt,65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90170</wp:posOffset>
                </wp:positionV>
                <wp:extent cx="320675" cy="622300"/>
                <wp:effectExtent l="4445" t="3810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980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167" y="980"/>
                              </a:lnTo>
                              <a:lnTo>
                                <a:pt x="505" y="97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980" path="m0,0l167,0l167,980l505,979e" stroked="t" o:allowincell="f" style="position:absolute;margin-left:210pt;margin-top:7.1pt;width:25.2pt;height:48.9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93520</wp:posOffset>
                </wp:positionH>
                <wp:positionV relativeFrom="paragraph">
                  <wp:posOffset>232410</wp:posOffset>
                </wp:positionV>
                <wp:extent cx="285750" cy="267335"/>
                <wp:effectExtent l="3810" t="444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528">
                              <a:moveTo>
                                <a:pt x="0" y="0"/>
                              </a:moveTo>
                              <a:lnTo>
                                <a:pt x="665" y="0"/>
                              </a:lnTo>
                              <a:lnTo>
                                <a:pt x="665" y="5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528" path="m0,0l665,0l665,528e" stroked="t" o:allowincell="f" style="position:absolute;margin-left:117.6pt;margin-top:18.3pt;width:22.45pt;height:21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1300</wp:posOffset>
                </wp:positionH>
                <wp:positionV relativeFrom="paragraph">
                  <wp:posOffset>1014730</wp:posOffset>
                </wp:positionV>
                <wp:extent cx="183515" cy="9969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9720"/>
                          <a:chOff x="0" y="0"/>
                          <a:chExt cx="18360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1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79.9pt;width:14.45pt;height:7.85pt" coordorigin="2380,1598" coordsize="289,157">
                <v:rect id="shape_0" fillcolor="white" stroked="f" o:allowincell="f" style="position:absolute;left:2380;top:1610;width:28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92;top:1598;width:27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99820</wp:posOffset>
                </wp:positionH>
                <wp:positionV relativeFrom="paragraph">
                  <wp:posOffset>232410</wp:posOffset>
                </wp:positionV>
                <wp:extent cx="358140" cy="506730"/>
                <wp:effectExtent l="3810" t="381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905">
                              <a:moveTo>
                                <a:pt x="0" y="905"/>
                              </a:moveTo>
                              <a:lnTo>
                                <a:pt x="0" y="0"/>
                              </a:lnTo>
                              <a:lnTo>
                                <a:pt x="4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905" path="m0,905l0,0l446,0e" stroked="t" o:allowincell="f" style="position:absolute;margin-left:86.6pt;margin-top:18.3pt;width:28.15pt;height:39.8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935</wp:posOffset>
                </wp:positionH>
                <wp:positionV relativeFrom="paragraph">
                  <wp:posOffset>1300480</wp:posOffset>
                </wp:positionV>
                <wp:extent cx="106680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02.4pt" to="87.4pt,10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960</wp:posOffset>
                </wp:positionH>
                <wp:positionV relativeFrom="paragraph">
                  <wp:posOffset>179070</wp:posOffset>
                </wp:positionV>
                <wp:extent cx="35560" cy="10604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6200"/>
                          <a:chOff x="0" y="0"/>
                          <a:chExt cx="35640" cy="106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14.1pt;width:2.75pt;height:8.3pt" coordorigin="2296,282" coordsize="55,166">
                <v:line id="shape_0" from="2352,282" to="2352,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6,282" to="2296,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3650</wp:posOffset>
                </wp:positionH>
                <wp:positionV relativeFrom="paragraph">
                  <wp:posOffset>1288415</wp:posOffset>
                </wp:positionV>
                <wp:extent cx="203200" cy="227965"/>
                <wp:effectExtent l="0" t="27940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27880"/>
                          <a:chOff x="0" y="0"/>
                          <a:chExt cx="20304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227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64080"/>
                              <a:ext cx="2278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12240"/>
                              <a:ext cx="97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480" y="0"/>
                            <a:ext cx="97920" cy="21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1480" y="60480"/>
                              <a:ext cx="2102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11520"/>
                              <a:ext cx="864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02.3pt;width:25.4pt;height:15.45pt" coordorigin="1898,2046" coordsize="508,309">
                <v:group id="shape_0" style="position:absolute;left:1898;top:2048;width:359;height:307">
                  <v:rect id="shape_0" fillcolor="white" stroked="f" o:allowincell="f" style="position:absolute;left:1899;top:2130;width:358;height:15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90;top:2048;width:152;height:30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4;top:2046;width:331;height:283">
                  <v:rect id="shape_0" fillcolor="white" stroked="t" o:allowincell="f" style="position:absolute;left:2075;top:2124;width:330;height:139;mso-wrap-style:none;v-text-anchor:middle;rotation:270">
                    <v:fill o:detectmouseclick="t" type="solid" color2="black"/>
                    <v:stroke color="black" weight="7560" joinstyle="miter" endcap="flat"/>
                    <w10:wrap type="none"/>
                  </v:rect>
                  <v:shape id="shape_0" stroked="f" o:allowincell="f" style="position:absolute;left:2156;top:2047;width:135;height:28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4750</wp:posOffset>
                </wp:positionH>
                <wp:positionV relativeFrom="paragraph">
                  <wp:posOffset>1546225</wp:posOffset>
                </wp:positionV>
                <wp:extent cx="72390" cy="723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65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121.75pt;width:5.7pt;height:5.7pt" coordorigin="1850,2435" coordsize="114,114">
                <v:oval id="shape_0" fillcolor="white" stroked="t" o:allowincell="f" style="position:absolute;left:1872;top:2461;width:65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1850;top:2435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5970</wp:posOffset>
                </wp:positionH>
                <wp:positionV relativeFrom="paragraph">
                  <wp:posOffset>589280</wp:posOffset>
                </wp:positionV>
                <wp:extent cx="226695" cy="202565"/>
                <wp:effectExtent l="0" t="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02680"/>
                          <a:chOff x="0" y="0"/>
                          <a:chExt cx="22680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16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095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33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106200"/>
                            <a:ext cx="2185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4320"/>
                              <a:ext cx="216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95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46.4pt;width:17.8pt;height:15.95pt" coordorigin="1222,928" coordsize="356,319">
                <v:group id="shape_0" style="position:absolute;left:1222;top:928;width:344;height:157">
                  <v:rect id="shape_0" fillcolor="white" stroked="f" o:allowincell="f" style="position:absolute;left:1222;top:940;width:339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36;top:928;width:329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3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5;top:1095;width:344;height:152">
                  <v:rect id="shape_0" fillcolor="white" stroked="t" o:allowincell="f" style="position:absolute;left:1238;top:1102;width:340;height:144;mso-wrap-style:none;v-text-anchor:middle">
                    <v:fill o:detectmouseclick="t" type="solid" color2="black"/>
                    <v:stroke color="black" weight="7560" joinstyle="miter" endcap="flat"/>
                    <w10:wrap type="none"/>
                  </v:rect>
                  <v:shape id="shape_0" stroked="f" o:allowincell="f" style="position:absolute;left:1235;top:1095;width:329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4225</wp:posOffset>
                </wp:positionH>
                <wp:positionV relativeFrom="paragraph">
                  <wp:posOffset>338455</wp:posOffset>
                </wp:positionV>
                <wp:extent cx="226695" cy="202565"/>
                <wp:effectExtent l="0" t="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02680"/>
                          <a:chOff x="0" y="0"/>
                          <a:chExt cx="22680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16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095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33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106200"/>
                            <a:ext cx="2185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4320"/>
                              <a:ext cx="216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95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26.65pt;width:17.8pt;height:15.95pt" coordorigin="1235,533" coordsize="356,319">
                <v:group id="shape_0" style="position:absolute;left:1235;top:533;width:344;height:157">
                  <v:rect id="shape_0" fillcolor="white" stroked="f" o:allowincell="f" style="position:absolute;left:1235;top:545;width:339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0;top:533;width:329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33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8;top:700;width:344;height:152">
                  <v:rect id="shape_0" fillcolor="white" stroked="t" o:allowincell="f" style="position:absolute;left:1251;top:707;width:340;height:144;mso-wrap-style:none;v-text-anchor:middle">
                    <v:fill o:detectmouseclick="t" type="solid" color2="black"/>
                    <v:stroke color="black" weight="7560" joinstyle="miter" endcap="flat"/>
                    <w10:wrap type="none"/>
                  </v:rect>
                  <v:shape id="shape_0" stroked="f" o:allowincell="f" style="position:absolute;left:1248;top:700;width:329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980</wp:posOffset>
                </wp:positionH>
                <wp:positionV relativeFrom="paragraph">
                  <wp:posOffset>719455</wp:posOffset>
                </wp:positionV>
                <wp:extent cx="72390" cy="7239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65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56.65pt;width:5.7pt;height:5.7pt" coordorigin="948,1133" coordsize="114,114">
                <v:oval id="shape_0" fillcolor="white" stroked="t" o:allowincell="f" style="position:absolute;left:970;top:1159;width:65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948;top:1133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0</wp:posOffset>
                </wp:positionH>
                <wp:positionV relativeFrom="paragraph">
                  <wp:posOffset>448945</wp:posOffset>
                </wp:positionV>
                <wp:extent cx="72390" cy="7239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65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5.35pt;width:5.7pt;height:5.7pt" coordorigin="940,707" coordsize="114,114">
                <v:oval id="shape_0" fillcolor="white" stroked="t" o:allowincell="f" style="position:absolute;left:962;top:733;width:65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940;top:707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4620</wp:posOffset>
                </wp:positionH>
                <wp:positionV relativeFrom="paragraph">
                  <wp:posOffset>1139190</wp:posOffset>
                </wp:positionV>
                <wp:extent cx="373380" cy="0"/>
                <wp:effectExtent l="0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89.7pt" to="139.95pt,89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3030</wp:posOffset>
                </wp:positionH>
                <wp:positionV relativeFrom="paragraph">
                  <wp:posOffset>1106170</wp:posOffset>
                </wp:positionV>
                <wp:extent cx="72390" cy="7239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87.1pt;width:5.7pt;height:5.7pt" coordorigin="2178,1742" coordsize="114,114">
                <v:oval id="shape_0" fillcolor="black" stroked="f" o:allowincell="f" style="position:absolute;left:2200;top:1765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2178;top:1742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4260</wp:posOffset>
                </wp:positionH>
                <wp:positionV relativeFrom="paragraph">
                  <wp:posOffset>719455</wp:posOffset>
                </wp:positionV>
                <wp:extent cx="72390" cy="7239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56.65pt;width:5.7pt;height:5.7pt" coordorigin="1676,1133" coordsize="114,114">
                <v:oval id="shape_0" fillcolor="black" stroked="f" o:allowincell="f" style="position:absolute;left:1698;top:1156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1676;top:1133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455930</wp:posOffset>
                </wp:positionV>
                <wp:extent cx="72390" cy="7239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35.9pt;width:5.7pt;height:5.7pt" coordorigin="1680,718" coordsize="114,114">
                <v:oval id="shape_0" fillcolor="black" stroked="f" o:allowincell="f" style="position:absolute;left:1702;top:741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1680;top:718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3505</wp:posOffset>
                </wp:positionH>
                <wp:positionV relativeFrom="paragraph">
                  <wp:posOffset>338455</wp:posOffset>
                </wp:positionV>
                <wp:extent cx="226695" cy="202565"/>
                <wp:effectExtent l="0" t="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02680"/>
                          <a:chOff x="0" y="0"/>
                          <a:chExt cx="22680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16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095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47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106200"/>
                            <a:ext cx="2185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4320"/>
                              <a:ext cx="216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95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26.65pt;width:17.8pt;height:15.95pt" coordorigin="2163,533" coordsize="356,319">
                <v:group id="shape_0" style="position:absolute;left:2163;top:533;width:344;height:157">
                  <v:rect id="shape_0" fillcolor="white" stroked="f" o:allowincell="f" style="position:absolute;left:2163;top:545;width:339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78;top:533;width:329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47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76;top:700;width:344;height:152">
                  <v:rect id="shape_0" fillcolor="white" stroked="t" o:allowincell="f" style="position:absolute;left:2179;top:707;width:340;height:144;mso-wrap-style:none;v-text-anchor:middle">
                    <v:fill o:detectmouseclick="t" type="solid" color2="black"/>
                    <v:stroke color="black" weight="7560" joinstyle="miter" endcap="flat"/>
                    <w10:wrap type="none"/>
                  </v:rect>
                  <v:shape id="shape_0" stroked="f" o:allowincell="f" style="position:absolute;left:2176;top:700;width:329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2250</wp:posOffset>
                </wp:positionH>
                <wp:positionV relativeFrom="paragraph">
                  <wp:posOffset>1438910</wp:posOffset>
                </wp:positionV>
                <wp:extent cx="155575" cy="996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99720"/>
                          <a:chOff x="0" y="0"/>
                          <a:chExt cx="1555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53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149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3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113.3pt;width:12.25pt;height:7.85pt" coordorigin="2350,2266" coordsize="245,157">
                <v:rect id="shape_0" fillcolor="white" stroked="f" o:allowincell="f" style="position:absolute;left:2350;top:2278;width:241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60;top:2266;width:234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3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9100</wp:posOffset>
                </wp:positionH>
                <wp:positionV relativeFrom="paragraph">
                  <wp:posOffset>1014730</wp:posOffset>
                </wp:positionV>
                <wp:extent cx="183515" cy="9969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9720"/>
                          <a:chOff x="0" y="0"/>
                          <a:chExt cx="18360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1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8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79.9pt;width:14.45pt;height:7.85pt" coordorigin="2660,1598" coordsize="289,157">
                <v:rect id="shape_0" fillcolor="white" stroked="f" o:allowincell="f" style="position:absolute;left:2660;top:1610;width:28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72;top:1598;width:27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8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9900</wp:posOffset>
                </wp:positionH>
                <wp:positionV relativeFrom="paragraph">
                  <wp:posOffset>454660</wp:posOffset>
                </wp:positionV>
                <wp:extent cx="72390" cy="7239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35.8pt;width:5.7pt;height:5.7pt" coordorigin="2740,716" coordsize="114,114">
                <v:oval id="shape_0" fillcolor="black" stroked="f" o:allowincell="f" style="position:absolute;left:2762;top:739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2740;top:716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456690</wp:posOffset>
                </wp:positionH>
                <wp:positionV relativeFrom="paragraph">
                  <wp:posOffset>541020</wp:posOffset>
                </wp:positionV>
                <wp:extent cx="320040" cy="125730"/>
                <wp:effectExtent l="3810" t="381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88">
                              <a:moveTo>
                                <a:pt x="0" y="0"/>
                              </a:moveTo>
                              <a:lnTo>
                                <a:pt x="0" y="88"/>
                              </a:lnTo>
                              <a:lnTo>
                                <a:pt x="506" y="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88" path="m0,0l0,88l506,88e" stroked="t" o:allowincell="f" style="position:absolute;margin-left:114.7pt;margin-top:42.6pt;width:25.15pt;height:9.8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433830</wp:posOffset>
                </wp:positionH>
                <wp:positionV relativeFrom="paragraph">
                  <wp:posOffset>541020</wp:posOffset>
                </wp:positionV>
                <wp:extent cx="50800" cy="33020"/>
                <wp:effectExtent l="4445" t="381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6">
                              <a:moveTo>
                                <a:pt x="0" y="76"/>
                              </a:moveTo>
                              <a:lnTo>
                                <a:pt x="30" y="0"/>
                              </a:lnTo>
                              <a:lnTo>
                                <a:pt x="72" y="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6" path="m0,76l30,0l72,76e" stroked="t" o:allowincell="f" style="position:absolute;margin-left:112.9pt;margin-top:42.6pt;width:3.95pt;height:2.5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9900</wp:posOffset>
                </wp:positionH>
                <wp:positionV relativeFrom="paragraph">
                  <wp:posOffset>627380</wp:posOffset>
                </wp:positionV>
                <wp:extent cx="72390" cy="7239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49.4pt;width:5.7pt;height:5.7pt" coordorigin="2740,988" coordsize="114,114">
                <v:oval id="shape_0" fillcolor="black" stroked="f" o:allowincell="f" style="position:absolute;left:2762;top:1011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2740;top:988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4840</wp:posOffset>
                </wp:positionH>
                <wp:positionV relativeFrom="paragraph">
                  <wp:posOffset>596265</wp:posOffset>
                </wp:positionV>
                <wp:extent cx="203200" cy="227965"/>
                <wp:effectExtent l="0" t="27940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27880"/>
                          <a:chOff x="0" y="0"/>
                          <a:chExt cx="20304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227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64080"/>
                              <a:ext cx="2278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12240"/>
                              <a:ext cx="97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4k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480" y="0"/>
                            <a:ext cx="97920" cy="21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1480" y="60480"/>
                              <a:ext cx="2102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11520"/>
                              <a:ext cx="864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47.8pt;width:25.4pt;height:15.4pt" coordorigin="2892,956" coordsize="508,308">
                <v:group id="shape_0" style="position:absolute;left:2892;top:957;width:359;height:307">
                  <v:rect id="shape_0" fillcolor="white" stroked="f" o:allowincell="f" style="position:absolute;left:2893;top:1040;width:358;height:15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84;top:958;width:152;height:30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4k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8;top:956;width:331;height:283">
                  <v:rect id="shape_0" fillcolor="white" stroked="t" o:allowincell="f" style="position:absolute;left:3069;top:1034;width:330;height:139;mso-wrap-style:none;v-text-anchor:middle;rotation:270">
                    <v:fill o:detectmouseclick="t" type="solid" color2="black"/>
                    <v:stroke color="black" weight="7560" joinstyle="miter" endcap="flat"/>
                    <w10:wrap type="none"/>
                  </v:rect>
                  <v:shape id="shape_0" stroked="f" o:allowincell="f" style="position:absolute;left:3150;top:957;width:135;height:28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8490</wp:posOffset>
                </wp:positionH>
                <wp:positionV relativeFrom="paragraph">
                  <wp:posOffset>240030</wp:posOffset>
                </wp:positionV>
                <wp:extent cx="203200" cy="227965"/>
                <wp:effectExtent l="0" t="27940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27880"/>
                          <a:chOff x="0" y="0"/>
                          <a:chExt cx="20304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227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64080"/>
                              <a:ext cx="2278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12240"/>
                              <a:ext cx="97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22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480" y="0"/>
                            <a:ext cx="97920" cy="21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1480" y="60480"/>
                              <a:ext cx="2102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11520"/>
                              <a:ext cx="864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19.75pt;width:25.4pt;height:15.45pt" coordorigin="2882,395" coordsize="508,309">
                <v:group id="shape_0" style="position:absolute;left:2882;top:397;width:359;height:307">
                  <v:rect id="shape_0" fillcolor="white" stroked="f" o:allowincell="f" style="position:absolute;left:2883;top:479;width:358;height:15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74;top:397;width:152;height:30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22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9;top:395;width:331;height:283">
                  <v:rect id="shape_0" fillcolor="white" stroked="t" o:allowincell="f" style="position:absolute;left:3059;top:473;width:330;height:139;mso-wrap-style:none;v-text-anchor:middle;rotation:270">
                    <v:fill o:detectmouseclick="t" type="solid" color2="black"/>
                    <v:stroke color="black" weight="7560" joinstyle="miter" endcap="flat"/>
                    <w10:wrap type="none"/>
                  </v:rect>
                  <v:shape id="shape_0" stroked="f" o:allowincell="f" style="position:absolute;left:3140;top:396;width:135;height:28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416810</wp:posOffset>
                </wp:positionH>
                <wp:positionV relativeFrom="paragraph">
                  <wp:posOffset>245745</wp:posOffset>
                </wp:positionV>
                <wp:extent cx="105410" cy="227965"/>
                <wp:effectExtent l="0" t="27940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227880"/>
                          <a:chOff x="0" y="0"/>
                          <a:chExt cx="105480" cy="227880"/>
                        </a:xfrm>
                      </wpg:grpSpPr>
                      <wps:wsp>
                        <wps:cNvSpPr/>
                        <wps:spPr>
                          <a:xfrm rot="16200000">
                            <a:off x="-58320" y="64080"/>
                            <a:ext cx="2278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12240"/>
                            <a:ext cx="97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2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20.25pt;width:17.95pt;height:15.35pt" coordorigin="3714,405" coordsize="359,307">
                <v:rect id="shape_0" fillcolor="white" stroked="f" o:allowincell="f" style="position:absolute;left:3715;top:488;width:358;height:156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06;top:406;width:152;height:30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2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1080</wp:posOffset>
                </wp:positionH>
                <wp:positionV relativeFrom="paragraph">
                  <wp:posOffset>236855</wp:posOffset>
                </wp:positionV>
                <wp:extent cx="97790" cy="210185"/>
                <wp:effectExtent l="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10240"/>
                          <a:chOff x="0" y="0"/>
                          <a:chExt cx="97920" cy="210240"/>
                        </a:xfrm>
                      </wpg:grpSpPr>
                      <wps:wsp>
                        <wps:cNvSpPr/>
                        <wps:spPr>
                          <a:xfrm rot="16200000">
                            <a:off x="-51480" y="60480"/>
                            <a:ext cx="210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1152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19.5pt;width:16.55pt;height:14.15pt" coordorigin="3526,390" coordsize="331,283">
                <v:rect id="shape_0" fillcolor="white" stroked="t" o:allowincell="f" style="position:absolute;left:3527;top:468;width:330;height:139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3608;top:391;width:135;height:2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416810</wp:posOffset>
                </wp:positionH>
                <wp:positionV relativeFrom="paragraph">
                  <wp:posOffset>597535</wp:posOffset>
                </wp:positionV>
                <wp:extent cx="105410" cy="227965"/>
                <wp:effectExtent l="0" t="27940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227880"/>
                          <a:chOff x="0" y="0"/>
                          <a:chExt cx="105480" cy="227880"/>
                        </a:xfrm>
                      </wpg:grpSpPr>
                      <wps:wsp>
                        <wps:cNvSpPr/>
                        <wps:spPr>
                          <a:xfrm rot="16200000">
                            <a:off x="-58320" y="64080"/>
                            <a:ext cx="2278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12240"/>
                            <a:ext cx="97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4k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48pt;width:17.95pt;height:15.35pt" coordorigin="3714,960" coordsize="359,307">
                <v:rect id="shape_0" fillcolor="white" stroked="f" o:allowincell="f" style="position:absolute;left:3715;top:1042;width:358;height:156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06;top:960;width:152;height:30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4k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4890</wp:posOffset>
                </wp:positionH>
                <wp:positionV relativeFrom="paragraph">
                  <wp:posOffset>591185</wp:posOffset>
                </wp:positionV>
                <wp:extent cx="97790" cy="210185"/>
                <wp:effectExtent l="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10240"/>
                          <a:chOff x="0" y="0"/>
                          <a:chExt cx="97920" cy="210240"/>
                        </a:xfrm>
                      </wpg:grpSpPr>
                      <wps:wsp>
                        <wps:cNvSpPr/>
                        <wps:spPr>
                          <a:xfrm rot="16200000">
                            <a:off x="-51480" y="60480"/>
                            <a:ext cx="210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1152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47.4pt;width:16.55pt;height:14.15pt" coordorigin="3533,948" coordsize="331,283">
                <v:rect id="shape_0" fillcolor="white" stroked="t" o:allowincell="f" style="position:absolute;left:3533;top:1026;width:330;height:139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3614;top:949;width:135;height:2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8200</wp:posOffset>
                </wp:positionH>
                <wp:positionV relativeFrom="paragraph">
                  <wp:posOffset>338455</wp:posOffset>
                </wp:positionV>
                <wp:extent cx="187325" cy="0"/>
                <wp:effectExtent l="0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6.65pt" to="180.7pt,26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2440</wp:posOffset>
                </wp:positionH>
                <wp:positionV relativeFrom="paragraph">
                  <wp:posOffset>829310</wp:posOffset>
                </wp:positionV>
                <wp:extent cx="72390" cy="7239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65.3pt;width:5.7pt;height:5.7pt" coordorigin="2744,1306" coordsize="114,114">
                <v:oval id="shape_0" fillcolor="black" stroked="f" o:allowincell="f" style="position:absolute;left:2766;top:1329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2744;top:1306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249805</wp:posOffset>
                </wp:positionH>
                <wp:positionV relativeFrom="paragraph">
                  <wp:posOffset>323850</wp:posOffset>
                </wp:positionV>
                <wp:extent cx="50800" cy="33020"/>
                <wp:effectExtent l="4445" t="3810" r="381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6">
                              <a:moveTo>
                                <a:pt x="0" y="76"/>
                              </a:moveTo>
                              <a:lnTo>
                                <a:pt x="30" y="0"/>
                              </a:lnTo>
                              <a:lnTo>
                                <a:pt x="72" y="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6" path="m0,76l30,0l72,76e" stroked="t" o:allowincell="f" style="position:absolute;margin-left:177.2pt;margin-top:25.5pt;width:3.95pt;height:2.55pt;mso-wrap-style:none;v-text-anchor:middle;rotation:90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089150</wp:posOffset>
                </wp:positionH>
                <wp:positionV relativeFrom="paragraph">
                  <wp:posOffset>323850</wp:posOffset>
                </wp:positionV>
                <wp:extent cx="50800" cy="33020"/>
                <wp:effectExtent l="4445" t="3810" r="381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07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6">
                              <a:moveTo>
                                <a:pt x="0" y="76"/>
                              </a:moveTo>
                              <a:lnTo>
                                <a:pt x="30" y="0"/>
                              </a:lnTo>
                              <a:lnTo>
                                <a:pt x="72" y="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6" path="m0,76l30,0l72,76e" stroked="t" o:allowincell="f" style="position:absolute;margin-left:164.55pt;margin-top:25.5pt;width:3.95pt;height:2.55pt;flip:x;mso-wrap-style:none;v-text-anchor:middle;rotation:90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0910</wp:posOffset>
                </wp:positionH>
                <wp:positionV relativeFrom="paragraph">
                  <wp:posOffset>93980</wp:posOffset>
                </wp:positionV>
                <wp:extent cx="0" cy="244475"/>
                <wp:effectExtent l="3810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7.4pt" to="173.3pt,2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9160</wp:posOffset>
                </wp:positionH>
                <wp:positionV relativeFrom="paragraph">
                  <wp:posOffset>46990</wp:posOffset>
                </wp:positionV>
                <wp:extent cx="72390" cy="7239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3.7pt;width:5.7pt;height:5.7pt" coordorigin="3416,74" coordsize="114,114">
                <v:oval id="shape_0" fillcolor="black" stroked="f" o:allowincell="f" style="position:absolute;left:3438;top:98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3416;top:74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5350</wp:posOffset>
                </wp:positionH>
                <wp:positionV relativeFrom="paragraph">
                  <wp:posOffset>300990</wp:posOffset>
                </wp:positionV>
                <wp:extent cx="72390" cy="7239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23.7pt;width:5.7pt;height:5.7pt" coordorigin="3410,474" coordsize="114,114">
                <v:oval id="shape_0" fillcolor="black" stroked="f" o:allowincell="f" style="position:absolute;left:3432;top:497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3410;top:474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5530</wp:posOffset>
                </wp:positionH>
                <wp:positionV relativeFrom="paragraph">
                  <wp:posOffset>942975</wp:posOffset>
                </wp:positionV>
                <wp:extent cx="633730" cy="635"/>
                <wp:effectExtent l="635" t="3810" r="63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74.25pt" to="233.75pt,7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1440</wp:posOffset>
                </wp:positionH>
                <wp:positionV relativeFrom="paragraph">
                  <wp:posOffset>29210</wp:posOffset>
                </wp:positionV>
                <wp:extent cx="35560" cy="106045"/>
                <wp:effectExtent l="6350" t="0" r="698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6200"/>
                          <a:chOff x="0" y="0"/>
                          <a:chExt cx="35640" cy="106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2.3pt;width:2.8pt;height:8.3pt" coordorigin="4144,46" coordsize="56,166">
                <v:line id="shape_0" from="4200,46" to="420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4,46" to="414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1915</wp:posOffset>
                </wp:positionH>
                <wp:positionV relativeFrom="paragraph">
                  <wp:posOffset>186690</wp:posOffset>
                </wp:positionV>
                <wp:extent cx="35560" cy="106045"/>
                <wp:effectExtent l="6350" t="0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6200"/>
                          <a:chOff x="0" y="0"/>
                          <a:chExt cx="35640" cy="1062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4.7pt;width:2.75pt;height:8.3pt" coordorigin="4129,294" coordsize="55,166">
                <v:line id="shape_0" from="4185,294" to="4185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9,294" to="4129,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5095</wp:posOffset>
                </wp:positionH>
                <wp:positionV relativeFrom="paragraph">
                  <wp:posOffset>236220</wp:posOffset>
                </wp:positionV>
                <wp:extent cx="106045" cy="0"/>
                <wp:effectExtent l="0" t="3810" r="63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8.6pt" to="218.15pt,18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4760</wp:posOffset>
                </wp:positionH>
                <wp:positionV relativeFrom="paragraph">
                  <wp:posOffset>46990</wp:posOffset>
                </wp:positionV>
                <wp:extent cx="72390" cy="7239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3.7pt;width:5.7pt;height:5.7pt" coordorigin="3976,74" coordsize="114,114">
                <v:oval id="shape_0" fillcolor="black" stroked="f" o:allowincell="f" style="position:absolute;left:3998;top:98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3976;top:74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120</wp:posOffset>
                </wp:positionH>
                <wp:positionV relativeFrom="paragraph">
                  <wp:posOffset>196850</wp:posOffset>
                </wp:positionV>
                <wp:extent cx="72390" cy="7239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5.5pt;width:5.7pt;height:5.7pt" coordorigin="4312,310" coordsize="114,114">
                <v:oval id="shape_0" fillcolor="black" stroked="f" o:allowincell="f" style="position:absolute;left:4334;top:333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4312;top:310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91560</wp:posOffset>
                </wp:positionH>
                <wp:positionV relativeFrom="paragraph">
                  <wp:posOffset>669290</wp:posOffset>
                </wp:positionV>
                <wp:extent cx="226695" cy="202565"/>
                <wp:effectExtent l="0" t="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02680"/>
                          <a:chOff x="0" y="0"/>
                          <a:chExt cx="22680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16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095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106200"/>
                            <a:ext cx="2185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4320"/>
                              <a:ext cx="216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95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52.7pt;width:17.85pt;height:15.95pt" coordorigin="5656,1054" coordsize="357,319">
                <v:group id="shape_0" style="position:absolute;left:5656;top:1054;width:345;height:157">
                  <v:rect id="shape_0" fillcolor="white" stroked="f" o:allowincell="f" style="position:absolute;left:5656;top:1066;width:339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71;top:1054;width:329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2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9;top:1221;width:344;height:152">
                  <v:rect id="shape_0" fillcolor="white" stroked="t" o:allowincell="f" style="position:absolute;left:5672;top:1228;width:340;height:144;mso-wrap-style:none;v-text-anchor:middle">
                    <v:fill o:detectmouseclick="t" type="solid" color2="black"/>
                    <v:stroke color="black" weight="7560" joinstyle="miter" endcap="flat"/>
                    <w10:wrap type="none"/>
                  </v:rect>
                  <v:shape id="shape_0" stroked="f" o:allowincell="f" style="position:absolute;left:5669;top:1221;width:329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6040</wp:posOffset>
                </wp:positionH>
                <wp:positionV relativeFrom="paragraph">
                  <wp:posOffset>793750</wp:posOffset>
                </wp:positionV>
                <wp:extent cx="72390" cy="7239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65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62.5pt;width:5.7pt;height:5.7pt" coordorigin="6104,1250" coordsize="114,114">
                <v:oval id="shape_0" fillcolor="white" stroked="t" o:allowincell="f" style="position:absolute;left:6126;top:1276;width:65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6104;top:1250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2700</wp:posOffset>
                </wp:positionH>
                <wp:positionV relativeFrom="paragraph">
                  <wp:posOffset>704850</wp:posOffset>
                </wp:positionV>
                <wp:extent cx="183515" cy="9969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9720"/>
                          <a:chOff x="0" y="0"/>
                          <a:chExt cx="18360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1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i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5.5pt;width:14.45pt;height:7.85pt" coordorigin="6020,1110" coordsize="289,157">
                <v:rect id="shape_0" fillcolor="white" stroked="f" o:allowincell="f" style="position:absolute;left:6020;top:1122;width:28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32;top:1110;width:27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i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772410</wp:posOffset>
                </wp:positionH>
                <wp:positionV relativeFrom="paragraph">
                  <wp:posOffset>445770</wp:posOffset>
                </wp:positionV>
                <wp:extent cx="712470" cy="373380"/>
                <wp:effectExtent l="3810" t="3810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615">
                              <a:moveTo>
                                <a:pt x="0" y="0"/>
                              </a:moveTo>
                              <a:lnTo>
                                <a:pt x="1016" y="0"/>
                              </a:lnTo>
                              <a:lnTo>
                                <a:pt x="1016" y="6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,615" path="m0,0l1016,0l1016,615e" stroked="t" o:allowincell="f" style="position:absolute;margin-left:218.3pt;margin-top:35.1pt;width:56.05pt;height:29.3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8120</wp:posOffset>
                </wp:positionH>
                <wp:positionV relativeFrom="paragraph">
                  <wp:posOffset>410210</wp:posOffset>
                </wp:positionV>
                <wp:extent cx="72390" cy="7239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32.3pt;width:5.7pt;height:5.7pt" coordorigin="4312,646" coordsize="114,114">
                <v:oval id="shape_0" fillcolor="black" stroked="f" o:allowincell="f" style="position:absolute;left:4334;top:669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4312;top:646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9320</wp:posOffset>
                </wp:positionH>
                <wp:positionV relativeFrom="paragraph">
                  <wp:posOffset>783590</wp:posOffset>
                </wp:positionV>
                <wp:extent cx="72390" cy="7239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61.7pt;width:5.7pt;height:5.7pt" coordorigin="5432,1234" coordsize="114,114">
                <v:oval id="shape_0" fillcolor="black" stroked="f" o:allowincell="f" style="position:absolute;left:5454;top:1257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5432;top:1234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780</wp:posOffset>
                </wp:positionH>
                <wp:positionV relativeFrom="paragraph">
                  <wp:posOffset>1135380</wp:posOffset>
                </wp:positionV>
                <wp:extent cx="363220" cy="0"/>
                <wp:effectExtent l="0" t="381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89.4pt" to="279.95pt,89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9760</wp:posOffset>
                </wp:positionH>
                <wp:positionV relativeFrom="paragraph">
                  <wp:posOffset>1097280</wp:posOffset>
                </wp:positionV>
                <wp:extent cx="72390" cy="7239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86.4pt;width:5.7pt;height:5.7pt" coordorigin="4976,1728" coordsize="114,114">
                <v:oval id="shape_0" fillcolor="black" stroked="f" o:allowincell="f" style="position:absolute;left:4998;top:1751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4976;top:1728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2150</wp:posOffset>
                </wp:positionH>
                <wp:positionV relativeFrom="paragraph">
                  <wp:posOffset>1427480</wp:posOffset>
                </wp:positionV>
                <wp:extent cx="155575" cy="996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99720"/>
                          <a:chOff x="0" y="0"/>
                          <a:chExt cx="1555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53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149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7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112.4pt;width:12.25pt;height:7.85pt" coordorigin="5090,2248" coordsize="245,157">
                <v:rect id="shape_0" fillcolor="white" stroked="f" o:allowincell="f" style="position:absolute;left:5090;top:2260;width:241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00;top:2248;width:234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7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2020</wp:posOffset>
                </wp:positionH>
                <wp:positionV relativeFrom="paragraph">
                  <wp:posOffset>1390650</wp:posOffset>
                </wp:positionV>
                <wp:extent cx="183515" cy="9969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9720"/>
                          <a:chOff x="0" y="0"/>
                          <a:chExt cx="18360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1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2u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109.5pt;width:14.45pt;height:7.85pt" coordorigin="5452,2190" coordsize="289,157">
                <v:rect id="shape_0" fillcolor="white" stroked="f" o:allowincell="f" style="position:absolute;left:5452;top:2202;width:28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64;top:2190;width:27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2u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6780</wp:posOffset>
                </wp:positionH>
                <wp:positionV relativeFrom="paragraph">
                  <wp:posOffset>1540510</wp:posOffset>
                </wp:positionV>
                <wp:extent cx="265430" cy="9969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99720"/>
                          <a:chOff x="0" y="0"/>
                          <a:chExt cx="2653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62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254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+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121.3pt;width:20.9pt;height:7.85pt" coordorigin="1428,2426" coordsize="418,157">
                <v:rect id="shape_0" fillcolor="white" stroked="f" o:allowincell="f" style="position:absolute;left:1428;top:2438;width:412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45;top:2426;width:400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+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100</wp:posOffset>
                </wp:positionH>
                <wp:positionV relativeFrom="paragraph">
                  <wp:posOffset>1014730</wp:posOffset>
                </wp:positionV>
                <wp:extent cx="183515" cy="9969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9720"/>
                          <a:chOff x="0" y="0"/>
                          <a:chExt cx="18360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1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9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9.9pt;width:14.45pt;height:7.85pt" coordorigin="5460,1598" coordsize="289,157">
                <v:rect id="shape_0" fillcolor="white" stroked="f" o:allowincell="f" style="position:absolute;left:5460;top:1610;width:28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72;top:1598;width:27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9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1400</wp:posOffset>
                </wp:positionH>
                <wp:positionV relativeFrom="paragraph">
                  <wp:posOffset>46990</wp:posOffset>
                </wp:positionV>
                <wp:extent cx="72390" cy="7239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3.7pt;width:5.7pt;height:5.7pt" coordorigin="3640,74" coordsize="114,114">
                <v:oval id="shape_0" fillcolor="black" stroked="f" o:allowincell="f" style="position:absolute;left:3662;top:98;width:65;height:6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3640;top:74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1915</wp:posOffset>
                </wp:positionH>
                <wp:positionV relativeFrom="paragraph">
                  <wp:posOffset>992505</wp:posOffset>
                </wp:positionV>
                <wp:extent cx="184785" cy="1047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04760"/>
                          <a:chOff x="0" y="0"/>
                          <a:chExt cx="184680" cy="104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144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8280" y="11520"/>
                            <a:ext cx="17640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4b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78.15pt;width:14.5pt;height:8.2pt" coordorigin="4129,1563" coordsize="290,164">
                <v:rect id="shape_0" fillcolor="white" stroked="f" o:allowincell="f" style="position:absolute;left:4129;top:1563;width:285;height:151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42;top:1581;width:277;height:14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4b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9940</wp:posOffset>
                </wp:positionH>
                <wp:positionV relativeFrom="paragraph">
                  <wp:posOffset>990600</wp:posOffset>
                </wp:positionV>
                <wp:extent cx="194945" cy="9969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99720"/>
                          <a:chOff x="0" y="0"/>
                          <a:chExt cx="1951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22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186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4a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78pt;width:15.35pt;height:7.85pt" coordorigin="3244,1560" coordsize="307,157">
                <v:rect id="shape_0" fillcolor="white" stroked="f" o:allowincell="f" style="position:absolute;left:3244;top:1572;width:302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57;top:1560;width:293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4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7410</wp:posOffset>
                </wp:positionH>
                <wp:positionV relativeFrom="paragraph">
                  <wp:posOffset>1211580</wp:posOffset>
                </wp:positionV>
                <wp:extent cx="594360" cy="996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99720"/>
                          <a:chOff x="0" y="0"/>
                          <a:chExt cx="59436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853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568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2x 10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95.4pt;width:46.8pt;height:7.85pt" coordorigin="3366,1908" coordsize="936,157">
                <v:rect id="shape_0" fillcolor="white" stroked="f" o:allowincell="f" style="position:absolute;left:3366;top:1920;width:921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07;top:1908;width:894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2x 1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5800</wp:posOffset>
                </wp:positionH>
                <wp:positionV relativeFrom="paragraph">
                  <wp:posOffset>1334770</wp:posOffset>
                </wp:positionV>
                <wp:extent cx="1028700" cy="9969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720"/>
                          <a:chOff x="0" y="0"/>
                          <a:chExt cx="102888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0126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83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2,C3,C6,C7=100n k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05.1pt;width:81pt;height:7.85pt" coordorigin="3080,2102" coordsize="1620,157">
                <v:rect id="shape_0" fillcolor="white" stroked="f" o:allowincell="f" style="position:absolute;left:3080;top:2114;width:159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52;top:2102;width:154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2,C3,C6,C7=100n k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7650</wp:posOffset>
                </wp:positionH>
                <wp:positionV relativeFrom="paragraph">
                  <wp:posOffset>1539240</wp:posOffset>
                </wp:positionV>
                <wp:extent cx="35560" cy="10604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6200"/>
                          <a:chOff x="0" y="0"/>
                          <a:chExt cx="35640" cy="106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21.2pt;width:2.8pt;height:8.3pt" coordorigin="2390,2424" coordsize="56,166">
                <v:line id="shape_0" from="2390,2424" to="2390,25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46,2424" to="2446,25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53210</wp:posOffset>
                </wp:positionH>
                <wp:positionV relativeFrom="paragraph">
                  <wp:posOffset>1589405</wp:posOffset>
                </wp:positionV>
                <wp:extent cx="108585" cy="0"/>
                <wp:effectExtent l="0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125.15pt" to="130.8pt,125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1320</wp:posOffset>
                </wp:positionH>
                <wp:positionV relativeFrom="paragraph">
                  <wp:posOffset>1548130</wp:posOffset>
                </wp:positionV>
                <wp:extent cx="0" cy="8890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21.9pt" to="131.6pt,12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7950</wp:posOffset>
                </wp:positionH>
                <wp:positionV relativeFrom="paragraph">
                  <wp:posOffset>1555115</wp:posOffset>
                </wp:positionV>
                <wp:extent cx="72390" cy="72390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rot="16200000">
                            <a:off x="14040" y="1692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22.4pt;width:5.7pt;height:5.7pt" coordorigin="2170,2448" coordsize="114,114">
                <v:oval id="shape_0" fillcolor="black" stroked="f" o:allowincell="f" style="position:absolute;left:2192;top:2476;width:65;height:63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2170;top:2449;width:113;height:113;mso-wrap-style:none;v-text-anchor:middle;rotation:270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96565</wp:posOffset>
                </wp:positionH>
                <wp:positionV relativeFrom="paragraph">
                  <wp:posOffset>1582420</wp:posOffset>
                </wp:positionV>
                <wp:extent cx="304800" cy="0"/>
                <wp:effectExtent l="0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24.6pt" to="259.9pt,124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8465</wp:posOffset>
                </wp:positionH>
                <wp:positionV relativeFrom="paragraph">
                  <wp:posOffset>1539240</wp:posOffset>
                </wp:positionV>
                <wp:extent cx="72390" cy="7239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14040" y="1656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121.2pt;width:5.7pt;height:5.7pt" coordorigin="4659,2424" coordsize="114,114">
                <v:oval id="shape_0" fillcolor="white" stroked="t" o:allowincell="f" style="position:absolute;left:4681;top:2450;width:65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4659;top:2424;width:113;height:113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2560</wp:posOffset>
                </wp:positionH>
                <wp:positionV relativeFrom="paragraph">
                  <wp:posOffset>1540510</wp:posOffset>
                </wp:positionV>
                <wp:extent cx="265430" cy="9969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99720"/>
                          <a:chOff x="0" y="0"/>
                          <a:chExt cx="2653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62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254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-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21.3pt;width:20.9pt;height:7.85pt" coordorigin="4256,2426" coordsize="418,157">
                <v:rect id="shape_0" fillcolor="white" stroked="f" o:allowincell="f" style="position:absolute;left:4256;top:2438;width:412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73;top:2426;width:400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-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1365</wp:posOffset>
                </wp:positionH>
                <wp:positionV relativeFrom="paragraph">
                  <wp:posOffset>1532255</wp:posOffset>
                </wp:positionV>
                <wp:extent cx="35560" cy="106045"/>
                <wp:effectExtent l="6350" t="0" r="698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6200"/>
                          <a:chOff x="0" y="0"/>
                          <a:chExt cx="35640" cy="106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20.65pt;width:2.75pt;height:8.3pt" coordorigin="5199,2413" coordsize="55,166">
                <v:line id="shape_0" from="5199,2413" to="5199,25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55,2413" to="5255,25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6925</wp:posOffset>
                </wp:positionH>
                <wp:positionV relativeFrom="paragraph">
                  <wp:posOffset>1582420</wp:posOffset>
                </wp:positionV>
                <wp:extent cx="108585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24.6pt" to="271.25pt,124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49320</wp:posOffset>
                </wp:positionH>
                <wp:positionV relativeFrom="paragraph">
                  <wp:posOffset>1530350</wp:posOffset>
                </wp:positionV>
                <wp:extent cx="1270" cy="96520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20.5pt" to="271.65pt,128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1665</wp:posOffset>
                </wp:positionH>
                <wp:positionV relativeFrom="paragraph">
                  <wp:posOffset>1548130</wp:posOffset>
                </wp:positionV>
                <wp:extent cx="72390" cy="72390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rot="16200000">
                            <a:off x="14040" y="1692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121.85pt;width:5.7pt;height:5.7pt" coordorigin="4979,2437" coordsize="114,114">
                <v:oval id="shape_0" fillcolor="black" stroked="f" o:allowincell="f" style="position:absolute;left:5001;top:2465;width:65;height:63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  <v:oval id="shape_0" stroked="f" o:allowincell="f" style="position:absolute;left:4979;top:2438;width:113;height:113;mso-wrap-style:none;v-text-anchor:middle;rotation:270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9120</wp:posOffset>
                </wp:positionH>
                <wp:positionV relativeFrom="paragraph">
                  <wp:posOffset>919480</wp:posOffset>
                </wp:positionV>
                <wp:extent cx="106680" cy="124460"/>
                <wp:effectExtent l="635" t="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24560"/>
                          <a:chOff x="0" y="0"/>
                          <a:chExt cx="106560" cy="12456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06560" cy="71280"/>
                          </a:xfrm>
                        </wpg:grpSpPr>
                        <wps:wsp>
                          <wps:cNvCnPr/>
                          <wps:spPr>
                            <a:xfrm>
                              <a:off x="0" y="69840"/>
                              <a:ext cx="106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3680" y="165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72.4pt;width:8.4pt;height:9.8pt" coordorigin="912,1448" coordsize="168,196">
                <v:group id="shape_0" style="position:absolute;left:912;top:1532;width:168;height:11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2;top:1642;width:167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line id="shape_0" from="996,1532" to="996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9;top:1448;width:114;height:114">
                  <v:oval id="shape_0" fillcolor="white" stroked="t" o:allowincell="f" style="position:absolute;left:961;top:1474;width:65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f" o:allowincell="f" style="position:absolute;left:939;top:1448;width:113;height:113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1230</wp:posOffset>
                </wp:positionH>
                <wp:positionV relativeFrom="paragraph">
                  <wp:posOffset>1462405</wp:posOffset>
                </wp:positionV>
                <wp:extent cx="106680" cy="124460"/>
                <wp:effectExtent l="635" t="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24560"/>
                          <a:chOff x="0" y="0"/>
                          <a:chExt cx="106560" cy="12456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06560" cy="71280"/>
                          </a:xfrm>
                        </wpg:grpSpPr>
                        <wps:wsp>
                          <wps:cNvCnPr/>
                          <wps:spPr>
                            <a:xfrm>
                              <a:off x="0" y="69840"/>
                              <a:ext cx="106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3680" y="165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115.15pt;width:8.4pt;height:9.8pt" coordorigin="3498,2303" coordsize="168,196">
                <v:group id="shape_0" style="position:absolute;left:3498;top:2387;width:168;height:112">
                  <v:shape id="shape_0" stroked="t" o:allowincell="f" style="position:absolute;left:3498;top:2497;width:167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line id="shape_0" from="3582,2387" to="3582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5;top:2303;width:114;height:114">
                  <v:oval id="shape_0" fillcolor="white" stroked="t" o:allowincell="f" style="position:absolute;left:3547;top:2329;width:65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f" o:allowincell="f" style="position:absolute;left:3525;top:2303;width:113;height:113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5530</wp:posOffset>
                </wp:positionH>
                <wp:positionV relativeFrom="paragraph">
                  <wp:posOffset>1479550</wp:posOffset>
                </wp:positionV>
                <wp:extent cx="155575" cy="9969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99720"/>
                          <a:chOff x="0" y="0"/>
                          <a:chExt cx="1555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53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149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116.5pt;width:12.3pt;height:7.85pt" coordorigin="3678,2330" coordsize="246,157">
                <v:rect id="shape_0" fillcolor="white" stroked="f" o:allowincell="f" style="position:absolute;left:3678;top:2342;width:241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88;top:2330;width:234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8260</wp:posOffset>
                </wp:positionH>
                <wp:positionV relativeFrom="paragraph">
                  <wp:posOffset>989330</wp:posOffset>
                </wp:positionV>
                <wp:extent cx="106680" cy="124460"/>
                <wp:effectExtent l="635" t="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24560"/>
                          <a:chOff x="0" y="0"/>
                          <a:chExt cx="106560" cy="12456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06560" cy="71280"/>
                          </a:xfrm>
                        </wpg:grpSpPr>
                        <wps:wsp>
                          <wps:cNvCnPr/>
                          <wps:spPr>
                            <a:xfrm>
                              <a:off x="0" y="69840"/>
                              <a:ext cx="107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3680" y="165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77.9pt;width:8.4pt;height:9.8pt" coordorigin="6076,1558" coordsize="168,196">
                <v:group id="shape_0" style="position:absolute;left:6076;top:1642;width:168;height:112">
                  <v:shape id="shape_0" stroked="t" o:allowincell="f" style="position:absolute;left:6076;top:1752;width:168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line id="shape_0" from="6160,1642" to="6160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3;top:1558;width:114;height:114">
                  <v:oval id="shape_0" fillcolor="white" stroked="t" o:allowincell="f" style="position:absolute;left:6125;top:1584;width:65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f" o:allowincell="f" style="position:absolute;left:6103;top:1558;width:113;height:113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5935</wp:posOffset>
                </wp:positionH>
                <wp:positionV relativeFrom="paragraph">
                  <wp:posOffset>1233170</wp:posOffset>
                </wp:positionV>
                <wp:extent cx="203200" cy="227965"/>
                <wp:effectExtent l="0" t="27940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27880"/>
                          <a:chOff x="0" y="0"/>
                          <a:chExt cx="20304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227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64080"/>
                              <a:ext cx="2278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12240"/>
                              <a:ext cx="97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480" y="0"/>
                            <a:ext cx="97920" cy="21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1480" y="60480"/>
                              <a:ext cx="2102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11520"/>
                              <a:ext cx="864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R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97.95pt;width:25.4pt;height:15.4pt" coordorigin="4689,1959" coordsize="508,308">
                <v:group id="shape_0" style="position:absolute;left:4689;top:1960;width:359;height:307">
                  <v:rect id="shape_0" fillcolor="white" stroked="f" o:allowincell="f" style="position:absolute;left:4690;top:2043;width:358;height:156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81;top:1961;width:152;height:30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5;top:1959;width:331;height:283">
                  <v:rect id="shape_0" fillcolor="white" stroked="t" o:allowincell="f" style="position:absolute;left:4866;top:2037;width:330;height:139;mso-wrap-style:none;v-text-anchor:middle;rotation:270">
                    <v:fill o:detectmouseclick="t" type="solid" color2="black"/>
                    <v:stroke color="black" weight="7560" joinstyle="miter" endcap="flat"/>
                    <w10:wrap type="none"/>
                  </v:rect>
                  <v:shape id="shape_0" stroked="f" o:allowincell="f" style="position:absolute;left:4947;top:1960;width:135;height:28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R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15820</wp:posOffset>
                </wp:positionH>
                <wp:positionV relativeFrom="paragraph">
                  <wp:posOffset>392430</wp:posOffset>
                </wp:positionV>
                <wp:extent cx="183515" cy="99695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9720"/>
                          <a:chOff x="0" y="0"/>
                          <a:chExt cx="18360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10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76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30.9pt;width:14.45pt;height:7.85pt" coordorigin="3332,618" coordsize="289,157">
                <v:rect id="shape_0" fillcolor="white" stroked="f" o:allowincell="f" style="position:absolute;left:3332;top:630;width:28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44;top:618;width:27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5705</wp:posOffset>
                </wp:positionH>
                <wp:positionV relativeFrom="paragraph">
                  <wp:posOffset>649605</wp:posOffset>
                </wp:positionV>
                <wp:extent cx="391160" cy="444500"/>
                <wp:effectExtent l="4445" t="3810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44600"/>
                          <a:chOff x="0" y="0"/>
                          <a:chExt cx="39132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3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588" y="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320040"/>
                            <a:ext cx="356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5640" y="106200"/>
                            <a:ext cx="5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51.15pt;width:30.8pt;height:35pt" coordorigin="1883,1023" coordsize="616,700">
                <v:shape id="shape_0" coordsize="588,840" path="m0,0l0,840l588,420l0,0xe" fillcolor="white" stroked="t" o:allowincell="f" style="position:absolute;left:1883;top:1023;width:615;height:69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group id="shape_0" style="position:absolute;left:1939;top:1527;width:55;height:65">
                  <v:line id="shape_0" from="1967,1527" to="1967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1560" to="1994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939;top:1190;width:8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4800</wp:posOffset>
                </wp:positionH>
                <wp:positionV relativeFrom="paragraph">
                  <wp:posOffset>961390</wp:posOffset>
                </wp:positionV>
                <wp:extent cx="130175" cy="99695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99720"/>
                          <a:chOff x="0" y="0"/>
                          <a:chExt cx="130320" cy="9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288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2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75.7pt;width:10.25pt;height:7.85pt" coordorigin="4480,1514" coordsize="205,157">
                <v:rect id="shape_0" fillcolor="white" stroked="f" o:allowincell="f" style="position:absolute;left:4480;top:1526;width:202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88;top:1514;width:19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9260</wp:posOffset>
                </wp:positionH>
                <wp:positionV relativeFrom="paragraph">
                  <wp:posOffset>623570</wp:posOffset>
                </wp:positionV>
                <wp:extent cx="391160" cy="389890"/>
                <wp:effectExtent l="3810" t="3810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89880"/>
                          <a:chOff x="0" y="0"/>
                          <a:chExt cx="39132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3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588" y="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271800"/>
                            <a:ext cx="331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640" y="92880"/>
                            <a:ext cx="5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49.1pt;width:30.8pt;height:30.7pt" coordorigin="4676,982" coordsize="616,614">
                <v:shape id="shape_0" coordsize="588,840" path="m0,0l0,840l588,420l0,0xe" fillcolor="white" stroked="t" o:allowincell="f" style="position:absolute;left:4676;top:982;width:615;height:613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group id="shape_0" style="position:absolute;left:4718;top:1410;width:51;height:62">
                  <v:line id="shape_0" from="4744,1410" to="4744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8,1441" to="4769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718;top:1128;width:7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4600</wp:posOffset>
                </wp:positionH>
                <wp:positionV relativeFrom="paragraph">
                  <wp:posOffset>801370</wp:posOffset>
                </wp:positionV>
                <wp:extent cx="212725" cy="10922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109080"/>
                          <a:chOff x="0" y="0"/>
                          <a:chExt cx="212760" cy="1090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095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20376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C1a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63.1pt;width:16.75pt;height:8.6pt" coordorigin="1960,1262" coordsize="335,172">
                <v:rect id="shape_0" fillcolor="white" stroked="f" o:allowincell="f" style="position:absolute;left:1960;top:1275;width:329;height:1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74;top:1262;width:320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C1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87040</wp:posOffset>
                </wp:positionH>
                <wp:positionV relativeFrom="paragraph">
                  <wp:posOffset>765810</wp:posOffset>
                </wp:positionV>
                <wp:extent cx="212725" cy="1092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109080"/>
                          <a:chOff x="0" y="0"/>
                          <a:chExt cx="212760" cy="1090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095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20376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C1b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60.3pt;width:16.75pt;height:8.6pt" coordorigin="4704,1206" coordsize="335,172">
                <v:rect id="shape_0" fillcolor="white" stroked="f" o:allowincell="f" style="position:absolute;left:4704;top:1219;width:329;height:1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18;top:1206;width:320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C1b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3620</wp:posOffset>
                </wp:positionH>
                <wp:positionV relativeFrom="paragraph">
                  <wp:posOffset>908050</wp:posOffset>
                </wp:positionV>
                <wp:extent cx="106680" cy="284480"/>
                <wp:effectExtent l="0" t="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84400"/>
                          <a:chOff x="0" y="0"/>
                          <a:chExt cx="106560" cy="284400"/>
                        </a:xfrm>
                      </wpg:grpSpPr>
                      <wps:wsp>
                        <wps:cNvSpPr/>
                        <wps:spPr>
                          <a:xfrm>
                            <a:off x="53280" y="3564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784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47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784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71.5pt;width:8.35pt;height:22.35pt" coordorigin="3612,1430" coordsize="167,447">
                <v:line id="shape_0" from="3696,1486" to="3696,16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96,1710" to="3696,1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2,1878" to="3779,18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40;top:1430;width:114;height:114">
                  <v:oval id="shape_0" fillcolor="black" stroked="f" o:allowincell="f" style="position:absolute;left:3662;top:1453;width:6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stroked="f" o:allowincell="f" style="position:absolute;left:3640;top:1430;width:113;height:113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3612,1710" to="3779,1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2,1654" to="3779,1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6980</wp:posOffset>
                </wp:positionH>
                <wp:positionV relativeFrom="paragraph">
                  <wp:posOffset>908050</wp:posOffset>
                </wp:positionV>
                <wp:extent cx="106680" cy="284480"/>
                <wp:effectExtent l="0" t="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84400"/>
                          <a:chOff x="0" y="0"/>
                          <a:chExt cx="106560" cy="284400"/>
                        </a:xfrm>
                      </wpg:grpSpPr>
                      <wps:wsp>
                        <wps:cNvSpPr/>
                        <wps:spPr>
                          <a:xfrm>
                            <a:off x="53280" y="3564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784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47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784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71.5pt;width:8.35pt;height:22.35pt" coordorigin="3948,1430" coordsize="167,447">
                <v:line id="shape_0" from="4032,1486" to="4032,16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032,1710" to="4032,1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948,1878" to="4115,18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76;top:1430;width:114;height:114">
                  <v:oval id="shape_0" fillcolor="black" stroked="f" o:allowincell="f" style="position:absolute;left:3998;top:1453;width:6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stroked="f" o:allowincell="f" style="position:absolute;left:3976;top:1430;width:113;height:113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3948,1710" to="4115,1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8,1654" to="4115,1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46860</wp:posOffset>
                </wp:positionH>
                <wp:positionV relativeFrom="paragraph">
                  <wp:posOffset>1103630</wp:posOffset>
                </wp:positionV>
                <wp:extent cx="106680" cy="284480"/>
                <wp:effectExtent l="0" t="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84400"/>
                          <a:chOff x="0" y="0"/>
                          <a:chExt cx="106560" cy="284400"/>
                        </a:xfrm>
                      </wpg:grpSpPr>
                      <wps:wsp>
                        <wps:cNvSpPr/>
                        <wps:spPr>
                          <a:xfrm>
                            <a:off x="53280" y="3564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784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47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784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6.9pt;width:8.35pt;height:22.35pt" coordorigin="2436,1738" coordsize="167,447">
                <v:line id="shape_0" from="2520,1794" to="2520,19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0,2018" to="2520,21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36,2186" to="2603,2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464;top:1738;width:114;height:114">
                  <v:oval id="shape_0" fillcolor="black" stroked="f" o:allowincell="f" style="position:absolute;left:2486;top:1761;width:6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stroked="f" o:allowincell="f" style="position:absolute;left:2464;top:1738;width:113;height:113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2436,2018" to="2603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36,1962" to="2603,1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60420</wp:posOffset>
                </wp:positionH>
                <wp:positionV relativeFrom="paragraph">
                  <wp:posOffset>1103630</wp:posOffset>
                </wp:positionV>
                <wp:extent cx="106680" cy="284480"/>
                <wp:effectExtent l="0" t="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84400"/>
                          <a:chOff x="0" y="0"/>
                          <a:chExt cx="106560" cy="284400"/>
                        </a:xfrm>
                      </wpg:grpSpPr>
                      <wps:wsp>
                        <wps:cNvSpPr/>
                        <wps:spPr>
                          <a:xfrm>
                            <a:off x="53280" y="3564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784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476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784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86.9pt;width:8.35pt;height:22.35pt" coordorigin="5292,1738" coordsize="167,447">
                <v:line id="shape_0" from="5376,1794" to="5376,19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376,2018" to="5376,21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92,2186" to="5459,2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320;top:1738;width:114;height:114">
                  <v:oval id="shape_0" fillcolor="black" stroked="f" o:allowincell="f" style="position:absolute;left:5342;top:1761;width:6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stroked="f" o:allowincell="f" style="position:absolute;left:5320;top:1738;width:113;height:113;mso-wrap-style:none;v-text-anchor:middle"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5292,2018" to="5459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2,1962" to="5459,1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24660</wp:posOffset>
                </wp:positionH>
                <wp:positionV relativeFrom="paragraph">
                  <wp:posOffset>1139190</wp:posOffset>
                </wp:positionV>
                <wp:extent cx="106680" cy="248920"/>
                <wp:effectExtent l="635" t="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48760"/>
                          <a:chOff x="0" y="0"/>
                          <a:chExt cx="106560" cy="248760"/>
                        </a:xfrm>
                      </wpg:grpSpPr>
                      <wpg:grpSp>
                        <wpg:cNvGrpSpPr/>
                        <wpg:grpSpPr>
                          <a:xfrm>
                            <a:off x="71280" y="35640"/>
                            <a:ext cx="356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220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89.7pt;width:8.35pt;height:19.5pt" coordorigin="2716,1794" coordsize="167,390">
                <v:group id="shape_0" style="position:absolute;left:2828;top:1850;width:55;height:69">
                  <v:line id="shape_0" from="2856,1850" to="2856,19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8,1885" to="2883,1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800,1794" to="2800,19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0,2018" to="2800,21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16,2186" to="2883,2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6,2018" to="2883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6,1962" to="2883,1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02660</wp:posOffset>
                </wp:positionH>
                <wp:positionV relativeFrom="paragraph">
                  <wp:posOffset>1139190</wp:posOffset>
                </wp:positionV>
                <wp:extent cx="106680" cy="248920"/>
                <wp:effectExtent l="635" t="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48760"/>
                          <a:chOff x="0" y="0"/>
                          <a:chExt cx="106560" cy="248760"/>
                        </a:xfrm>
                      </wpg:grpSpPr>
                      <wpg:grpSp>
                        <wpg:cNvGrpSpPr/>
                        <wpg:grpSpPr>
                          <a:xfrm>
                            <a:off x="71280" y="160200"/>
                            <a:ext cx="356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2200"/>
                            <a:ext cx="0" cy="10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89.7pt;width:8.35pt;height:19.5pt" coordorigin="5516,1794" coordsize="167,390">
                <v:group id="shape_0" style="position:absolute;left:5628;top:2046;width:55;height:69">
                  <v:line id="shape_0" from="5656,2046" to="5656,2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8,2081" to="5683,2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600,1794" to="5600,19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600,2018" to="5600,21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16,2186" to="5683,2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6,2018" to="5683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6,1962" to="5683,1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2280</wp:posOffset>
                </wp:positionH>
                <wp:positionV relativeFrom="paragraph">
                  <wp:posOffset>143510</wp:posOffset>
                </wp:positionV>
                <wp:extent cx="531495" cy="12319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23120"/>
                          <a:chOff x="0" y="0"/>
                          <a:chExt cx="531360" cy="1231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23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5086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C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L0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1.3pt;width:41.85pt;height:9.75pt" coordorigin="728,226" coordsize="837,195">
                <v:rect id="shape_0" fillcolor="white" stroked="f" o:allowincell="f" style="position:absolute;left:728;top:240;width:824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4;top:226;width:800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C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L0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37740" cy="1553210"/>
            <wp:effectExtent l="0" t="0" r="0" b="0"/>
            <wp:docPr id="1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" w:leader="none"/>
        </w:tabs>
        <w:jc w:val="both"/>
        <w:rPr>
          <w:color w:val="000000"/>
          <w:lang w:val="hu-HU"/>
        </w:rPr>
      </w:pPr>
      <w:r>
        <w:rPr>
          <w:color w:val="000000"/>
          <w:lang w:val="hu-HU"/>
        </w:rPr>
        <w:tab/>
        <w:t>A kapcsolással egy jó minőségű aluláteresztő áramkört valósíthatunk meg. A vágás frekvenciája P2-vel állíthat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" w:leader="none"/>
        </w:tabs>
        <w:jc w:val="both"/>
        <w:rPr>
          <w:color w:val="000000"/>
          <w:lang w:val="hu-HU"/>
        </w:rPr>
      </w:pPr>
      <w:r>
        <w:rPr>
          <w:color w:val="000000"/>
          <w:lang w:val="hu-HU"/>
        </w:rPr>
        <w:tab/>
        <w:t>IC1a közösíti a Sztereo jeleket és P1/R1(R2) arányban erősít, illetve szintet csökkent.  P1 helyén (R3) 33k Ω ellenállással egyszeres lesz az erősít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" w:leader="none"/>
        </w:tabs>
        <w:jc w:val="both"/>
        <w:rPr>
          <w:color w:val="000000"/>
          <w:lang w:val="hu-HU"/>
        </w:rPr>
      </w:pPr>
      <w:r>
        <w:rPr>
          <w:color w:val="000000"/>
          <w:lang w:val="hu-HU"/>
        </w:rPr>
        <w:tab/>
        <w:t>IC1b hajtja végre a tényleges vágást 12dB/oktáv meredekséggel.  Csak a vágási frekvencia ( 30Hz és 150Hz ) alatti jelek lesznek erősítve. P2 helyén (R5 és R7) pozícióban 2db 10k Ω-val kb. 90Hz lesz a frekvencia töréspontja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lang w:val="en-GB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lang w:val="en-GB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</w:rPr>
  </w:style>
  <w:style w:type="character" w:styleId="Cmsor2Char">
    <w:name w:val="Címsor 2 Char"/>
    <w:basedOn w:val="Bekezdsalapbettpusa"/>
    <w:qFormat/>
    <w:rPr>
      <w:rFonts w:ascii="Arial" w:hAnsi="Arial" w:cs="Arial"/>
      <w:color w:val="000000"/>
      <w:sz w:val="24"/>
      <w:szCs w:val="24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ntindent1081">
    <w:name w:val="cntindent1081"/>
    <w:basedOn w:val="Normal"/>
    <w:qFormat/>
    <w:pPr>
      <w:spacing w:lineRule="atLeast" w:line="215" w:before="100" w:after="100"/>
      <w:ind w:left="1118" w:hanging="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07:00Z</dcterms:created>
  <dc:creator>Baji Dénes</dc:creator>
  <dc:description/>
  <cp:keywords/>
  <dc:language>en-US</dc:language>
  <cp:lastModifiedBy>Felhasználó</cp:lastModifiedBy>
  <cp:lastPrinted>2010-09-09T14:53:00Z</cp:lastPrinted>
  <dcterms:modified xsi:type="dcterms:W3CDTF">2014-10-22T12:25:00Z</dcterms:modified>
  <cp:revision>82</cp:revision>
  <dc:subject/>
  <dc:title/>
</cp:coreProperties>
</file>